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13.03.2023 № 32/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pPr>
      <w:r>
        <w:rPr>
          <w:rFonts w:cs="Times New Roman" w:ascii="Times New Roman" w:hAnsi="Times New Roman"/>
          <w:sz w:val="24"/>
          <w:szCs w:val="24"/>
        </w:rPr>
        <w:t>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Приложение 9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78" w:type="dxa"/>
        <w:jc w:val="left"/>
        <w:tblInd w:w="0" w:type="dxa"/>
        <w:tblLayout w:type="fixed"/>
        <w:tblCellMar>
          <w:top w:w="0" w:type="dxa"/>
          <w:left w:w="108" w:type="dxa"/>
          <w:bottom w:w="0" w:type="dxa"/>
          <w:right w:w="108" w:type="dxa"/>
        </w:tblCellMar>
      </w:tblPr>
      <w:tblGrid>
        <w:gridCol w:w="566"/>
        <w:gridCol w:w="283"/>
        <w:gridCol w:w="568"/>
        <w:gridCol w:w="567"/>
        <w:gridCol w:w="1131"/>
        <w:gridCol w:w="996"/>
        <w:gridCol w:w="990"/>
        <w:gridCol w:w="247"/>
        <w:gridCol w:w="33"/>
        <w:gridCol w:w="711"/>
        <w:gridCol w:w="1271"/>
        <w:gridCol w:w="1117"/>
        <w:gridCol w:w="1159"/>
        <w:gridCol w:w="239"/>
      </w:tblGrid>
      <w:tr>
        <w:trPr>
          <w:trHeight w:val="315" w:hRule="atLeast"/>
        </w:trPr>
        <w:tc>
          <w:tcPr>
            <w:tcW w:w="5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6" w:type="dxa"/>
            <w:tcBorders/>
            <w:vAlign w:val="bottom"/>
          </w:tcPr>
          <w:p>
            <w:pPr>
              <w:pStyle w:val="Normal"/>
              <w:snapToGrid w:val="false"/>
              <w:spacing w:lineRule="auto" w:line="240" w:before="0" w:after="0"/>
              <w:ind w:right="173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8" w:type="dxa"/>
            <w:gridSpan w:val="6"/>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03.2023 № 32/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1" w:type="dxa"/>
            <w:gridSpan w:val="7"/>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1" w:type="dxa"/>
            <w:gridSpan w:val="7"/>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1" w:type="dxa"/>
            <w:gridSpan w:val="7"/>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1" w:type="dxa"/>
            <w:gridSpan w:val="7"/>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01" w:type="dxa"/>
            <w:gridSpan w:val="7"/>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01" w:type="dxa"/>
            <w:gridSpan w:val="7"/>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63"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омственная структура расходов бюджета Тейковского муниципального </w:t>
            </w:r>
          </w:p>
        </w:tc>
        <w:tc>
          <w:tcPr>
            <w:tcW w:w="111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363"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 2023 год</w:t>
            </w:r>
          </w:p>
        </w:tc>
        <w:tc>
          <w:tcPr>
            <w:tcW w:w="111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8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8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8"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8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адми-нистратора расходов</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ений</w:t>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7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12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 по бюджету на 2023г.</w:t>
            </w:r>
          </w:p>
        </w:tc>
        <w:tc>
          <w:tcPr>
            <w:tcW w:w="11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носимые изменения </w:t>
            </w:r>
          </w:p>
        </w:tc>
        <w:tc>
          <w:tcPr>
            <w:tcW w:w="11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8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98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Тейковского муниципального района</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 226 584,35</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300 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 526 584,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6 906,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018036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194,17</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018036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553,29</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8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22 551,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622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8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6 615,8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6 6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администрации Тейковского муниципального района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8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00512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12</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01206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1208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1208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022082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01007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010074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010074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01008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010084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010082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010083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членских взносов в Ассоциацию «Совет муниципальных образований»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2012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2014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703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00803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0,4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20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02L59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096,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00803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 890,78</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00824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137,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01204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3 857,22</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3 85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01204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 754,53</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 754,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01S05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44 793,75</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01S91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21 537,6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01006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01202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01207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ые кадастровые работ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02207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119,04</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11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01208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012086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012087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2018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 845,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 8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012053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012054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3 2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014002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7 71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012057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012058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02207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022076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203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 234,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9008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38 863,5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10002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00 000,00</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701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91 92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1R082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69 337,14</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010022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вет Тейковского муниципального района</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6</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 317,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6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000027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 159,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000027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158,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нансовый отдел администрации Тейковского муниципального района</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 880 428,9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 880 428,9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2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9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986 811,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9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 347,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финансового органа администрации Тейковского муниципального района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9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Тейковского муниципального района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2009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82 490,76</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01008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010023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 728,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 7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3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03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83 834,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83 8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03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8 854,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88 8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03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46,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21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 619,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218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 029,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 0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81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9 2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010801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09 591,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09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01600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016002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02602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016023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016024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01080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 9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010807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3"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A010808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8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 5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01002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4 343,44</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44 343,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01002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831,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8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01S143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498,56</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49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018143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8 487,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8 4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0102181</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262,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0102182</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766,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01008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1001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2 736,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2 7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1001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10 304,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10 3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1001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10018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2001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249,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3803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0 567,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0 56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3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3S03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 73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3021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 313,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30218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 145,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 1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4002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6 334,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6 3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4002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 121,43</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 121,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4L5191</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371,72</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4081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 407,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А25519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613,01</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8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 4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8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08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 образования администрации Тейковского муниципального района</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 991 970,7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300 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8 691 970,7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4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10003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6 074,75</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6 074,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1S19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525,26</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50090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3"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5S89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381,12</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38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80100</w:t>
            </w:r>
          </w:p>
        </w:tc>
        <w:tc>
          <w:tcPr>
            <w:tcW w:w="7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072,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питание дете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10006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14 67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1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10008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 6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10008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77 384,94</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77 384,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10008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 3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10011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571,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1021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 622,08</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10218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 236,81</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 23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1801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48 099,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4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1801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84,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10002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89 859,73</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00 00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8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10002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08 586,12</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508 58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1S19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525,26</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003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 404,64</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003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19 472,68</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32"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L304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 837,65</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L304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42 530,41</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3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800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 782,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800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891,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1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897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822,4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 822,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897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 445,76</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0" w:hRule="atLeast"/>
        </w:trPr>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009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80" w:hRule="atLeast"/>
        </w:trPr>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009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0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0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945 315,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945 3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0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11 5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11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0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 3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11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 83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питание дете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06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 515,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 5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218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 827,83</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 827,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5303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5303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7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L303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9 92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9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L303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44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4"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ЕВ51729</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77,7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ЕВ51729</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 533,52</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280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105 690,5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280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 631,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1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0280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84 246,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010060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10012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66 972,79</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66 972,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2004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19 686,2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2004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13,8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1S142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87,44</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8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18142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 398,99</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1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1S14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9,77</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1814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 137,36</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 13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1021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 187,32</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10218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 471,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 4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01005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01005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010051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01802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35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01S01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 975,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 9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01S019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825,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8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2000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учительского корпуса (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02000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01000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4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01000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01000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1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04 7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1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6 219,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6 2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очих учреждений образования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01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21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510,27</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020218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57 058,98</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57 058,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10013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месячные муниципальные компенсации молодым специалистам  (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1001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овременные муниципальные компенсации молодым специалистам (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1001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010043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01004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01008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01008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37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86 123,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86 12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37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72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018011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502,64</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01002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01002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01002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4"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01004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01004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дел культуры, туризма, молодежной и социальной политики администрации Тейковского муниципального района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845 734,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845 734,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4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010023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 272,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 2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1005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002014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5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01004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010051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010007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010085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6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38 397,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6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565,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тделов администрации Тейковского муниципального района (Иные бюджетные ассигнования)</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000026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0100240</w:t>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 000,00</w:t>
            </w:r>
          </w:p>
        </w:tc>
        <w:tc>
          <w:tcPr>
            <w:tcW w:w="11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5 819 035,01</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5 819 035,0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00">
    <w:name w:val="xl100"/>
    <w:basedOn w:val="Normal"/>
    <w:qFormat/>
    <w:pPr>
      <w:pBdr>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Xl101">
    <w:name w:val="xl101"/>
    <w:basedOn w:val="Normal"/>
    <w:qFormat/>
    <w:pPr>
      <w:spacing w:lineRule="auto" w:line="240" w:before="280" w:after="280"/>
      <w:jc w:val="right"/>
    </w:pPr>
    <w:rPr>
      <w:rFonts w:ascii="Times New Roman" w:hAnsi="Times New Roman" w:cs="Times New Roman"/>
      <w:color w:val="000000"/>
      <w:sz w:val="24"/>
      <w:szCs w:val="24"/>
    </w:rPr>
  </w:style>
  <w:style w:type="paragraph" w:styleId="Xl102">
    <w:name w:val="xl102"/>
    <w:basedOn w:val="Normal"/>
    <w:qFormat/>
    <w:pPr>
      <w:spacing w:lineRule="auto" w:line="240" w:before="280" w:after="280"/>
      <w:jc w:val="center"/>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03-14T08:39:00Z</cp:lastPrinted>
  <dcterms:modified xsi:type="dcterms:W3CDTF">2023-03-15T13:58:00Z</dcterms:modified>
  <cp:revision>153</cp:revision>
  <dc:subject/>
  <dc:title/>
</cp:coreProperties>
</file>