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ЕТ </w:t>
      </w:r>
    </w:p>
    <w:p>
      <w:pPr>
        <w:pStyle w:val="Subtitl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ЙКОВСКОГО МУНИЦИПАЛЬНОГО РАЙОНА</w:t>
      </w:r>
    </w:p>
    <w:p>
      <w:pPr>
        <w:pStyle w:val="Subtitl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04.2023 № 33/12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Тейковского муниципального района от 05.08.2015 г. № 24-р «Об утверждении Положения о бюджетном процессе Тейк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</w:t>
      </w:r>
    </w:p>
    <w:p>
      <w:pPr>
        <w:pStyle w:val="Footnot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Тейковского муниципального района Р Е Ш И Л:</w:t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нести в решение Совета Тейковского муниципального района от 05.08.2015 г. № 24-р «Об утверждении Положения о бюджетном процессе Тейковского муниципального района» следующие изменения: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В приложении к решению Положение о бюджетном процессе Тейковского муниципального района: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подпункт 5.2. пункта 5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- документах, определяющих цели национального развития Российской Федерации и направления деятельности органов публичной власти по их достижению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бзац шестой подпункта 8.1. пункта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»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Глава Тейковского                                                     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 xml:space="preserve">                             Тейковского муниципального район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А. Катков                                                                                    О.В. Гогу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9:00Z</dcterms:created>
  <dc:creator>Райфинотдел</dc:creator>
  <dc:description/>
  <cp:keywords/>
  <dc:language>en-US</dc:language>
  <cp:lastModifiedBy>Совет ТМР</cp:lastModifiedBy>
  <cp:lastPrinted>2023-04-27T15:30:00Z</cp:lastPrinted>
  <dcterms:modified xsi:type="dcterms:W3CDTF">2023-05-03T11:43:00Z</dcterms:modified>
  <cp:revision>26</cp:revision>
  <dc:subject/>
  <dc:title/>
</cp:coreProperties>
</file>