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b/>
          <w:b/>
          <w:lang w:val="ru-RU"/>
        </w:rPr>
      </w:pPr>
      <w:r>
        <w:rPr>
          <w:rFonts w:cs="Times New Roman" w:ascii="Times New Roman" w:hAnsi="Times New Roman"/>
          <w:b/>
          <w:lang w:val="ru-RU"/>
        </w:rPr>
        <w:t>СОВЕТ</w:t>
      </w:r>
    </w:p>
    <w:p>
      <w:pPr>
        <w:pStyle w:val="Subtitle"/>
        <w:spacing w:before="0" w:after="0"/>
        <w:rPr>
          <w:rFonts w:ascii="Times New Roman" w:hAnsi="Times New Roman" w:cs="Times New Roman"/>
          <w:b/>
          <w:b/>
          <w:lang w:val="ru-RU"/>
        </w:rPr>
      </w:pPr>
      <w:r>
        <w:rPr>
          <w:rFonts w:cs="Times New Roman" w:ascii="Times New Roman" w:hAnsi="Times New Roman"/>
          <w:b/>
          <w:lang w:val="ru-RU"/>
        </w:rPr>
        <w:t>ТЕЙКОВСКОГО МУНИЦИПАЛЬНОГО РАЙОН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ИВАНОВСКОЙ ОБЛАСТИ</w:t>
      </w:r>
    </w:p>
    <w:p>
      <w:pPr>
        <w:pStyle w:val="Subtitle"/>
        <w:spacing w:before="0" w:after="0"/>
        <w:rPr>
          <w:rFonts w:ascii="Times New Roman" w:hAnsi="Times New Roman" w:cs="Times New Roman"/>
          <w:b/>
          <w:b/>
          <w:lang w:val="ru-RU"/>
        </w:rPr>
      </w:pPr>
      <w:r>
        <w:rPr>
          <w:rFonts w:cs="Times New Roman" w:ascii="Times New Roman" w:hAnsi="Times New Roman"/>
          <w:b/>
          <w:lang w:val="ru-RU"/>
        </w:rPr>
        <w:t xml:space="preserve">седьмого созыв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5.11.2023 № 39/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Тейко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и   дополнений в решение Совета </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Тейковского муниципального района от 14.12.2022 № 27/9</w:t>
      </w:r>
    </w:p>
    <w:p>
      <w:pPr>
        <w:pStyle w:val="TextBodyIndent"/>
        <w:ind w:lef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бюджете Тейковского муниципального района </w:t>
      </w:r>
    </w:p>
    <w:p>
      <w:pPr>
        <w:pStyle w:val="TextBodyIndent"/>
        <w:ind w:left="0" w:hanging="0"/>
        <w:jc w:val="center"/>
        <w:rPr/>
      </w:pPr>
      <w:r>
        <w:rPr>
          <w:rFonts w:cs="Times New Roman" w:ascii="Times New Roman" w:hAnsi="Times New Roman"/>
          <w:b/>
          <w:sz w:val="24"/>
          <w:szCs w:val="24"/>
        </w:rPr>
        <w:t xml:space="preserve">на 2023 год и плановый период 2024 и 2025 год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Бюджетным кодексом РФ, Федеральным Законом от 06.10.2003 № 131-ФЗ «Об общих принципах организации местного самоуправления в Российской Федерации», Уставом Тейковского муниципального района (в действующей редак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567"/>
        <w:jc w:val="center"/>
        <w:rPr/>
      </w:pPr>
      <w:r>
        <w:rPr>
          <w:rFonts w:cs="Times New Roman" w:ascii="Times New Roman" w:hAnsi="Times New Roman"/>
          <w:b/>
          <w:sz w:val="24"/>
          <w:szCs w:val="24"/>
        </w:rPr>
        <w:t>Совет Тейковского муниципального района Р Е Ш И Л:</w:t>
      </w:r>
    </w:p>
    <w:p>
      <w:pPr>
        <w:pStyle w:val="TextBodyIndent"/>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 xml:space="preserve">Внести в решение Совета Тейковского муниципального района от 14.12.2022 № 27/9 «О бюджете Тейковского муниципального района на 2023 год и плановый период 2024 и 2025 годов» следующие изменения и дополнения: </w:t>
      </w:r>
    </w:p>
    <w:p>
      <w:pPr>
        <w:pStyle w:val="Normal"/>
        <w:spacing w:lineRule="auto" w:line="240" w:before="0" w:after="0"/>
        <w:ind w:firstLine="567"/>
        <w:jc w:val="both"/>
        <w:rPr/>
      </w:pPr>
      <w:r>
        <w:rPr>
          <w:rFonts w:cs="Times New Roman" w:ascii="Times New Roman" w:hAnsi="Times New Roman"/>
          <w:sz w:val="24"/>
          <w:szCs w:val="24"/>
        </w:rPr>
        <w:t>1. В пункте 1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абзаце третьем цифры «312485860,14» заменить цифрами «312834923,5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абзаце четвертом цифры «334080140,61» заменить цифрами «329677206,1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абзаце пятом цифры «21594280,47» заменить цифрами «16842282,6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 пункте 4 решения в абзаце втором слова «246919060,63» заменить словами «247295436,88».   </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3. Приложение 2 к решению изложить в новой редакции согласно приложению 1.</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4. Приложение 4 к решению изложить в новой редакции согласно приложению 2.</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5. Приложение 5 к решению изложить в новой редакции согласно приложению 3.</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6. Приложение 7 к решению изложить в новой редакции согласно приложению 4.</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7. Приложение 9 к решению изложить в новой редакции согласно приложению 5.</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Глава Тейковского                                Председатель Совета</w:t>
      </w:r>
    </w:p>
    <w:p>
      <w:pPr>
        <w:pStyle w:val="Normal"/>
        <w:spacing w:lineRule="auto" w:line="240" w:before="0" w:after="0"/>
        <w:rPr/>
      </w:pPr>
      <w:r>
        <w:rPr>
          <w:rFonts w:cs="Times New Roman" w:ascii="Times New Roman" w:hAnsi="Times New Roman"/>
          <w:b/>
          <w:sz w:val="24"/>
          <w:szCs w:val="24"/>
        </w:rPr>
        <w:t>муниципального района</w:t>
        <w:tab/>
        <w:tab/>
        <w:t xml:space="preserve">      Тейковского муниципального района</w:t>
        <w:tab/>
        <w:tab/>
        <w:t xml:space="preserve">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В.А. Катков                                                        О.В. Гогулин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705" w:type="dxa"/>
        <w:jc w:val="left"/>
        <w:tblInd w:w="0" w:type="dxa"/>
        <w:tblLayout w:type="fixed"/>
        <w:tblCellMar>
          <w:top w:w="0" w:type="dxa"/>
          <w:left w:w="108" w:type="dxa"/>
          <w:bottom w:w="0" w:type="dxa"/>
          <w:right w:w="108" w:type="dxa"/>
        </w:tblCellMar>
      </w:tblPr>
      <w:tblGrid>
        <w:gridCol w:w="1985"/>
        <w:gridCol w:w="2977"/>
        <w:gridCol w:w="1603"/>
        <w:gridCol w:w="1540"/>
        <w:gridCol w:w="1600"/>
      </w:tblGrid>
      <w:tr>
        <w:trPr>
          <w:trHeight w:val="315" w:hRule="atLeast"/>
        </w:trPr>
        <w:tc>
          <w:tcPr>
            <w:tcW w:w="198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0"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0"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0"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0"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0"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5.11.2023 № 39/17</w:t>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0"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0"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0"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0"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0"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4.12.2022 № 27/9</w:t>
            </w:r>
          </w:p>
        </w:tc>
      </w:tr>
      <w:tr>
        <w:trPr>
          <w:trHeight w:val="315" w:hRule="atLeast"/>
        </w:trPr>
        <w:tc>
          <w:tcPr>
            <w:tcW w:w="6565" w:type="dxa"/>
            <w:gridSpan w:val="3"/>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705"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w:t>
            </w:r>
          </w:p>
        </w:tc>
      </w:tr>
      <w:tr>
        <w:trPr>
          <w:trHeight w:val="405" w:hRule="atLeast"/>
        </w:trPr>
        <w:tc>
          <w:tcPr>
            <w:tcW w:w="9705"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юджета Тейковского муниципального района по кодам классификации доходов бюджетов на 2023 год</w:t>
            </w:r>
          </w:p>
        </w:tc>
      </w:tr>
      <w:tr>
        <w:trPr>
          <w:trHeight w:val="315" w:hRule="atLeast"/>
        </w:trPr>
        <w:tc>
          <w:tcPr>
            <w:tcW w:w="1985"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7"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0" w:type="dxa"/>
            <w:gridSpan w:val="4"/>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r>
      <w:tr>
        <w:trPr>
          <w:trHeight w:val="7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классификации доходов бюджетов Российской Федерац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я</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00000000 0000 00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ОВЫЕ И НЕНАЛОГОВЫЕ ДОХОДЫ</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 766 550,52</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 312,87</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 739 237,65</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10000000 0000 00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ПРИБЫЛЬ, ДОХОДЫ</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003 5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1 00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704 500,00</w:t>
            </w:r>
          </w:p>
        </w:tc>
      </w:tr>
      <w:tr>
        <w:trPr>
          <w:trHeight w:val="2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010200001 0000 11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003 5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1 00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704 500,00</w:t>
            </w:r>
          </w:p>
        </w:tc>
      </w:tr>
      <w:tr>
        <w:trPr>
          <w:trHeight w:val="126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10 01 0000 11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820 000,00</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 45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536 550,00</w:t>
            </w:r>
          </w:p>
        </w:tc>
      </w:tr>
      <w:tr>
        <w:trPr>
          <w:trHeight w:val="181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20 01 0000 11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 500,00</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 80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700,00</w:t>
            </w:r>
          </w:p>
        </w:tc>
      </w:tr>
      <w:tr>
        <w:trPr>
          <w:trHeight w:val="8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30 01 0000 11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 000,00</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 95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 050,00</w:t>
            </w:r>
          </w:p>
        </w:tc>
      </w:tr>
      <w:tr>
        <w:trPr>
          <w:trHeight w:val="133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40 01 0000 11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 00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7 000,00</w:t>
            </w:r>
          </w:p>
        </w:tc>
      </w:tr>
      <w:tr>
        <w:trPr>
          <w:trHeight w:val="69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8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50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500,00</w:t>
            </w:r>
          </w:p>
        </w:tc>
      </w:tr>
      <w:tr>
        <w:trPr>
          <w:trHeight w:val="9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13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 95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 950,00</w:t>
            </w:r>
          </w:p>
        </w:tc>
      </w:tr>
      <w:tr>
        <w:trPr>
          <w:trHeight w:val="8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14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 75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 750,00</w:t>
            </w:r>
          </w:p>
        </w:tc>
      </w:tr>
      <w:tr>
        <w:trPr>
          <w:trHeight w:val="54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30000000 0000 00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591 869,71</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591 869,71</w:t>
            </w:r>
          </w:p>
        </w:tc>
      </w:tr>
      <w:tr>
        <w:trPr>
          <w:trHeight w:val="54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000 01 0000 11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91 869,71</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91 869,71</w:t>
            </w:r>
          </w:p>
        </w:tc>
      </w:tr>
      <w:tr>
        <w:trPr>
          <w:trHeight w:val="1110" w:hRule="atLeast"/>
        </w:trPr>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230 01 0000 11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27 954,65</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27 954,65</w:t>
            </w:r>
          </w:p>
        </w:tc>
      </w:tr>
      <w:tr>
        <w:trPr>
          <w:trHeight w:val="160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31 01 0000 11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27 954,65</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27 954,65</w:t>
            </w:r>
          </w:p>
        </w:tc>
      </w:tr>
      <w:tr>
        <w:trPr>
          <w:trHeight w:val="133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40 01 0000 11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63,29</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63,29</w:t>
            </w:r>
          </w:p>
        </w:tc>
      </w:tr>
      <w:tr>
        <w:trPr>
          <w:trHeight w:val="18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41 01 0000 11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63,29</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63,29</w:t>
            </w:r>
          </w:p>
        </w:tc>
      </w:tr>
      <w:tr>
        <w:trPr>
          <w:trHeight w:val="109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50 01 0000 11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66 522,55</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66 522,55</w:t>
            </w:r>
          </w:p>
        </w:tc>
      </w:tr>
      <w:tr>
        <w:trPr>
          <w:trHeight w:val="159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51 01 0000 11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66 522,55</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66 522,55</w:t>
            </w:r>
          </w:p>
        </w:tc>
      </w:tr>
      <w:tr>
        <w:trPr>
          <w:trHeight w:val="11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60 01 0000 11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570,78</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570,78</w:t>
            </w:r>
          </w:p>
        </w:tc>
      </w:tr>
      <w:tr>
        <w:trPr>
          <w:trHeight w:val="698"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61 01 0000 11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570,78</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570,78</w:t>
            </w:r>
          </w:p>
        </w:tc>
      </w:tr>
      <w:tr>
        <w:trPr>
          <w:trHeight w:val="2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500000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СОВОКУПНЫЙ ДОХОД</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17 0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8 337,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045 337,00</w:t>
            </w:r>
          </w:p>
        </w:tc>
      </w:tr>
      <w:tr>
        <w:trPr>
          <w:trHeight w:val="54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00 00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в связи с применением упрощенной системы налогообложения </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0 000,00</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 837,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49 837,00</w:t>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1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 311,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6 311,00</w:t>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1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11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 311,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6 311,00</w:t>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2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 000,00</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 526,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3 526,00</w:t>
            </w:r>
          </w:p>
        </w:tc>
      </w:tr>
      <w:tr>
        <w:trPr>
          <w:trHeight w:val="10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21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 000,00</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 526,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3 526,00</w:t>
            </w:r>
          </w:p>
        </w:tc>
      </w:tr>
      <w:tr>
        <w:trPr>
          <w:trHeight w:val="5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2000 02 0000 11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r>
      <w:tr>
        <w:trPr>
          <w:trHeight w:val="57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2010 02 0000 11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3000 01 0000 11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 000,00</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 50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 500,00</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3010 01 0000 11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 000,00</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 50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 500,00</w:t>
            </w:r>
          </w:p>
        </w:tc>
      </w:tr>
      <w:tr>
        <w:trPr>
          <w:trHeight w:val="5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4000 02 0000 11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взимаемый в связи с применением патентной системы налогообложения</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6 00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36 000,00</w:t>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4020 02 0000 11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ог, взимаемый в связи с применением патентной системы налогообложения, зачисляемый в бюджеты муниципальных районов </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6 00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36 000,00</w:t>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70000000 0000 00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СБОРЫ И РЕГУЛЯРНЫЕ ПЛАТЕЖИ ЗА ПОЛЬЗОВАНИЕ ПРИРОДНЫМИ РЕСУРСАМИ</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0 000,00</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3 00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83 000,00</w:t>
            </w:r>
          </w:p>
        </w:tc>
      </w:tr>
      <w:tr>
        <w:trPr>
          <w:trHeight w:val="36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0701000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полезных ископаемых</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 00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83 000,00</w:t>
            </w:r>
          </w:p>
        </w:tc>
      </w:tr>
      <w:tr>
        <w:trPr>
          <w:trHeight w:val="3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701020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общераспространенных полезных ископаемых</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 00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83 000,00</w:t>
            </w:r>
          </w:p>
        </w:tc>
      </w:tr>
      <w:tr>
        <w:trPr>
          <w:trHeight w:val="3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800000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ОШЛИНА</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 000,00</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 00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8 000,00</w:t>
            </w:r>
          </w:p>
        </w:tc>
      </w:tr>
      <w:tr>
        <w:trPr>
          <w:trHeight w:val="5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0803000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00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 000,00</w:t>
            </w:r>
          </w:p>
        </w:tc>
      </w:tr>
      <w:tr>
        <w:trPr>
          <w:trHeight w:val="79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803010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00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 000,00</w:t>
            </w:r>
          </w:p>
        </w:tc>
      </w:tr>
      <w:tr>
        <w:trPr>
          <w:trHeight w:val="5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10000000 0000 00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886 177,84</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315 219,87</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570 957,97</w:t>
            </w:r>
          </w:p>
        </w:tc>
      </w:tr>
      <w:tr>
        <w:trPr>
          <w:trHeight w:val="5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300000 0000 12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ы,полученные от предоставления бюджетных кредитов внутри страны </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0,65</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59,35</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r>
      <w:tr>
        <w:trPr>
          <w:trHeight w:val="5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305005 0000 12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ы,полученные от предоставления бюджетных кредитов внутри страны за счет средств бюджетов муниципальных районов </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0,65</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59,35</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r>
      <w:tr>
        <w:trPr>
          <w:trHeight w:val="135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1 05000 00 0000 12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76 877,84</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379,22</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57 498,62</w:t>
            </w:r>
          </w:p>
        </w:tc>
      </w:tr>
      <w:tr>
        <w:trPr>
          <w:trHeight w:val="109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10501000 0000 12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41 59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6 530,35</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35 060,65</w:t>
            </w:r>
          </w:p>
        </w:tc>
      </w:tr>
      <w:tr>
        <w:trPr>
          <w:trHeight w:val="157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1305 0000 12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98 99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57 789,35</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41 201,65</w:t>
            </w:r>
          </w:p>
        </w:tc>
      </w:tr>
      <w:tr>
        <w:trPr>
          <w:trHeight w:val="133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1313 0000 12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 600,00</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 741,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3 859,00</w:t>
            </w:r>
          </w:p>
        </w:tc>
      </w:tr>
      <w:tr>
        <w:trPr>
          <w:trHeight w:val="13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503000 0000 12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 286,84</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48,87</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 437,97</w:t>
            </w:r>
          </w:p>
        </w:tc>
      </w:tr>
      <w:tr>
        <w:trPr>
          <w:trHeight w:val="12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3505 0000 12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 286,84</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48,87</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 437,97</w:t>
            </w:r>
          </w:p>
        </w:tc>
      </w:tr>
      <w:tr>
        <w:trPr>
          <w:trHeight w:val="135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900000 0000 12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r>
      <w:tr>
        <w:trPr>
          <w:trHeight w:val="135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904000 0000 12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r>
      <w:tr>
        <w:trPr>
          <w:trHeight w:val="129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904505 0000 12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200000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ЛАТЕЖИ ПРИ ПОЛЬЗОВАНИИ ПРИРОДНЫМИ РЕСУРСАМИ</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9 730,00</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8 93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0 800,00</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20100001 0000 12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негативное воздействие на окружающую среду</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 730,00</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 93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 800,00</w:t>
            </w:r>
          </w:p>
        </w:tc>
      </w:tr>
      <w:tr>
        <w:trPr>
          <w:trHeight w:val="10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1001 6000 12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480,00</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8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200,00</w:t>
            </w:r>
          </w:p>
        </w:tc>
      </w:tr>
      <w:tr>
        <w:trPr>
          <w:trHeight w:val="105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3001 6000 12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сбросы загрязняющих веществ в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30,00</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3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0</w:t>
            </w:r>
          </w:p>
        </w:tc>
      </w:tr>
      <w:tr>
        <w:trPr>
          <w:trHeight w:val="39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20104001 0000 12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размещение отходов производства и потребления</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 22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 22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 000,00</w:t>
            </w:r>
          </w:p>
        </w:tc>
      </w:tr>
      <w:tr>
        <w:trPr>
          <w:trHeight w:val="105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101 6000 12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 42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 32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100,00</w:t>
            </w:r>
          </w:p>
        </w:tc>
      </w:tr>
      <w:tr>
        <w:trPr>
          <w:trHeight w:val="10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201 6000 12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 800,00</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 90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900,00</w:t>
            </w:r>
          </w:p>
        </w:tc>
      </w:tr>
      <w:tr>
        <w:trPr>
          <w:trHeight w:val="5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30000000 0000 00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ОКАЗАНИЯ ПЛАТНЫХ УСЛУГ И КОМПЕНСАЦИИ ЗАТРАТ ГОСУДАРСТВА</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05 839,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5 00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90 839,00</w:t>
            </w:r>
          </w:p>
        </w:tc>
      </w:tr>
      <w:tr>
        <w:trPr>
          <w:trHeight w:val="39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30100000 0000 13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оказания платных услуг (работ)</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05 839,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 00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0 839,00</w:t>
            </w:r>
          </w:p>
        </w:tc>
      </w:tr>
      <w:tr>
        <w:trPr>
          <w:trHeight w:val="3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30199000 0000 13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05 839,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 00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0 839,00</w:t>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30199505 0000 13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438,00</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438,00</w:t>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30199505 0000 13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7 401,00</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 00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2 401,00</w:t>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40000000 0000 00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ПРОДАЖИ МАТЕРИАЛЬНЫХ И НЕМАТЕРИАЛЬНЫХ АКТИВОВ</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45 2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1 00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76 200,00</w:t>
            </w:r>
          </w:p>
        </w:tc>
      </w:tr>
      <w:tr>
        <w:trPr>
          <w:trHeight w:val="13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402000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 9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 900,00</w:t>
            </w:r>
          </w:p>
        </w:tc>
      </w:tr>
      <w:tr>
        <w:trPr>
          <w:trHeight w:val="159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40205005 0000 4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 9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 900,00</w:t>
            </w:r>
          </w:p>
        </w:tc>
      </w:tr>
      <w:tr>
        <w:trPr>
          <w:trHeight w:val="16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40205305 0000 4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 9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 900,00</w:t>
            </w:r>
          </w:p>
        </w:tc>
      </w:tr>
      <w:tr>
        <w:trPr>
          <w:trHeight w:val="1123"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40205305 0000 4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0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000,00</w:t>
            </w:r>
          </w:p>
        </w:tc>
      </w:tr>
      <w:tr>
        <w:trPr>
          <w:trHeight w:val="57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000 00 0000 43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находящихся в государственной и муниципальной собственности</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 3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 00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 300,00</w:t>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010 00 0000 43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 3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 00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 300,00</w:t>
            </w:r>
          </w:p>
        </w:tc>
      </w:tr>
      <w:tr>
        <w:trPr>
          <w:trHeight w:val="10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013 05 0000 43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 0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 80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7 800,00</w:t>
            </w:r>
          </w:p>
        </w:tc>
      </w:tr>
      <w:tr>
        <w:trPr>
          <w:trHeight w:val="8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013 13 0000 43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 3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80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500,00</w:t>
            </w:r>
          </w:p>
        </w:tc>
      </w:tr>
      <w:tr>
        <w:trPr>
          <w:trHeight w:val="109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300 00 0000 43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698"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310 00 0000 43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160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06313 05 0000 43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3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600000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ШТРАФЫ, САНКЦИИ, ВОЗМЕЩЕНИЕ УЩЕРБА</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5 793,47</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5 793,47</w:t>
            </w:r>
          </w:p>
        </w:tc>
      </w:tr>
      <w:tr>
        <w:trPr>
          <w:trHeight w:val="5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601000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Кодексом Российской Федерации об административных правонарушениях</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 793,47</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 793,47</w:t>
            </w:r>
          </w:p>
        </w:tc>
      </w:tr>
      <w:tr>
        <w:trPr>
          <w:trHeight w:val="8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50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90,57</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90,57</w:t>
            </w:r>
          </w:p>
        </w:tc>
      </w:tr>
      <w:tr>
        <w:trPr>
          <w:trHeight w:val="13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1601053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90,57</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90,57</w:t>
            </w:r>
          </w:p>
        </w:tc>
      </w:tr>
      <w:tr>
        <w:trPr>
          <w:trHeight w:val="135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53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135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60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612,5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612,50</w:t>
            </w:r>
          </w:p>
        </w:tc>
      </w:tr>
      <w:tr>
        <w:trPr>
          <w:trHeight w:val="163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23 11601063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12,5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12,50</w:t>
            </w:r>
          </w:p>
        </w:tc>
      </w:tr>
      <w:tr>
        <w:trPr>
          <w:trHeight w:val="165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63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1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100,00</w:t>
            </w:r>
          </w:p>
        </w:tc>
      </w:tr>
      <w:tr>
        <w:trPr>
          <w:trHeight w:val="8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70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00,00</w:t>
            </w:r>
          </w:p>
        </w:tc>
      </w:tr>
      <w:tr>
        <w:trPr>
          <w:trHeight w:val="133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1601073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0,00</w:t>
            </w:r>
          </w:p>
        </w:tc>
      </w:tr>
      <w:tr>
        <w:trPr>
          <w:trHeight w:val="135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73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95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950,00</w:t>
            </w:r>
          </w:p>
        </w:tc>
      </w:tr>
      <w:tr>
        <w:trPr>
          <w:trHeight w:val="109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80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25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250,00</w:t>
            </w:r>
          </w:p>
        </w:tc>
      </w:tr>
      <w:tr>
        <w:trPr>
          <w:trHeight w:val="130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08301 0000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25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250,00</w:t>
            </w:r>
          </w:p>
        </w:tc>
      </w:tr>
      <w:tr>
        <w:trPr>
          <w:trHeight w:val="11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601090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14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093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8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30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r>
      <w:tr>
        <w:trPr>
          <w:trHeight w:val="133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133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r>
      <w:tr>
        <w:trPr>
          <w:trHeight w:val="10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40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6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600,00</w:t>
            </w:r>
          </w:p>
        </w:tc>
      </w:tr>
      <w:tr>
        <w:trPr>
          <w:trHeight w:val="16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143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6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600,00</w:t>
            </w:r>
          </w:p>
        </w:tc>
      </w:tr>
      <w:tr>
        <w:trPr>
          <w:trHeight w:val="103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50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186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53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 налагаемые мировыми судьями, комиссиями по делам несовершеннолетних и защите их прав</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10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70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00,00</w:t>
            </w:r>
          </w:p>
        </w:tc>
      </w:tr>
      <w:tr>
        <w:trPr>
          <w:trHeight w:val="135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73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00,00</w:t>
            </w:r>
          </w:p>
        </w:tc>
      </w:tr>
      <w:tr>
        <w:trPr>
          <w:trHeight w:val="8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90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65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650,00</w:t>
            </w:r>
          </w:p>
        </w:tc>
      </w:tr>
      <w:tr>
        <w:trPr>
          <w:trHeight w:val="13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93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65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650,00</w:t>
            </w:r>
          </w:p>
        </w:tc>
      </w:tr>
      <w:tr>
        <w:trPr>
          <w:trHeight w:val="557"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200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 590,4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 590,40</w:t>
            </w:r>
          </w:p>
        </w:tc>
      </w:tr>
      <w:tr>
        <w:trPr>
          <w:trHeight w:val="135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23 11601203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40,4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40,40</w:t>
            </w:r>
          </w:p>
        </w:tc>
      </w:tr>
      <w:tr>
        <w:trPr>
          <w:trHeight w:val="160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203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75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750,00</w:t>
            </w:r>
          </w:p>
        </w:tc>
      </w:tr>
      <w:tr>
        <w:trPr>
          <w:trHeight w:val="3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700000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ЧИЕ НЕНАЛОГОВЫЕ ДОХОДЫ</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1 440,5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 50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1 940,50</w:t>
            </w:r>
          </w:p>
        </w:tc>
      </w:tr>
      <w:tr>
        <w:trPr>
          <w:trHeight w:val="39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70500000 0000 18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 440,5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50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 940,50</w:t>
            </w:r>
          </w:p>
        </w:tc>
      </w:tr>
      <w:tr>
        <w:trPr>
          <w:trHeight w:val="36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70505005 0000 18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 бюджетов муниципальных районов</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 440,50</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50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 940,50</w:t>
            </w:r>
          </w:p>
        </w:tc>
      </w:tr>
      <w:tr>
        <w:trPr>
          <w:trHeight w:val="3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00000000 0000 00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6 719 309,62</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6 376,25</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7 095 685,87</w:t>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00000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6 993 460,63</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6 376,25</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7 369 836,88</w:t>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1000000 0000 15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тации бюджетам бюджетной системы Российской Федерации </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 105 960,09</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 105 960,09</w:t>
            </w:r>
          </w:p>
        </w:tc>
      </w:tr>
      <w:tr>
        <w:trPr>
          <w:trHeight w:val="3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1500100 0000 15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ации на выравнивание бюджетной обеспеченности</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 105 960,09</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 105 960,09</w:t>
            </w:r>
          </w:p>
        </w:tc>
      </w:tr>
      <w:tr>
        <w:trPr>
          <w:trHeight w:val="7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1500105 0000 15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тации бюджетам муниципальных районов на выравнивание  бюджетной обеспеченности из бюджета субъекта Российской Федерации </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 505 100,00</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 505 100,00</w:t>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1500200 0000 15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на поддержку мер по обеспечению сбалансированности бюджетов</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600 860,09</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600 860,09</w:t>
            </w:r>
          </w:p>
        </w:tc>
      </w:tr>
      <w:tr>
        <w:trPr>
          <w:trHeight w:val="5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1500205 0000 15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поддержку мер по обеспечению сбалансированности бюджетов</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600 860,09</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600 860,09</w:t>
            </w:r>
          </w:p>
        </w:tc>
      </w:tr>
      <w:tr>
        <w:trPr>
          <w:trHeight w:val="54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2000000 0000 15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 833 387,03</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5 439,75</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 287 947,28</w:t>
            </w:r>
          </w:p>
        </w:tc>
      </w:tr>
      <w:tr>
        <w:trPr>
          <w:trHeight w:val="87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30400 0000 150</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4 324,6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4 324,60</w:t>
            </w:r>
          </w:p>
        </w:tc>
      </w:tr>
      <w:tr>
        <w:trPr>
          <w:trHeight w:val="10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30405 0000 150</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4 324,60</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4 324,60</w:t>
            </w:r>
          </w:p>
        </w:tc>
      </w:tr>
      <w:tr>
        <w:trPr>
          <w:trHeight w:val="105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2022004100 0000 150 </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r>
      <w:tr>
        <w:trPr>
          <w:trHeight w:val="10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004105 0000 150</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r>
      <w:tr>
        <w:trPr>
          <w:trHeight w:val="6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59900 0000 150</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подготовку проектов межевания земельных участков и на проведение кадастровых работ </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215,04</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215,04</w:t>
            </w:r>
          </w:p>
        </w:tc>
      </w:tr>
      <w:tr>
        <w:trPr>
          <w:trHeight w:val="5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59905 0000 150</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льных районов на подготовку проектов межевания земельных участков и на проведение кадастровых работ </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215,04</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215,04</w:t>
            </w:r>
          </w:p>
        </w:tc>
      </w:tr>
      <w:tr>
        <w:trPr>
          <w:trHeight w:val="3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51900 0000 15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поддержку отрасли культуры </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 624,88</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 624,88</w:t>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51905 0000 15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поддержку отрасли культуры </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 624,88</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 624,88</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2999900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904 956,3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 439,75</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359 516,55</w:t>
            </w:r>
          </w:p>
        </w:tc>
      </w:tr>
      <w:tr>
        <w:trPr>
          <w:trHeight w:val="40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999905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 бюджетам муниципальных районов</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904 956,3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 439,75</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359 516,55</w:t>
            </w:r>
          </w:p>
        </w:tc>
      </w:tr>
      <w:tr>
        <w:trPr>
          <w:trHeight w:val="5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3000000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венции бюджетам бюджетной системы Российской Федерации</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 177 802,06</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3 696,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 021 498,06</w:t>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 3002400 0000 15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местным бюджетам на выполнение передаваемых полномочий субъектов Российской Федерации</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17 188,08</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 696,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60 884,08</w:t>
            </w:r>
          </w:p>
        </w:tc>
      </w:tr>
      <w:tr>
        <w:trPr>
          <w:trHeight w:val="6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 3002405 0000 15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17 188,08</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 696,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60 884,08</w:t>
            </w:r>
          </w:p>
        </w:tc>
      </w:tr>
      <w:tr>
        <w:trPr>
          <w:trHeight w:val="106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508200 0000 15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r>
      <w:tr>
        <w:trPr>
          <w:trHeight w:val="108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508205 0000 15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r>
      <w:tr>
        <w:trPr>
          <w:trHeight w:val="111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512000 0000 15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r>
      <w:tr>
        <w:trPr>
          <w:trHeight w:val="103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512005 0000 15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999900 0000 15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891 050,50</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891 050,50</w:t>
            </w:r>
          </w:p>
        </w:tc>
      </w:tr>
      <w:tr>
        <w:trPr>
          <w:trHeight w:val="45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999905 0000 15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 бюджетам муниципальных районов</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891 050,50</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891 050,50</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4000000 0000 15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ные межбюджетные трансферты</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876 311,45</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8 12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954 431,45</w:t>
            </w:r>
          </w:p>
        </w:tc>
      </w:tr>
      <w:tr>
        <w:trPr>
          <w:trHeight w:val="103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4001400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400,00</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400,00</w:t>
            </w:r>
          </w:p>
        </w:tc>
      </w:tr>
      <w:tr>
        <w:trPr>
          <w:trHeight w:val="10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001405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400,00</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400,00</w:t>
            </w:r>
          </w:p>
        </w:tc>
      </w:tr>
      <w:tr>
        <w:trPr>
          <w:trHeight w:val="130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4517900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классификации доходов бюджетов </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r>
      <w:tr>
        <w:trPr>
          <w:trHeight w:val="13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517905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r>
      <w:tr>
        <w:trPr>
          <w:trHeight w:val="186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4530300 0000 15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ания, образовательные программы среднего общего образования </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40 360,00</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2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8 480,00</w:t>
            </w:r>
          </w:p>
        </w:tc>
      </w:tr>
      <w:tr>
        <w:trPr>
          <w:trHeight w:val="18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530305 0000 15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40 360,00</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2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8 480,00</w:t>
            </w:r>
          </w:p>
        </w:tc>
      </w:tr>
      <w:tr>
        <w:trPr>
          <w:trHeight w:val="11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4578400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20 460,68</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20 460,68</w:t>
            </w:r>
          </w:p>
        </w:tc>
      </w:tr>
      <w:tr>
        <w:trPr>
          <w:trHeight w:val="13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578405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 </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20 460,68</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20 460,68</w:t>
            </w:r>
          </w:p>
        </w:tc>
      </w:tr>
      <w:tr>
        <w:trPr>
          <w:trHeight w:val="4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4999905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w:t>
            </w:r>
          </w:p>
        </w:tc>
        <w:tc>
          <w:tcPr>
            <w:tcW w:w="16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56 379,53</w:t>
            </w:r>
          </w:p>
        </w:tc>
        <w:tc>
          <w:tcPr>
            <w:tcW w:w="15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56 379,53</w:t>
            </w:r>
          </w:p>
        </w:tc>
      </w:tr>
      <w:tr>
        <w:trPr>
          <w:trHeight w:val="57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999905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муниципальных районов</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56 379,53</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56 379,53</w:t>
            </w:r>
          </w:p>
        </w:tc>
      </w:tr>
      <w:tr>
        <w:trPr>
          <w:trHeight w:val="8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1900000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4 151,01</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4 151,01</w:t>
            </w:r>
          </w:p>
        </w:tc>
      </w:tr>
      <w:tr>
        <w:trPr>
          <w:trHeight w:val="7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190000005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 151,01</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 151,01</w:t>
            </w:r>
          </w:p>
        </w:tc>
      </w:tr>
      <w:tr>
        <w:trPr>
          <w:trHeight w:val="10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92530405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473,94</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473,94</w:t>
            </w:r>
          </w:p>
        </w:tc>
      </w:tr>
      <w:tr>
        <w:trPr>
          <w:trHeight w:val="8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96001005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77,07</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77,07</w:t>
            </w:r>
          </w:p>
        </w:tc>
      </w:tr>
      <w:tr>
        <w:trPr>
          <w:trHeight w:val="43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того доходов</w:t>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2 485 860,14</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9 063,38</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2 834 923,52</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797" w:type="dxa"/>
        <w:jc w:val="left"/>
        <w:tblInd w:w="0" w:type="dxa"/>
        <w:tblLayout w:type="fixed"/>
        <w:tblCellMar>
          <w:top w:w="0" w:type="dxa"/>
          <w:left w:w="108" w:type="dxa"/>
          <w:bottom w:w="0" w:type="dxa"/>
          <w:right w:w="108" w:type="dxa"/>
        </w:tblCellMar>
      </w:tblPr>
      <w:tblGrid>
        <w:gridCol w:w="2594"/>
        <w:gridCol w:w="2317"/>
        <w:gridCol w:w="1555"/>
        <w:gridCol w:w="1537"/>
        <w:gridCol w:w="1555"/>
        <w:gridCol w:w="239"/>
      </w:tblGrid>
      <w:tr>
        <w:trPr>
          <w:trHeight w:val="315" w:hRule="atLeast"/>
        </w:trPr>
        <w:tc>
          <w:tcPr>
            <w:tcW w:w="9558"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558"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5.11.2023 № 39/17</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558"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558"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12.2022 № 27/9</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3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5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58"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а</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6" w:hRule="atLeast"/>
        </w:trPr>
        <w:tc>
          <w:tcPr>
            <w:tcW w:w="9558" w:type="dxa"/>
            <w:gridSpan w:val="5"/>
            <w:vMerge w:val="restart"/>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юджета Тейковского муниципального района на 2023 год                                             </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65" w:hRule="atLeast"/>
        </w:trPr>
        <w:tc>
          <w:tcPr>
            <w:tcW w:w="9558" w:type="dxa"/>
            <w:gridSpan w:val="5"/>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9558"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плановый период 2024 - 2025 г.г.</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558"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классификации источников финансирования дефицитов бюджетов</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да классификации источников финансирования дефицитов бюджетов</w:t>
            </w:r>
          </w:p>
        </w:tc>
        <w:tc>
          <w:tcPr>
            <w:tcW w:w="1555"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53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555"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5"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7"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0 00 00 00 0000 000</w:t>
            </w:r>
          </w:p>
        </w:tc>
        <w:tc>
          <w:tcPr>
            <w:tcW w:w="2317"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ов бюджетов – всего:</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 842 282,60</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95" w:hRule="atLeast"/>
        </w:trPr>
        <w:tc>
          <w:tcPr>
            <w:tcW w:w="2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5 00 00 00 0000 000</w:t>
            </w:r>
          </w:p>
        </w:tc>
        <w:tc>
          <w:tcPr>
            <w:tcW w:w="2317"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 остатков средств на счетах по учету средств бюджета</w:t>
            </w:r>
          </w:p>
        </w:tc>
        <w:tc>
          <w:tcPr>
            <w:tcW w:w="155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 842 282,60</w:t>
            </w:r>
          </w:p>
        </w:tc>
        <w:tc>
          <w:tcPr>
            <w:tcW w:w="153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5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0 00 00 0000 500</w:t>
            </w:r>
          </w:p>
        </w:tc>
        <w:tc>
          <w:tcPr>
            <w:tcW w:w="2317"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статков средств бюджетов</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 073 723,52</w:t>
            </w:r>
          </w:p>
        </w:tc>
        <w:tc>
          <w:tcPr>
            <w:tcW w:w="15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 345 531,19</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 112 546,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500</w:t>
            </w:r>
          </w:p>
        </w:tc>
        <w:tc>
          <w:tcPr>
            <w:tcW w:w="2317"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средств бюджетов</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 073 723,52</w:t>
            </w:r>
          </w:p>
        </w:tc>
        <w:tc>
          <w:tcPr>
            <w:tcW w:w="15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 345 531,19</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 112 546,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510</w:t>
            </w:r>
          </w:p>
        </w:tc>
        <w:tc>
          <w:tcPr>
            <w:tcW w:w="2317"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 073 723,52</w:t>
            </w:r>
          </w:p>
        </w:tc>
        <w:tc>
          <w:tcPr>
            <w:tcW w:w="15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 345 531,19</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 112 546,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5 02 01 05 0000 510</w:t>
            </w:r>
          </w:p>
        </w:tc>
        <w:tc>
          <w:tcPr>
            <w:tcW w:w="2317"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муниципальных районов</w:t>
            </w:r>
          </w:p>
        </w:tc>
        <w:tc>
          <w:tcPr>
            <w:tcW w:w="155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 073 723,52</w:t>
            </w:r>
          </w:p>
        </w:tc>
        <w:tc>
          <w:tcPr>
            <w:tcW w:w="153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943 264,98</w:t>
            </w:r>
          </w:p>
        </w:tc>
        <w:tc>
          <w:tcPr>
            <w:tcW w:w="155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 710 279,8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0 00 00 0000 600</w:t>
            </w:r>
          </w:p>
        </w:tc>
        <w:tc>
          <w:tcPr>
            <w:tcW w:w="2317"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статков средств бюджетов</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9 916 006,12</w:t>
            </w:r>
          </w:p>
        </w:tc>
        <w:tc>
          <w:tcPr>
            <w:tcW w:w="15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 345 531,19</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 112 546,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2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600</w:t>
            </w:r>
          </w:p>
        </w:tc>
        <w:tc>
          <w:tcPr>
            <w:tcW w:w="2317"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средств бюджетов</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9 916 006,12</w:t>
            </w:r>
          </w:p>
        </w:tc>
        <w:tc>
          <w:tcPr>
            <w:tcW w:w="15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 345 531,19</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 112 546,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610</w:t>
            </w:r>
          </w:p>
        </w:tc>
        <w:tc>
          <w:tcPr>
            <w:tcW w:w="2317"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9 916 006,12</w:t>
            </w:r>
          </w:p>
        </w:tc>
        <w:tc>
          <w:tcPr>
            <w:tcW w:w="15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 345 531,19</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 112 546,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5 02 01 05 0000 610</w:t>
            </w:r>
          </w:p>
        </w:tc>
        <w:tc>
          <w:tcPr>
            <w:tcW w:w="2317"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 муниципальных районов</w:t>
            </w:r>
          </w:p>
        </w:tc>
        <w:tc>
          <w:tcPr>
            <w:tcW w:w="155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9 916 006,12</w:t>
            </w:r>
          </w:p>
        </w:tc>
        <w:tc>
          <w:tcPr>
            <w:tcW w:w="153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 345 531,19</w:t>
            </w:r>
          </w:p>
        </w:tc>
        <w:tc>
          <w:tcPr>
            <w:tcW w:w="155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 112 546,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6 00 00 00 0000 000</w:t>
            </w:r>
          </w:p>
        </w:tc>
        <w:tc>
          <w:tcPr>
            <w:tcW w:w="2317"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ые источники внутреннего финансирования дефицитов бюджетов </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20" w:hRule="atLeast"/>
        </w:trPr>
        <w:tc>
          <w:tcPr>
            <w:tcW w:w="2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6 05 00 00 0000 000</w:t>
            </w:r>
          </w:p>
        </w:tc>
        <w:tc>
          <w:tcPr>
            <w:tcW w:w="23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ные кредиты, предоставленные внутри страны в валюте Российской Федерации</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20" w:hRule="atLeast"/>
        </w:trPr>
        <w:tc>
          <w:tcPr>
            <w:tcW w:w="2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0 00 0000 000</w:t>
            </w:r>
          </w:p>
        </w:tc>
        <w:tc>
          <w:tcPr>
            <w:tcW w:w="23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внутри страны в валюте Российской Федерации</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5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0 0000 500</w:t>
            </w:r>
          </w:p>
        </w:tc>
        <w:tc>
          <w:tcPr>
            <w:tcW w:w="23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5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2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5 0000 540</w:t>
            </w:r>
          </w:p>
        </w:tc>
        <w:tc>
          <w:tcPr>
            <w:tcW w:w="23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5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5" w:hRule="atLeast"/>
        </w:trPr>
        <w:tc>
          <w:tcPr>
            <w:tcW w:w="2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6 05 02 05 0000 540</w:t>
            </w:r>
          </w:p>
        </w:tc>
        <w:tc>
          <w:tcPr>
            <w:tcW w:w="23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5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0 00 0000 600</w:t>
            </w:r>
          </w:p>
        </w:tc>
        <w:tc>
          <w:tcPr>
            <w:tcW w:w="23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внутри страны в валюте Российской Федерации</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5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0 0000 640</w:t>
            </w:r>
          </w:p>
        </w:tc>
        <w:tc>
          <w:tcPr>
            <w:tcW w:w="23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5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5" w:hRule="atLeast"/>
        </w:trPr>
        <w:tc>
          <w:tcPr>
            <w:tcW w:w="2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6 05 02 05 0000 640</w:t>
            </w:r>
          </w:p>
        </w:tc>
        <w:tc>
          <w:tcPr>
            <w:tcW w:w="23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бюджеты муниципальных районов в валюте Российской Федерации</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5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11.2023 № 39/1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4.12.2022 № 27/9</w:t>
      </w:r>
    </w:p>
    <w:p>
      <w:pPr>
        <w:pStyle w:val="Normal"/>
        <w:spacing w:lineRule="auto" w:line="240" w:before="0" w:after="0"/>
        <w:rPr/>
      </w:pPr>
      <w:r>
        <w:rPr/>
        <w:tab/>
        <w:tab/>
        <w:tab/>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целевым статья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м программам Тейковского муниципального района 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включенным в муниципальные программы Тейковского муниципальн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йона направлениям деятельности органов местного самоуправления Тейковского муниципального района), группам видов расходов классификации расходов бюджета Тейковского муниципального района на 2023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51" w:type="dxa"/>
        <w:jc w:val="left"/>
        <w:tblInd w:w="0" w:type="dxa"/>
        <w:tblLayout w:type="fixed"/>
        <w:tblCellMar>
          <w:top w:w="0" w:type="dxa"/>
          <w:left w:w="108" w:type="dxa"/>
          <w:bottom w:w="0" w:type="dxa"/>
          <w:right w:w="108" w:type="dxa"/>
        </w:tblCellMar>
      </w:tblPr>
      <w:tblGrid>
        <w:gridCol w:w="2655"/>
        <w:gridCol w:w="1427"/>
        <w:gridCol w:w="1145"/>
        <w:gridCol w:w="1482"/>
        <w:gridCol w:w="1321"/>
        <w:gridCol w:w="1482"/>
        <w:gridCol w:w="239"/>
      </w:tblGrid>
      <w:tr>
        <w:trPr>
          <w:trHeight w:val="330" w:hRule="atLeast"/>
        </w:trPr>
        <w:tc>
          <w:tcPr>
            <w:tcW w:w="2655"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Hlk151370008"/>
            <w:bookmarkStart w:id="1" w:name="_Hlk151370008"/>
            <w:bookmarkEnd w:id="1"/>
          </w:p>
        </w:tc>
        <w:tc>
          <w:tcPr>
            <w:tcW w:w="7096"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5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ая статья</w:t>
            </w:r>
          </w:p>
        </w:tc>
        <w:tc>
          <w:tcPr>
            <w:tcW w:w="11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расходов</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95" w:hRule="atLeast"/>
        </w:trPr>
        <w:tc>
          <w:tcPr>
            <w:tcW w:w="26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образования Тейковского муниципального района на 2020 - 2025 годы»</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3 689 941,35</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4 682,4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2 725 258,9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общего образования»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447 662,18</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495 00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 952 662,1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образования»</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84 550,1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95 00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789 550,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пожарной безопасности общеобразовательных учреждений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191,57</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191,5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пожарной безопасности общеобразовательных учреждений (Предоставление субсидий бюджетным, автономным учреждениям и иным некоммерческим организациям)</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17 91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17 9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49 859,73</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95 00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354 859,7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60 676,1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60 676,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 862,18</w:t>
            </w:r>
          </w:p>
        </w:tc>
        <w:tc>
          <w:tcPr>
            <w:tcW w:w="1321"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 862,1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50,52</w:t>
            </w:r>
          </w:p>
        </w:tc>
        <w:tc>
          <w:tcPr>
            <w:tcW w:w="13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50,5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чительского корпуса (Социальное обеспечение и иные выплаты населению)</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мер социальной поддержки в сфере образования»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754 904,35</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754 904,3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предоставления мер социальной поддержки в сфере образования»</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54 904,35</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54 904,3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 404,64</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 404,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детей из семей находящихся в трудной жизненной ситуации, обучающихс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472,68</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472,6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6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2 530,4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2 530,4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782,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78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891,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89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5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1145"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72,00</w:t>
            </w:r>
          </w:p>
        </w:tc>
        <w:tc>
          <w:tcPr>
            <w:tcW w:w="132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7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 502,64</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 502,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6"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 067,53</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 067,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512,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51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99"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 199,04</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 199,0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445,76</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445,7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8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9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Выявление и поддержка одаренных детей»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6 4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6 4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Выявление и поддержка одаренных детей и молодежи»</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 4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1 4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1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Социальное обеспечение и иные выплаты населению)</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основных общеобразовательных программ»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393 283,58</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9 274,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542 557,5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787 111,1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5 586,26</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01 524,8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4 735,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 524,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7 2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95 931,3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880,34</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74 050,9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 644,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 64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20 571,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 00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94 57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2 67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 181,92</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2 488,0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1</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 622,08</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 622,0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2</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 937,7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 937,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Развитие общего образования»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321 461,24</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860,26</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256 321,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4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00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89 655,96</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018,74</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60 637,2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417 493,26</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417 493,2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 162,03</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 162,0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3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31 219,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3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37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3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 83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 00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7 8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 015,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106,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 12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1</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510,27</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510,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23 715,7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957,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64 672,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2"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8 736,36</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06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87 796,3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1 623,64</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06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30 683,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153,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15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7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 543,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 54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гиональный проект "Патриотическое воспитание граждан Российской Федерации»</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77,7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77,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2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 533,5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 533,5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общедоступного и бесплатного образования  в муниципальных образовательных организациях»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 891 050,5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 891 050,5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93 483,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93 48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3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48 099,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48 09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4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84,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8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общего образования»</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597 567,5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597 567,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105 690,5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105 690,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 631,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 63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284 246,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284 24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дополнительных общеобразовательных программ»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384 490,74</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1 043,6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765 534,3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0 790,74</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 043,6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21 834,3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97 572,79</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 979,94</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52 552,7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2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87,44</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8,51</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95,9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2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398,99</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900,6</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 299,5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4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9,77</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3,55</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93,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Предоставление субсидий бюджетным, автономным учреждениям и иным некоммерческим организациям)</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4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37,36</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601,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738,3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Предоставление субсидий бюджетным, автономным учреждениям и иным некоммерческим организациям)</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1</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187,3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187,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Предоставление субсидий бюджетным, автономным учреждениям и иным некоммерческим организациям)</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2</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7 767,07</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7 767,0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43 7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43 7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9 686,2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9 686,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13,8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13,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рганизация отдыха и оздоровления детей»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7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2 15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2 15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отдыха и оздоровления детей»</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2 15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2 1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 925,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 92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 875,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 87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адрового потенциала системы образования"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рганизация целевой подготовки педагогов для работы в муниципальных образовательных организациях Тейковского муниципального района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9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целевой подготовки педагогов для работы в муниципальных образовательных организациях Тейковского муниципального района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3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и туризма в  Тейковском муниципальном районе»</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0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776 784,16</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4 266,45</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 191 050,61</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ультуры Тейковского муниципального района»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1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476 794,16</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 063,29</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563 857,4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ультуры»</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12 235,7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 367,84</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35 867,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2 811,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68,8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31 542,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07 898,7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599,04</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82 299,6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088,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0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438,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50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 93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средней заработной платы работникам муниципальных учреждений культуры»</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36 755,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 367,54</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84 122,5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S034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 73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729,25</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 459,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8034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80 567,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 563,29</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67 130,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1</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313,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31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2</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 145,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75,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 2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библиотечного обслуживания населения"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19 190,43</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063,59</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35 254,0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6 334,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35,45</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46 798,5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Закупка товаров, работ и услуг для обеспечения государственных (муниципальных) нужд)</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 775,7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599,04</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 374,7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 709,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 70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371,7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371,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гиональный проект "Творческие люди"</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А2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Государственная поддержка лучших сельских учреждений культуры)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А255193</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редоставление дополнительного образования в сфере культуры и искусства»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2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93 99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3 803,16</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727 793,1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3 99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803,16</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27 793,1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4 827,44</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432,31</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395,1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347,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565,3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 912,3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1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S143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498,56</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867,01</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365,5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8143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 487,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 803,16</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2 290,1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1</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 262,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 26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2</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568,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5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Повышение туристической привлекательности Тейковского района"</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4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06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 40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99 4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здание и продвижение конкурентоспособного туристского продукта"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6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 40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99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6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 40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99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физической культуры и спорта в Тейковском муниципальном районе»</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0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04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04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9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физкультурно-массовых, спортивных мероприятий и участие спортсменов Тейковского муниципального района в районных, областных, зональных и региональных соревнованиях»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000000</w:t>
            </w:r>
          </w:p>
        </w:tc>
        <w:tc>
          <w:tcPr>
            <w:tcW w:w="1145"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5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000</w:t>
            </w:r>
          </w:p>
        </w:tc>
        <w:tc>
          <w:tcPr>
            <w:tcW w:w="1145"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5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725,13</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725,1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земельного участка к установке спортивно-технологического оборудования для создания малой спортивной площадки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2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274,87</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274,8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ация программ спортивной подготовки по видам спорта"</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спортивной подготовки по видам спорта"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спортивной подготовки по видам спорта (Предоставление субсидий бюджетным, автономным учреждениям и иным некоммерческим организациям)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41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Экономическое развитие Тейковского муниципального района»</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ддержка и развитие малого и среднего предпринимательства в Тейковском муниципальном районе»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держка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Иные бюджетные ассигнования)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еализация молодежной политики на территории Тейковского муниципального района»</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здание условий для развития молодежной политики на территории Тейковского муниципального района»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олодежной политики»</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атриотическое воспитание детей и молодежи и подготовка молодежи Тейковского муниципального района к военной службе"</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вершенствование системы патриотического воспитания детей и молодежи"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е меры по формированию патриотического сознания детей и молодежи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меры по формированию патриотического сознания детей и молодежи (Предоставление субсидий бюджетным, автономным учреждениям и иным некоммерческим организациям)</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Предоставление субсидий бюджетным, автономным учреждениям и иным некоммерческим организациям)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Поддержка населения в Тейковском муниципальном районе»</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0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49 337,14</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49 337,1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1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граждан пожилого возраста Тейковского муниципального района»</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000000</w:t>
            </w:r>
          </w:p>
        </w:tc>
        <w:tc>
          <w:tcPr>
            <w:tcW w:w="1145"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мероприятий и акций, направленных на повышение качества жизни граждан пожилого возраста»</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детей - сирот Тейковского муниципального района»</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ая программа «Повышение безопасности дорожного движения Тейковского муниципального района»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385 280,8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385 280,8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2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75 999,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75 99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автомобильных дорог общего пользования местного значения и дорог внутри населенных пунктов»</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75 999,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75 99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801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635 418,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635 41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0 581,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0 58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493 609,8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493 609,8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Текущий и капитальный ремонт автомобильных дорог общего пользования местного значения и дорог внутри населенных пунктов»</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493 609,8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493 609,8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в отношении автомобильных дорог местного значения на мероприятия по выполнению текущего и капитального ремонта сети муниципальных автомобильных дорог общего пользования местного значения и дорог внутри населенных пунктов  (Межбюджетные трансферты)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802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 458,55</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 458,5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1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 819,9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 819,9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65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44 793,75</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44 793,7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5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91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1 537,6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1 537,6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Формирование законопослушного поведения участников дорожного движения в Тейковском муниципальном районе»</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упреждение опасного поведения детей дошкольного и школьного возраста, участников дорожного движения»</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Предоставление субсидий бюджетным, автономным учреждениям и иным некоммерческим организациям)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системы организации движения транспортных средств и пешеходов, повышение безопасности дорожных условий»</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672,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67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движения транспортных средств и пешеходов, повышение безопасности дорожных условий"</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672,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67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Межбюджетные трансферты)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816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672,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67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качественным жильем, услугами жилищно-коммунального хозяйства и улучшение состояния коммунальной инфраструктуры»</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 762 979,06</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74 154,5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 988 824,5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9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апитального ремонта общего имущества в многоквартирных домах, расположенных на территории Тейковского муниципального района»</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78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7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ведение капитального ремонта жилфонда»</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63 2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63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в части содержания муниципального жилого фонда (Межбюджетные трансферты)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804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 372,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 37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питального ремонта муниципального жилого фонда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8 828,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8 828,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монта муниципального жилого фонда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8 828,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8 82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временно пустующих муниципальных жилых и нежилых помещений, а также специализированных жилых помещений Тейковского муниципального района»</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водоснабжением  жителей Тейковского муниципального района»</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62 9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6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водоснабжения в границах муниципального района"</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62 9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6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по содержанию, эксплуатации и ремонту сетей водоснабжения, водоотведения, находящихся в муниципальной собственности на территории Тейковского муниципального района (Иные бюджетные ассигнования)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6023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населения Тейковского муниципального района теплоснабжением»</w:t>
            </w:r>
            <w:r>
              <w:rPr>
                <w:rFonts w:cs="Times New Roman" w:ascii="Times New Roman" w:hAnsi="Times New Roman"/>
                <w:i/>
                <w:iCs/>
                <w:color w:val="000000"/>
                <w:sz w:val="24"/>
                <w:szCs w:val="24"/>
              </w:rPr>
              <w:t xml:space="preserve">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051 533,56</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051 533,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теплоснабжения в границах муниципального района"</w:t>
            </w:r>
            <w:r>
              <w:rPr>
                <w:rFonts w:cs="Times New Roman" w:ascii="Times New Roman" w:hAnsi="Times New Roman"/>
                <w:i/>
                <w:iCs/>
                <w:color w:val="000000"/>
                <w:sz w:val="24"/>
                <w:szCs w:val="24"/>
              </w:rPr>
              <w:t xml:space="preserve">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051 533,56</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051 533,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41 129,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41 12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Тейковского муниципального района (Иные бюджетные ассигнования)</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5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S68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10 404,56</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10 404,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территорий сельских кладбищ Тейковского муниципального района»</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й территорий сельских кладбищ"</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дготовка проектов внесения изменений в документы территориального планирования, правила землепользования и застройки»</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89 484,5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74 154,5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 3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готовка проектов планировки территории"</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89 484,5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74 154,5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 3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 934,5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 934,5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S302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55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91 22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 3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ация мероприят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Тейковского муниципального района"</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частие в организации деятельности по сбору и транспортированию твердых коммунальных отходов"</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808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ереселение граждан из аварийного жилищного фонда на территории сельских поселений Тейковского муниципального района»</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ереселение граждан из аварийного жилищного фонда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1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стоимости жилых помещений, находящихся в собственности граждан, подлежащих расселению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12065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Планировка территории и проведение комплексных кадастровых работ на территории  Тейковского муниципального района»</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0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7 215,04</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9 119,04</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8 096,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омплексных кадастровых работ на территории Тейковского муниципального района»</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7 215,04</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9 119,04</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 09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работка проектов планировки и межевания территории для проведения комплексных кадастровых работ»</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ов планировки территорий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207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омплексные кадастровые работы»</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 215,04</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 119,04</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 09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ые кадастровые работы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 119,04</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 119,04</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комплексных кадастровых работ на территории Тейковского муниципального района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L599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096,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09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ое развитие сельских территорий</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000000</w:t>
            </w:r>
          </w:p>
        </w:tc>
        <w:tc>
          <w:tcPr>
            <w:tcW w:w="1145"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и развитие инфраструктуры на сельских территориях»</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00000</w:t>
            </w:r>
          </w:p>
        </w:tc>
        <w:tc>
          <w:tcPr>
            <w:tcW w:w="11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Управление муниципальным имуществом Тейковского муниципального района»</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75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5 00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12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Управление и распоряжение имуществом, находящимся в муниципальной собственности Тейковского муниципального района»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ценка недвижимости, признание прав и регулирование отношений по муниципальной собственности»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держание и текущий ремонт имущества, находящегося в казне Тейковского муниципального района»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рационального, эффективного использования земельных участков, государственная собственность на которые  не разграничена»</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 00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работ по проведению кадастровых работ и определению рыночной стоимости земельных участков,  государственная собственность на которые  не разграничена»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 00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00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Совершенствование местного самоуправления на территории Тейковского муниципального района"</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0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муниципальной службы на территории Тейковского муниципального района"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эффективности местного самоуправления"</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ротиводействие коррупции на территории Тейковского муниципального района"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системы антикоррупционного просвещения"</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74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Открытый и безопасный район"</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196 747,46</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 00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96 747,4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Информатизация, техническое и программное обеспечение, обслуживание и сопровождение информационных систем"</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Информатизация, техническое и программное обеспечение, обслуживание и сопровождение информационных систем"</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уровня информационной открытости органов местного самоуправления Тейковского муниципального района"</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ероприятий, направленных на повышение уровня информационной открытости органов местного самоуправления Тейковского муниципального района, а так же на создание информационного взаимодействия органов власти и населения"</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филактика правонарушений и наркомании, борьба с преступностью и обеспечение безопасности граждан»</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747,46</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747,4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нижение уровня преступности и повышение результативности профилактики правонарушений и наркомании"</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747,46</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747,4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 194,17</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 194,1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553,29</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553,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органов местного самоуправления Тейковского муниципального района</w:t>
            </w:r>
            <w:r>
              <w:rPr>
                <w:rFonts w:cs="Times New Roman" w:ascii="Times New Roman" w:hAnsi="Times New Roman"/>
                <w:i/>
                <w:iCs/>
                <w:color w:val="000000"/>
                <w:sz w:val="24"/>
                <w:szCs w:val="24"/>
              </w:rPr>
              <w:t xml:space="preserve">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 062 855,58</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4 245,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 558 610,5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представительного органа Тейковского муниципального района</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9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317,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317,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9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158,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15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исполнительных органов местного самоуправления  Тейковского муниципального района</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0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246 335,8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246 335,8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8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744 451,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744 45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115,8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115,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7,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Социальное обеспечение и иные выплаты населению)</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непрограммные мероприятия</w:t>
            </w:r>
            <w:r>
              <w:rPr>
                <w:rFonts w:cs="Times New Roman" w:ascii="Times New Roman" w:hAnsi="Times New Roman"/>
                <w:i/>
                <w:iCs/>
                <w:color w:val="000000"/>
                <w:sz w:val="24"/>
                <w:szCs w:val="24"/>
              </w:rPr>
              <w:t xml:space="preserve">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9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 261 778,26</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4 245,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 757 533,2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r>
              <w:rPr>
                <w:rFonts w:cs="Times New Roman" w:ascii="Times New Roman" w:hAnsi="Times New Roman"/>
                <w:i/>
                <w:iCs/>
                <w:color w:val="000000"/>
                <w:sz w:val="24"/>
                <w:szCs w:val="24"/>
              </w:rPr>
              <w:t xml:space="preserve">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64 112,2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 40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0 712,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5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9 2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9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7 012,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7 01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93 694,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93 69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Иные бюджетные ассигнования)</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46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следования состояния многоквартирных домов, расположенных на территории Тейковского муниципального района, на предмет возможности или невозможности проведения капитального ремонта домов в целом или признание домов аварийными и подлежащими сносу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9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дорог по переданным полномочиям сельским поселениям в рамках иных непрограммных мероприятий (Межбюджетные трансферты)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02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 619,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 6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189,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18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8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845,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845,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модернизацию объектов коммунальной инфраструктуры на территории Тековского муниципального района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31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 234,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 23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w:t>
            </w:r>
            <w:r>
              <w:rPr>
                <w:rFonts w:cs="Times New Roman" w:ascii="Times New Roman" w:hAnsi="Times New Roman"/>
                <w:i/>
                <w:iCs/>
                <w:color w:val="000000"/>
                <w:sz w:val="24"/>
                <w:szCs w:val="24"/>
              </w:rPr>
              <w:t xml:space="preserve">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9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судебных актов и мировых соглашений по искам к Тейковскому муниципальному району о возмещении вреда, причиненного незаконными действиями (бездействием) муниципальных органов Тейковского муниципального района или их должностных лиц, в том числе в результате издания муниципальными органами Тейковского муниципального района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Тейк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районного бюджета (Иные бюджетные ассигнования)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39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6 199,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6 19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Социальное обеспечение и иные выплаты населению)</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3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77 544,56</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77 544,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5549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ализация полномочий Ивановской области на осуществление переданных органам местного самоуправления государственных полномочий Ивановской области</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0 198,18</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0 198,1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00000</w:t>
            </w:r>
          </w:p>
        </w:tc>
        <w:tc>
          <w:tcPr>
            <w:tcW w:w="11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198,18</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198,1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70,4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70,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уществление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000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6,34</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6,3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4 080 140,61</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402 934,49</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9 677 206,1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878" w:type="dxa"/>
        <w:jc w:val="left"/>
        <w:tblInd w:w="0" w:type="dxa"/>
        <w:tblLayout w:type="fixed"/>
        <w:tblCellMar>
          <w:top w:w="0" w:type="dxa"/>
          <w:left w:w="108" w:type="dxa"/>
          <w:bottom w:w="0" w:type="dxa"/>
          <w:right w:w="108" w:type="dxa"/>
        </w:tblCellMar>
      </w:tblPr>
      <w:tblGrid>
        <w:gridCol w:w="993"/>
        <w:gridCol w:w="3748"/>
        <w:gridCol w:w="1843"/>
        <w:gridCol w:w="1372"/>
        <w:gridCol w:w="1683"/>
        <w:gridCol w:w="239"/>
      </w:tblGrid>
      <w:tr>
        <w:trPr>
          <w:trHeight w:val="315" w:hRule="atLeast"/>
        </w:trPr>
        <w:tc>
          <w:tcPr>
            <w:tcW w:w="9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5.11.2023 № 39/17</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12.2022 № 27/9</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1" w:type="dxa"/>
            <w:gridSpan w:val="2"/>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39"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РАСХОДОВ</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45" w:hRule="atLeast"/>
        </w:trPr>
        <w:tc>
          <w:tcPr>
            <w:tcW w:w="9639"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а Тейковского муниципального района на 2023 год по разделам и подразделам функциональной классификации расходов Российской Федерации</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993"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48"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9639" w:type="dxa"/>
            <w:gridSpan w:val="5"/>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9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137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68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45" w:hRule="atLeast"/>
        </w:trPr>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374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егосударственные вопросы  </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 699 087,7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84 154,50</w:t>
            </w:r>
          </w:p>
        </w:tc>
        <w:tc>
          <w:tcPr>
            <w:tcW w:w="16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 614 933,2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374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78 706,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78 70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374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317,00</w:t>
            </w:r>
          </w:p>
        </w:tc>
        <w:tc>
          <w:tcPr>
            <w:tcW w:w="137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31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37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106 214,26</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106 214,2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37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дебная система</w:t>
            </w:r>
          </w:p>
        </w:tc>
        <w:tc>
          <w:tcPr>
            <w:tcW w:w="18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374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22 158,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22 15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374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64 112,2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 400,00</w:t>
            </w:r>
          </w:p>
        </w:tc>
        <w:tc>
          <w:tcPr>
            <w:tcW w:w="1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0 712,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374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бщегосударственные вопросы </w:t>
            </w:r>
          </w:p>
        </w:tc>
        <w:tc>
          <w:tcPr>
            <w:tcW w:w="184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893 353,9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80 754,50</w:t>
            </w:r>
          </w:p>
        </w:tc>
        <w:tc>
          <w:tcPr>
            <w:tcW w:w="1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912 599,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374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843"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396 760,00</w:t>
            </w:r>
          </w:p>
        </w:tc>
        <w:tc>
          <w:tcPr>
            <w:tcW w:w="1372"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8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396 76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4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7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3748"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 населения и территории от чрезвычайных ситуаций природного и техногенного характера, пожарная безопасность </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96 760,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96 76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37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циональная экономика </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 712 368,64</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474 964,04</w:t>
            </w:r>
          </w:p>
        </w:tc>
        <w:tc>
          <w:tcPr>
            <w:tcW w:w="16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 237 404,6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374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хозяйство и рыболовство </w:t>
            </w:r>
          </w:p>
        </w:tc>
        <w:tc>
          <w:tcPr>
            <w:tcW w:w="184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 123,78</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 123,7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374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184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535 280,82</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535 280,8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374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опросы в области национальной экономики </w:t>
            </w:r>
          </w:p>
        </w:tc>
        <w:tc>
          <w:tcPr>
            <w:tcW w:w="184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4 964,04</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74 964,04</w:t>
            </w:r>
          </w:p>
        </w:tc>
        <w:tc>
          <w:tcPr>
            <w:tcW w:w="16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374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675 736,62</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 000,00</w:t>
            </w:r>
          </w:p>
        </w:tc>
        <w:tc>
          <w:tcPr>
            <w:tcW w:w="16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475 736,6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374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184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78 000,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7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374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184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467 009,62</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6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267 009,6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374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84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30 727,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30 72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w:t>
            </w:r>
          </w:p>
        </w:tc>
        <w:tc>
          <w:tcPr>
            <w:tcW w:w="37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r>
              <w:rPr>
                <w:rFonts w:cs="Times New Roman" w:ascii="Times New Roman" w:hAnsi="Times New Roman"/>
                <w:color w:val="000000"/>
                <w:sz w:val="24"/>
                <w:szCs w:val="24"/>
              </w:rPr>
              <w:t xml:space="preserve"> </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7 983 692,18</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0 879,24</w:t>
            </w:r>
          </w:p>
        </w:tc>
        <w:tc>
          <w:tcPr>
            <w:tcW w:w="16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7 252 812,9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37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разование</w:t>
            </w:r>
          </w:p>
        </w:tc>
        <w:tc>
          <w:tcPr>
            <w:tcW w:w="184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326 357,17</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5 586,26</w:t>
            </w:r>
          </w:p>
        </w:tc>
        <w:tc>
          <w:tcPr>
            <w:tcW w:w="16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540 770,9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37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образование</w:t>
            </w:r>
          </w:p>
        </w:tc>
        <w:tc>
          <w:tcPr>
            <w:tcW w:w="184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 184 786,28</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 096,74</w:t>
            </w:r>
          </w:p>
        </w:tc>
        <w:tc>
          <w:tcPr>
            <w:tcW w:w="16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 583 689,5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37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детей</w:t>
            </w:r>
          </w:p>
        </w:tc>
        <w:tc>
          <w:tcPr>
            <w:tcW w:w="184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878 480,74</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 846,76</w:t>
            </w:r>
          </w:p>
        </w:tc>
        <w:tc>
          <w:tcPr>
            <w:tcW w:w="16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3 327,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37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олитика</w:t>
            </w:r>
          </w:p>
        </w:tc>
        <w:tc>
          <w:tcPr>
            <w:tcW w:w="184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 000,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37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образования</w:t>
            </w:r>
          </w:p>
        </w:tc>
        <w:tc>
          <w:tcPr>
            <w:tcW w:w="184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254 067,99</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957,00</w:t>
            </w:r>
          </w:p>
        </w:tc>
        <w:tc>
          <w:tcPr>
            <w:tcW w:w="16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295 024,9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w:t>
            </w:r>
          </w:p>
        </w:tc>
        <w:tc>
          <w:tcPr>
            <w:tcW w:w="37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565 156,16</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 063,29</w:t>
            </w:r>
          </w:p>
        </w:tc>
        <w:tc>
          <w:tcPr>
            <w:tcW w:w="16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652 219,4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37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84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49 194,16</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063,29</w:t>
            </w:r>
          </w:p>
        </w:tc>
        <w:tc>
          <w:tcPr>
            <w:tcW w:w="16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36 257,4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37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184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15 962,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15 96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37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993 339,31</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993 339,31</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37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сионное обеспечение </w:t>
            </w:r>
          </w:p>
        </w:tc>
        <w:tc>
          <w:tcPr>
            <w:tcW w:w="184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37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населения</w:t>
            </w:r>
          </w:p>
        </w:tc>
        <w:tc>
          <w:tcPr>
            <w:tcW w:w="184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37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а семьи и детства </w:t>
            </w:r>
          </w:p>
        </w:tc>
        <w:tc>
          <w:tcPr>
            <w:tcW w:w="184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51 419,31</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51 419,3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37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опросы в области социальной политики </w:t>
            </w:r>
          </w:p>
        </w:tc>
        <w:tc>
          <w:tcPr>
            <w:tcW w:w="184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w:t>
            </w:r>
          </w:p>
        </w:tc>
        <w:tc>
          <w:tcPr>
            <w:tcW w:w="37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1843"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54 000,00</w:t>
            </w:r>
          </w:p>
        </w:tc>
        <w:tc>
          <w:tcPr>
            <w:tcW w:w="13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54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37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tc>
        <w:tc>
          <w:tcPr>
            <w:tcW w:w="184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0 000,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37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совый спорт</w:t>
            </w:r>
          </w:p>
        </w:tc>
        <w:tc>
          <w:tcPr>
            <w:tcW w:w="184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 000,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7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расходов </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4 080 140,61</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402 934,49</w:t>
            </w:r>
          </w:p>
        </w:tc>
        <w:tc>
          <w:tcPr>
            <w:tcW w:w="16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9 677 206,1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pPr>
      <w:r>
        <w:rPr/>
      </w:r>
    </w:p>
    <w:p>
      <w:pPr>
        <w:pStyle w:val="Normal"/>
        <w:spacing w:lineRule="auto" w:line="240" w:before="0" w:after="0"/>
        <w:rPr/>
      </w:pPr>
      <w:r>
        <w:rPr/>
        <w:tab/>
        <w:tab/>
        <w:tab/>
        <w:tab/>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от 15.11.2023 № 39/1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Приложение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от 14.12.2022 № 27/9</w:t>
      </w:r>
    </w:p>
    <w:p>
      <w:pPr>
        <w:pStyle w:val="Normal"/>
        <w:spacing w:lineRule="auto" w:line="240" w:before="0" w:after="0"/>
        <w:rPr/>
      </w:pPr>
      <w:r>
        <w:rPr/>
        <w:tab/>
        <w:tab/>
        <w:tab/>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 бюджета Тейковского муниципальн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йона на 2023 г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w:t>
      </w:r>
    </w:p>
    <w:tbl>
      <w:tblPr>
        <w:tblW w:w="9762" w:type="dxa"/>
        <w:jc w:val="left"/>
        <w:tblInd w:w="0" w:type="dxa"/>
        <w:tblLayout w:type="fixed"/>
        <w:tblCellMar>
          <w:top w:w="0" w:type="dxa"/>
          <w:left w:w="108" w:type="dxa"/>
          <w:bottom w:w="0" w:type="dxa"/>
          <w:right w:w="108" w:type="dxa"/>
        </w:tblCellMar>
      </w:tblPr>
      <w:tblGrid>
        <w:gridCol w:w="2302"/>
        <w:gridCol w:w="1020"/>
        <w:gridCol w:w="1291"/>
        <w:gridCol w:w="1104"/>
        <w:gridCol w:w="634"/>
        <w:gridCol w:w="1098"/>
        <w:gridCol w:w="976"/>
        <w:gridCol w:w="1098"/>
        <w:gridCol w:w="239"/>
      </w:tblGrid>
      <w:tr>
        <w:trPr>
          <w:trHeight w:val="315" w:hRule="atLeast"/>
        </w:trPr>
        <w:tc>
          <w:tcPr>
            <w:tcW w:w="230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_Hlk151370534"/>
            <w:bookmarkStart w:id="3" w:name="RANGE!A1%3AM230"/>
            <w:bookmarkStart w:id="4" w:name="_Hlk151370534"/>
            <w:bookmarkStart w:id="5" w:name="RANGE!A1%3AM230"/>
            <w:bookmarkEnd w:id="4"/>
            <w:bookmarkEnd w:id="5"/>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адми-нистратора расходов</w:t>
            </w:r>
          </w:p>
        </w:tc>
        <w:tc>
          <w:tcPr>
            <w:tcW w:w="12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ений</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о бюджету на 2023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носимые изменения </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о бюджету на 2023г.</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Тейковского муниципального района</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 267 483,66</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244 118,54</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 023 365,1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9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1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5549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 194,17</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 194,1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553,29</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553,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744 451,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744 45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115,8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115,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 934,5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 934,5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S302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55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91 22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 3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74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следования состояния многоквартирных домов, расположенных на территории Тейковского муниципального района, на предмет возможности или невозможности проведения капитального ремонта домов в целом или признание домов аварийными и подлежащими сносу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99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46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3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70,4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70,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L59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096,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09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0 581,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0 58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 819,91</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 819,9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44 793,75</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44 793,7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91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1 537,61</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1 537,6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ов планировки территори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207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ые кадастровые работ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 119,04</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 119,04</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комплексных кадастровых работ на территории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0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8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845,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845,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питального ремонта муниципального жилого фонд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8 828,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8 82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монта муниципального жилого фонд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8 82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8 82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стоимости жилых помещений, находящихся в собственности граждан, подлежащих расселению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1206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Тейковского муниципального района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S68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10 404,56</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10 404,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модернизацию объектов коммунальной инфраструктуры на территории Те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3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 234,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 23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95 0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земельного участка к установке спортивно-технологического оборудования для создания малой спортивной площадк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2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274,87</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274,8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Тейковского муниципального района</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6</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317,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317,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6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158,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15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нансовый отдел администрации Тейковского муниципального района</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 396 368,47</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 866,45</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 707 234,9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8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7,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64 112,2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 4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0 712,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01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 4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94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3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судебных актов и мировых соглашений по искам к Тейковскому муниципальному району о возмещении вреда, причиненного незаконными действиями (бездействием) муниципальных органов Тейковского муниципального района или их должностных лиц, в том числе в результате издания муниципальными органами Тейковского муниципального района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Тейк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районного бюджета (Иные бюджетные ассигнования)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39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6 199,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6 19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7 012,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7 01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93 694,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93 69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 619,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 6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189,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18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9 2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9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80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635 418,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635 41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в отношении автомобильных дорог местного значения на мероприятия по выполнению текущего и капитального ремонта сети муниципальных автомобильных дорог общего пользования местного значения и дорог внутри населенных пунктов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80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 458,55</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 458,5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дорог по переданным полномочиям сельским поселениям в рамках иных непрограммных мероприятий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0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816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672,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67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в части содержания муниципального жилого фонда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804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 372,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 37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по содержанию, эксплуатации и ремонту сетей водоснабжения, водоотведения, находящихся в муниципальной собственности на территории Тейковского муниципального района (Иные бюджетные ассигнования)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6023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41 129,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41 12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378,56</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378,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A010808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6 766,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6 76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2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4 827,44</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432,31</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395,1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347,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565,3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 912,3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S143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498,56</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867,01</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365,5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8143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 487,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 803,16</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2 290,1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1</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 262,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 26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2</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568,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5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2 811,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68,8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31 542,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07 898,72</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599,04</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82 299,6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088,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0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438,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5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 93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5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803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80 567,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 563,29</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67 130,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9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S03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 73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729,25</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 459,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313,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31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2</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 145,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75,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 2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4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6 334,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35,45</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46 798,5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 775,71</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599,04</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 374,7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371,72</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371,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 709,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 70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Государственная поддержка лучших сельских учреждений культур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А255193</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2 4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2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 образования администрации Тейковского муниципального района</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4 124 509,48</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0 317,6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4 654 827,0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0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пожарной безопасности общеобразовательных учрежден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191,57</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191,5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 862,18</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 862,1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 525,26</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 525,2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2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72,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7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2 67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 181,92</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2 488,0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4 735,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 524,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7 2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95 931,3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880,34</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74 050,9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 644,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 64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20 571,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 000,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94 57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 622,08</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 622,0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2</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 937,72</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 937,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48 099,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48 09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9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84,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8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пожарной безопасности общеобразовательных учрежден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пожарной безопасности общеобразовательных учреждений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17 910,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17 9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49 859,73</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49 859,7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60 676,12</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60 676,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 525,26</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 525,2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 404,64</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 404,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472,68</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472,6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6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2 530,41</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2 530,4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782,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78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7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891,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89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8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 199,04</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 199,0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8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445,76</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445,7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0"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6"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6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4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000,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89 655,96</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018,74</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60 637,2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3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417 493,26</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417 493,2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 162,03</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 162,0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 83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 000,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7 8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 015,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10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 12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27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27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1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8 736,36</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060,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87 796,3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1 623,64</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060,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30 683,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153,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15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 543,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 54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77,72</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77,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 533,52</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 533,5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6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105 690,5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105 690,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 631,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 63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284 246,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284 24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формированию  законопослушного поведения участников дорожного движения в Тейковском муниципальном районе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97 572,79</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 979,94</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52 552,7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9 686,2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9 686,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13,8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13,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87,44</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8,51</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95,9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 398,99</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 900,6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 299,5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9,77</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3,55</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93,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6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37,36</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60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738,3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187,32</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187,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2</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7 767,07</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7 767,0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е меры по формированию патриотического сознания детей и молодеж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меры по формированию патриотического сознания детей и молодеж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Предоставление субсидий бюджетным, автономным учреждениям и иным некоммерческим организациям)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 925,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 92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 875,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 87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чительского корпуса (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 4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0,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3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31 219,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30,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37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30,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510,27</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510,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15 445,72</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957,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56 402,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целевой подготовки педагогов для работы в муниципальных образовательных организациях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3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9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 502,64</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 502,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 067,53</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 067,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512,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51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725,13</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725,1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спортивной подготовки по видам спорта (Предоставление субсидий бюджетным, автономным учреждениям и иным некоммерческим организациям)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4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дел культуры, туризма, молодежной и социальной политики администрации Тейковского муниципального района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357 462,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357 462,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7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tc>
        <w:tc>
          <w:tcPr>
            <w:tcW w:w="1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4 080 140,61</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402 934,49</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9 677 206,1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pPr>
      <w:r>
        <w:rPr/>
      </w:r>
    </w:p>
    <w:p>
      <w:pPr>
        <w:pStyle w:val="Normal"/>
        <w:spacing w:lineRule="auto" w:line="240" w:before="0" w:after="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en-US" w:bidi="ar-SA"/>
    </w:rPr>
  </w:style>
  <w:style w:type="character" w:styleId="Style16">
    <w:name w:val="Основной текст с отступом Знак"/>
    <w:qFormat/>
    <w:rPr>
      <w:rFonts w:ascii="Arial" w:hAnsi="Arial" w:cs="Arial"/>
      <w:sz w:val="28"/>
      <w:lang w:val="ru-RU" w:bidi="ar-SA"/>
    </w:rPr>
  </w:style>
  <w:style w:type="character" w:styleId="Style17">
    <w:name w:val="Подзаголовок Знак"/>
    <w:qFormat/>
    <w:rPr>
      <w:rFonts w:ascii="Cambria" w:hAnsi="Cambria" w:cs="Cambria"/>
      <w:sz w:val="24"/>
      <w:szCs w:val="24"/>
      <w:lang w:val="en-US" w:bidi="ar-SA"/>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26" w:firstLine="1135"/>
      <w:jc w:val="both"/>
    </w:pPr>
    <w:rPr>
      <w:rFonts w:ascii="Arial" w:hAnsi="Arial" w:cs="Arial"/>
      <w:sz w:val="28"/>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3">
    <w:name w:val="xl83"/>
    <w:basedOn w:val="Normal"/>
    <w:qFormat/>
    <w:pPr>
      <w:spacing w:lineRule="auto" w:line="240" w:before="280" w:after="280"/>
    </w:pPr>
    <w:rPr>
      <w:rFonts w:ascii="Times New Roman" w:hAnsi="Times New Roman" w:cs="Times New Roman"/>
      <w:sz w:val="24"/>
      <w:szCs w:val="24"/>
    </w:rPr>
  </w:style>
  <w:style w:type="paragraph" w:styleId="Xl84">
    <w:name w:val="xl84"/>
    <w:basedOn w:val="Normal"/>
    <w:qFormat/>
    <w:pPr>
      <w:spacing w:lineRule="auto" w:line="240" w:before="280" w:after="280"/>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333333"/>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333333"/>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333333"/>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0"/>
      <w:szCs w:val="20"/>
    </w:rPr>
  </w:style>
  <w:style w:type="paragraph" w:styleId="Xl113">
    <w:name w:val="xl113"/>
    <w:basedOn w:val="Normal"/>
    <w:qFormat/>
    <w:pPr>
      <w:spacing w:lineRule="auto" w:line="240" w:before="280" w:after="280"/>
      <w:jc w:val="right"/>
    </w:pPr>
    <w:rPr>
      <w:rFonts w:ascii="Times New Roman" w:hAnsi="Times New Roman" w:cs="Times New Roman"/>
      <w:sz w:val="24"/>
      <w:szCs w:val="24"/>
    </w:rPr>
  </w:style>
  <w:style w:type="paragraph" w:styleId="Xl114">
    <w:name w:val="xl114"/>
    <w:basedOn w:val="Normal"/>
    <w:qFormat/>
    <w:pPr>
      <w:spacing w:lineRule="auto" w:line="240" w:before="280" w:after="280"/>
      <w:jc w:val="right"/>
    </w:pPr>
    <w:rPr>
      <w:rFonts w:ascii="Times New Roman" w:hAnsi="Times New Roman" w:cs="Times New Roman"/>
      <w:sz w:val="24"/>
      <w:szCs w:val="24"/>
    </w:rPr>
  </w:style>
  <w:style w:type="paragraph" w:styleId="Xl115">
    <w:name w:val="xl115"/>
    <w:basedOn w:val="Normal"/>
    <w:qFormat/>
    <w:pPr>
      <w:spacing w:lineRule="auto" w:line="240" w:before="280" w:after="280"/>
      <w:jc w:val="center"/>
    </w:pPr>
    <w:rPr>
      <w:rFonts w:ascii="Times New Roman" w:hAnsi="Times New Roman" w:cs="Times New Roman"/>
      <w:b/>
      <w:bCs/>
      <w:sz w:val="26"/>
      <w:szCs w:val="26"/>
    </w:rPr>
  </w:style>
  <w:style w:type="paragraph" w:styleId="Xl116">
    <w:name w:val="xl116"/>
    <w:basedOn w:val="Normal"/>
    <w:qFormat/>
    <w:pPr>
      <w:pBdr>
        <w:bottom w:val="single" w:sz="4" w:space="0" w:color="000000"/>
      </w:pBdr>
      <w:spacing w:lineRule="auto" w:line="240" w:before="280" w:after="280"/>
      <w:jc w:val="right"/>
    </w:pPr>
    <w:rPr>
      <w:rFonts w:ascii="Times New Roman" w:hAnsi="Times New Roman" w:cs="Times New Roman"/>
      <w:sz w:val="20"/>
      <w:szCs w:val="20"/>
    </w:rPr>
  </w:style>
  <w:style w:type="paragraph" w:styleId="Xl117">
    <w:name w:val="xl117"/>
    <w:basedOn w:val="Normal"/>
    <w:qFormat/>
    <w:pPr>
      <w:spacing w:lineRule="auto" w:line="240" w:before="280" w:after="280"/>
      <w:jc w:val="center"/>
    </w:pPr>
    <w:rPr>
      <w:rFonts w:ascii="Times New Roman" w:hAnsi="Times New Roman" w:cs="Times New Roman"/>
      <w:b/>
      <w:bCs/>
      <w:sz w:val="24"/>
      <w:szCs w:val="24"/>
    </w:rPr>
  </w:style>
  <w:style w:type="paragraph" w:styleId="Xl118">
    <w:name w:val="xl118"/>
    <w:basedOn w:val="Normal"/>
    <w:qFormat/>
    <w:pPr>
      <w:spacing w:lineRule="auto" w:line="240" w:before="280" w:after="280"/>
      <w:jc w:val="center"/>
    </w:pPr>
    <w:rPr>
      <w:rFonts w:ascii="Times New Roman" w:hAnsi="Times New Roman" w:cs="Times New Roman"/>
      <w:b/>
      <w:bCs/>
      <w:sz w:val="24"/>
      <w:szCs w:val="24"/>
    </w:rPr>
  </w:style>
  <w:style w:type="paragraph" w:styleId="Xl119">
    <w:name w:val="xl119"/>
    <w:basedOn w:val="Normal"/>
    <w:qFormat/>
    <w:pPr>
      <w:spacing w:lineRule="auto" w:line="240" w:before="280" w:after="280"/>
      <w:jc w:val="center"/>
    </w:pPr>
    <w:rPr>
      <w:rFonts w:ascii="Times New Roman" w:hAnsi="Times New Roman" w:cs="Times New Roman"/>
      <w:b/>
      <w:bCs/>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cs="Times New Roman"/>
      <w:b/>
      <w:bCs/>
      <w:color w:val="000000"/>
      <w:sz w:val="20"/>
      <w:szCs w:val="20"/>
    </w:rPr>
  </w:style>
  <w:style w:type="paragraph" w:styleId="Font7">
    <w:name w:val="font7"/>
    <w:basedOn w:val="Normal"/>
    <w:qFormat/>
    <w:pPr>
      <w:spacing w:lineRule="auto" w:line="240" w:before="280" w:after="280"/>
    </w:pPr>
    <w:rPr>
      <w:rFonts w:ascii="Times New Roman" w:hAnsi="Times New Roman" w:cs="Times New Roman"/>
      <w:i/>
      <w:iCs/>
      <w:color w:val="000000"/>
      <w:sz w:val="20"/>
      <w:szCs w:val="20"/>
    </w:rPr>
  </w:style>
  <w:style w:type="paragraph" w:styleId="Font8">
    <w:name w:val="font8"/>
    <w:basedOn w:val="Normal"/>
    <w:qFormat/>
    <w:pPr>
      <w:spacing w:lineRule="auto" w:line="240" w:before="280" w:after="280"/>
    </w:pPr>
    <w:rPr>
      <w:rFonts w:ascii="Times New Roman" w:hAnsi="Times New Roman" w:cs="Times New Roman"/>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0"/>
      <w:szCs w:val="20"/>
    </w:rPr>
  </w:style>
  <w:style w:type="paragraph" w:styleId="Xl122">
    <w:name w:val="xl122"/>
    <w:basedOn w:val="Normal"/>
    <w:qFormat/>
    <w:pPr>
      <w:pBdr>
        <w:bottom w:val="single" w:sz="4" w:space="0" w:color="000000"/>
      </w:pBdr>
      <w:spacing w:lineRule="auto" w:line="240" w:before="280" w:after="280"/>
      <w:jc w:val="right"/>
    </w:pPr>
    <w:rPr>
      <w:rFonts w:ascii="Times New Roman" w:hAnsi="Times New Roman" w:cs="Times New Roman"/>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29:00Z</dcterms:created>
  <dc:creator>Райфинотдел</dc:creator>
  <dc:description/>
  <cp:keywords/>
  <dc:language>en-US</dc:language>
  <cp:lastModifiedBy>Совет ТМР</cp:lastModifiedBy>
  <cp:lastPrinted>2023-11-16T08:43:00Z</cp:lastPrinted>
  <dcterms:modified xsi:type="dcterms:W3CDTF">2023-11-20T08:15:00Z</dcterms:modified>
  <cp:revision>240</cp:revision>
  <dc:subject/>
  <dc:title/>
</cp:coreProperties>
</file>