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12.2023 № 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 </w:t>
      </w:r>
    </w:p>
    <w:p>
      <w:pPr>
        <w:pStyle w:val="Normal"/>
        <w:spacing w:lineRule="auto" w:line="240" w:before="0" w:after="0"/>
        <w:ind w:firstLine="567"/>
        <w:jc w:val="both"/>
        <w:rPr/>
      </w:pPr>
      <w:r>
        <w:rPr>
          <w:rFonts w:cs="Times New Roman" w:ascii="Times New Roman" w:hAnsi="Times New Roman"/>
          <w:sz w:val="24"/>
          <w:szCs w:val="24"/>
        </w:rPr>
        <w:t>1. В пункте 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третьем цифры «312834923,52» заменить цифрами «318138608,5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бзаце четвертом цифры «329677206,12» заменить цифрами «335008991,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пятом цифры «16842282,60» заменить цифрами «16870382,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пункте 4 решения в абзаце втором слова «247295436,88» заменить словами «25258397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ункте 16 решения слова «20386335,11» заменить словами «20981335,11».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2127"/>
        <w:gridCol w:w="2789"/>
        <w:gridCol w:w="1845"/>
        <w:gridCol w:w="216"/>
        <w:gridCol w:w="1155"/>
        <w:gridCol w:w="216"/>
        <w:gridCol w:w="1391"/>
        <w:gridCol w:w="7"/>
      </w:tblGrid>
      <w:tr>
        <w:trPr>
          <w:trHeight w:val="31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4.12.2023 № 40/4</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977"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74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212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8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9"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39 237,6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54 384,65</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04 5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704 500,00</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04 5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04 500,00</w:t>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36 55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536 550,00</w:t>
            </w:r>
          </w:p>
        </w:tc>
      </w:tr>
      <w:tr>
        <w:trPr>
          <w:trHeight w:val="18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00,00</w:t>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5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50,00</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000,00</w:t>
            </w:r>
          </w:p>
        </w:tc>
      </w:tr>
      <w:tr>
        <w:trPr>
          <w:trHeight w:val="11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r>
      <w:tr>
        <w:trPr>
          <w:trHeight w:val="9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950,00</w:t>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750,00</w:t>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6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8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1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1124"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5 337,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45 337,00</w:t>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9 837,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9 837,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 311,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526,00</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 500,00</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6 000,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3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3 000,00</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3 000,00</w:t>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0 957,9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0 957,97</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7 498,62</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57 498,62</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5 060,6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5 060,65</w:t>
            </w:r>
          </w:p>
        </w:tc>
      </w:tr>
      <w:tr>
        <w:trPr>
          <w:trHeight w:val="983"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1 201,6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1 201,65</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859,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 859,00</w:t>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2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 437,97</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 8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 8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00,00</w:t>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000,00</w:t>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1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100,00</w:t>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0 839,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5 986,00</w:t>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0 839,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5 986,00</w:t>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0 839,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5 986,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585,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401,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401,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6 2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6 200,00</w:t>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 900,00</w:t>
            </w:r>
          </w:p>
        </w:tc>
      </w:tr>
      <w:tr>
        <w:trPr>
          <w:trHeight w:val="16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900,00</w:t>
            </w:r>
          </w:p>
        </w:tc>
      </w:tr>
      <w:tr>
        <w:trPr>
          <w:trHeight w:val="15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00,00</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300,0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8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800,00</w:t>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500,00</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841"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4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41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3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1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3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6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940,5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940,50</w:t>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940,50</w:t>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095 685,8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88 538,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384 223,87</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 369 836,8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88 538,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58 374,88</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 105 960,09</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88 538,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394 498,09</w:t>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105 960,09</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8 538,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394 498,09</w:t>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8 538,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860,09</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8 538,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89 398,09</w:t>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87 947,2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87 947,28</w:t>
            </w:r>
          </w:p>
        </w:tc>
      </w:tr>
      <w:tr>
        <w:trPr>
          <w:trHeight w:val="8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416"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8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59 516,55</w:t>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21 498,06</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21 498,06</w:t>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0 884,08</w:t>
            </w:r>
          </w:p>
        </w:tc>
      </w:tr>
      <w:tr>
        <w:trPr>
          <w:trHeight w:val="10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1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431,45</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54 431,45</w:t>
            </w:r>
          </w:p>
        </w:tc>
      </w:tr>
      <w:tr>
        <w:trPr>
          <w:trHeight w:val="10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18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r>
      <w:tr>
        <w:trPr>
          <w:trHeight w:val="11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3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8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3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6 379,53</w:t>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 834 923,52</w:t>
            </w:r>
          </w:p>
        </w:tc>
        <w:tc>
          <w:tcPr>
            <w:tcW w:w="137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03 685,00</w:t>
            </w:r>
          </w:p>
        </w:tc>
        <w:tc>
          <w:tcPr>
            <w:tcW w:w="16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138 608,5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97" w:type="dxa"/>
        <w:jc w:val="left"/>
        <w:tblInd w:w="0" w:type="dxa"/>
        <w:tblLayout w:type="fixed"/>
        <w:tblCellMar>
          <w:top w:w="0" w:type="dxa"/>
          <w:left w:w="108" w:type="dxa"/>
          <w:bottom w:w="0" w:type="dxa"/>
          <w:right w:w="108" w:type="dxa"/>
        </w:tblCellMar>
      </w:tblPr>
      <w:tblGrid>
        <w:gridCol w:w="2594"/>
        <w:gridCol w:w="2317"/>
        <w:gridCol w:w="1555"/>
        <w:gridCol w:w="1537"/>
        <w:gridCol w:w="1555"/>
        <w:gridCol w:w="239"/>
      </w:tblGrid>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4.12.2023 № 40/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558"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558"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55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55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70 382,6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70 382,60</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77 408,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77 408,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77 408,5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377 408,52</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47 791,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47 791,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31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47 791,12</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31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47 791,12</w:t>
            </w:r>
          </w:p>
        </w:tc>
        <w:tc>
          <w:tcPr>
            <w:tcW w:w="15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 345 531,19</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 112 546,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31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3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5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12.2023 № 4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rPr/>
      </w:pPr>
      <w:r>
        <w:rPr/>
        <w:tab/>
        <w:tab/>
      </w:r>
    </w:p>
    <w:tbl>
      <w:tblPr>
        <w:tblW w:w="9755" w:type="dxa"/>
        <w:jc w:val="left"/>
        <w:tblInd w:w="0" w:type="dxa"/>
        <w:tblLayout w:type="fixed"/>
        <w:tblCellMar>
          <w:top w:w="0" w:type="dxa"/>
          <w:left w:w="108" w:type="dxa"/>
          <w:bottom w:w="0" w:type="dxa"/>
          <w:right w:w="108" w:type="dxa"/>
        </w:tblCellMar>
      </w:tblPr>
      <w:tblGrid>
        <w:gridCol w:w="2654"/>
        <w:gridCol w:w="1438"/>
        <w:gridCol w:w="1144"/>
        <w:gridCol w:w="1480"/>
        <w:gridCol w:w="1320"/>
        <w:gridCol w:w="1480"/>
        <w:gridCol w:w="239"/>
      </w:tblGrid>
      <w:tr>
        <w:trPr>
          <w:trHeight w:val="300" w:hRule="atLeast"/>
        </w:trPr>
        <w:tc>
          <w:tcPr>
            <w:tcW w:w="265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52833799"/>
            <w:bookmarkStart w:id="1" w:name="_Hlk152833799"/>
            <w:bookmarkEnd w:id="1"/>
          </w:p>
        </w:tc>
        <w:tc>
          <w:tcPr>
            <w:tcW w:w="14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725 258,9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725 258,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952 662,1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952 662,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89 550,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89 550,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4 859,7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54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132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54 9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6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42 557,5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42 557,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1 524,8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1 52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56 321,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256 32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 672,7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 6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 534,3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 534,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1 834,3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1 834,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299,5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91 050,6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24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234 297,6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63 857,4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79 004,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5 867,8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21,01</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34 088,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542,2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883,1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2 659,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 299,6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957,18</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4 256,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93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08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 122,5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4 12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5 254,0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4,01</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180,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 798,5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101,93</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5 696,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374,7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027,92</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27 793,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1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5 893,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7 793,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5 89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395,1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37,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12,3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5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7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9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85 280,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5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93 609,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988 824,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83 824,5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6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51 533,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09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6 747,4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96 74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58 610,5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93 53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252 148,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757 533,2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93 53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451 071,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3 53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7 54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31 785,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709"/>
        <w:gridCol w:w="3448"/>
        <w:gridCol w:w="2126"/>
        <w:gridCol w:w="1372"/>
        <w:gridCol w:w="1984"/>
        <w:gridCol w:w="239"/>
      </w:tblGrid>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4.12.2023 № 40/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70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4"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70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4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39"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614 933,2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93 538,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08 471,2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7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4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70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06 214,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3 538,00</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12 599,4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12 59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44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12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37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44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4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37 404,6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37 404,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35 280,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475 736,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00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70 736,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1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67 009,6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862 009,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44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0 7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52 812,9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10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280 912,9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40 770,9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40 770,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583 689,5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583 689,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3 327,5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21 42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95 024,99</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95 02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52 219,45</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667 366,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36 257,45</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51 404,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13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31 785,00</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ab/>
        <w:tab/>
        <w:tab/>
        <w:tab/>
        <w:tab/>
        <w:tab/>
        <w:tab/>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04.12.2023 № 4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5" w:type="dxa"/>
        <w:tblLayout w:type="fixed"/>
        <w:tblCellMar>
          <w:top w:w="0" w:type="dxa"/>
          <w:left w:w="108" w:type="dxa"/>
          <w:bottom w:w="0" w:type="dxa"/>
          <w:right w:w="108" w:type="dxa"/>
        </w:tblCellMar>
      </w:tblPr>
      <w:tblGrid>
        <w:gridCol w:w="2303"/>
        <w:gridCol w:w="1020"/>
        <w:gridCol w:w="1291"/>
        <w:gridCol w:w="1104"/>
        <w:gridCol w:w="634"/>
        <w:gridCol w:w="1098"/>
        <w:gridCol w:w="976"/>
        <w:gridCol w:w="1098"/>
        <w:gridCol w:w="239"/>
      </w:tblGrid>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2" w:name="RANGE!A1%3AM232"/>
            <w:bookmarkEnd w:id="2"/>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023 365,1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943 365,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3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5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 819,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8 8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10 40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707 234,9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31 78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 039 019,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712,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93 53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25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4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4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93 6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5 4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 458,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6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3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41 1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37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395,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637,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12,3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5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77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36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 290,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5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1 542,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883,17</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2 659,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 299,68</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957,18</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4 256,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0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93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47,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08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7 130,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 459,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 798,5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101,93</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5 696,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374,75</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027,92</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 40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7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654 827,08</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 654 827,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862,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2 488,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7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4 050,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6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4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 93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0 67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1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6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60 63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17 493,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162,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12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2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7 79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0 68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1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5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 552,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95,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299,5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93,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738,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767,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3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7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402,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 40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77 206,1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31 78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008 991,1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08" w:type="dxa"/>
        <w:jc w:val="left"/>
        <w:tblInd w:w="0" w:type="dxa"/>
        <w:tblLayout w:type="fixed"/>
        <w:tblCellMar>
          <w:top w:w="0" w:type="dxa"/>
          <w:left w:w="108" w:type="dxa"/>
          <w:bottom w:w="0" w:type="dxa"/>
          <w:right w:w="108" w:type="dxa"/>
        </w:tblCellMar>
      </w:tblPr>
      <w:tblGrid>
        <w:gridCol w:w="1276"/>
        <w:gridCol w:w="993"/>
        <w:gridCol w:w="1133"/>
        <w:gridCol w:w="992"/>
        <w:gridCol w:w="851"/>
        <w:gridCol w:w="992"/>
        <w:gridCol w:w="1135"/>
        <w:gridCol w:w="862"/>
        <w:gridCol w:w="708"/>
        <w:gridCol w:w="851"/>
        <w:gridCol w:w="15"/>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4.12.2023 № 40/4</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08"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r>
      <w:tr>
        <w:trPr>
          <w:trHeight w:val="315" w:hRule="atLeast"/>
        </w:trPr>
        <w:tc>
          <w:tcPr>
            <w:tcW w:w="9808"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r>
      <w:tr>
        <w:trPr>
          <w:trHeight w:val="315" w:hRule="atLeast"/>
        </w:trPr>
        <w:tc>
          <w:tcPr>
            <w:tcW w:w="9808"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r>
      <w:tr>
        <w:trPr>
          <w:trHeight w:val="300" w:hRule="atLeast"/>
        </w:trPr>
        <w:tc>
          <w:tcPr>
            <w:tcW w:w="12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53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7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13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3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6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70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3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61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5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5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5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193</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5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5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867</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378,56</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62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9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1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37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0</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4841,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870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7900,00</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4372,00</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09,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7544,56</w:t>
            </w:r>
          </w:p>
        </w:tc>
      </w:tr>
    </w:tbl>
    <w:p>
      <w:pPr>
        <w:pStyle w:val="Normal"/>
        <w:spacing w:lineRule="auto" w:line="240" w:before="0" w:after="0"/>
        <w:rPr>
          <w:sz w:val="24"/>
          <w:szCs w:val="24"/>
        </w:rPr>
      </w:pPr>
      <w:r>
        <w:rPr>
          <w:sz w:val="24"/>
          <w:szCs w:val="24"/>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3">
    <w:name w:val="xl113"/>
    <w:basedOn w:val="Normal"/>
    <w:qFormat/>
    <w:pPr>
      <w:spacing w:lineRule="auto" w:line="240" w:before="280" w:after="280"/>
      <w:jc w:val="center"/>
    </w:pPr>
    <w:rPr>
      <w:rFonts w:ascii="Times New Roman" w:hAnsi="Times New Roman" w:cs="Times New Roman"/>
      <w:b/>
      <w:bCs/>
      <w:sz w:val="26"/>
      <w:szCs w:val="26"/>
    </w:rPr>
  </w:style>
  <w:style w:type="paragraph" w:styleId="Xl114">
    <w:name w:val="xl114"/>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5">
    <w:name w:val="xl115"/>
    <w:basedOn w:val="Normal"/>
    <w:qFormat/>
    <w:pPr>
      <w:spacing w:lineRule="auto" w:line="240" w:before="280" w:after="280"/>
      <w:jc w:val="right"/>
    </w:pPr>
    <w:rPr>
      <w:rFonts w:ascii="Times New Roman" w:hAnsi="Times New Roman" w:cs="Times New Roman"/>
      <w:sz w:val="24"/>
      <w:szCs w:val="24"/>
    </w:rPr>
  </w:style>
  <w:style w:type="paragraph" w:styleId="Xl116">
    <w:name w:val="xl116"/>
    <w:basedOn w:val="Normal"/>
    <w:qFormat/>
    <w:pPr>
      <w:spacing w:lineRule="auto" w:line="240" w:before="280" w:after="280"/>
      <w:jc w:val="right"/>
    </w:pPr>
    <w:rPr>
      <w:rFonts w:ascii="Times New Roman" w:hAnsi="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12-05T10:24:00Z</cp:lastPrinted>
  <dcterms:modified xsi:type="dcterms:W3CDTF">2023-12-07T06:47:00Z</dcterms:modified>
  <cp:revision>253</cp:revision>
  <dc:subject/>
  <dc:title/>
</cp:coreProperties>
</file>