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41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и   дополнений в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4.12.2022 № 27/9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района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Тейковского муниципального района от 14.12.2022 № 27/9 «О бюджете Тейковского муниципального района на 2023 год и плановый период 2024 и 2025 годов» следующие изменения и допол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318095674,26» заменить цифрами «316607708,62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четвертом цифры «335933096,77» заменить цифрами «323921591,99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цифры «17837422,51» заменить цифрами «7313883,3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ункте 4 решения в абзаце втором цифры «252537890,22» заменить цифрами «250790682,69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ункте 11 решения в абзаце втором цифры «23437453,82» заменить цифрами «23363110,61»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ункт 13 решения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Утвердить верхний предел муниципального внутреннего долга Тейковского муниципального район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1 января 2024 года в сумме 33008388,47 руб., в том числе  по муниципальным гарантиям Тейковского муниципального района в сумме 16062331,63 руб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1 января 2025 года в сумме 32973558,99 руб., в том числе  по муниципальным гарантиям Тейковского муниципального района в сумме 9823468,13 руб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1 января 2026 года в сумме 33871919,23 руб., в том числе  по муниципальным гарантиям Тейковского муниципального района в сумме 3209120,67 руб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4050351,64 руб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6238863,50 руб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6614347,46 руб.»</w:t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9:00Z</dcterms:created>
  <dc:creator>Райфинотдел</dc:creator>
  <dc:description/>
  <cp:keywords/>
  <dc:language>en-US</dc:language>
  <cp:lastModifiedBy>Совет ТМР</cp:lastModifiedBy>
  <cp:lastPrinted>2023-12-11T10:26:00Z</cp:lastPrinted>
  <dcterms:modified xsi:type="dcterms:W3CDTF">2024-01-10T06:36:00Z</dcterms:modified>
  <cp:revision>277</cp:revision>
  <dc:subject/>
  <dc:title/>
</cp:coreProperties>
</file>