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АДМИНИСТРАЦИЯ   </w:t>
      </w:r>
    </w:p>
    <w:p>
      <w:pPr>
        <w:pStyle w:val="Normal"/>
        <w:suppressAutoHyphens w:val="true"/>
        <w:ind w:hanging="180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ИВАН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т 21.02.2023 № 58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. Тейково 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b/>
          <w:lang w:eastAsia="zh-CN"/>
        </w:rPr>
        <w:t>О внесение изменений в постановление администрации Тейковского муниципального района от 11.12.2020 № 346 «</w:t>
      </w:r>
      <w:r>
        <w:rPr>
          <w:rFonts w:eastAsia="Calibri"/>
          <w:b/>
          <w:lang w:eastAsia="zh-CN"/>
        </w:rPr>
        <w:t xml:space="preserve">Об утверждении муниципальной программы </w:t>
      </w: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П О С Т А Н О В Л Я Е Т 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>Внести в постановление администрации Тейковского муниципального района от 11.12.2020 № 346 «Об утверждении муниципальной программы «Реализация молодежной политики на территории Тейк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приложение к постановлению изложить в новой редакции (прилагается)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Глава Тейковского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муниципального района                                                                                              В.А. Катков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zh-CN"/>
        </w:rPr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71" w:leader="none"/>
          <w:tab w:val="left" w:pos="8931" w:leader="none"/>
          <w:tab w:val="left" w:pos="921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3 № 5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71" w:leader="none"/>
          <w:tab w:val="left" w:pos="8931" w:leader="none"/>
          <w:tab w:val="left" w:pos="92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12.2020 № 346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5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олодежной политики</w:t>
            </w:r>
            <w:r>
              <w:rPr/>
              <w:t xml:space="preserve"> </w:t>
            </w:r>
            <w:r>
              <w:rPr>
                <w:rFonts w:eastAsia="Calibri"/>
              </w:rPr>
              <w:t>на территор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– 2025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туризма, молодежной и социальной политики администрац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здание условий для развития молодежной политики на территории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(цели)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условий для воспитания молодежи, ее адаптации и социализации в обществе, патриотическое воспитание и поддержка талантливой молодежи.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>
          <w:trHeight w:val="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ресурсного обеспечения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1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34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 – 340,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ом обществе вопросы молодежной политики имеют особую актуальность. Усилия и средства, вкладываемые в мероприятия, направленные на воспитание молодежи, ее адаптацию и социализацию, в будущем могут стать основой для успешного социального, экономического развития района, региона и страны. </w:t>
      </w:r>
      <w:r>
        <w:rPr>
          <w:rFonts w:eastAsia="Arial CYR"/>
        </w:rPr>
        <w:t xml:space="preserve">Деятельность органов местного самоуправления по реализации молодежной политики осуществляется </w:t>
      </w:r>
      <w:r>
        <w:rPr/>
        <w:t xml:space="preserve">в отношении молодых граждан от 14 до 35 лет, молодых семей и молодежных общественных объединений района. </w:t>
      </w:r>
    </w:p>
    <w:p>
      <w:pPr>
        <w:pStyle w:val="Normal"/>
        <w:ind w:firstLine="708"/>
        <w:jc w:val="both"/>
        <w:rPr/>
      </w:pPr>
      <w:r>
        <w:rPr/>
        <w:t>На 01.01.2020 года на территории Тейковского муниципального района проживает около 22% граждан в возрасте от 14 до 35 лет от общей численности жителей района. Деятельностью различных общественных или клубных объединений охвачено 61% молодежи в 16 волонтерских объединениях – 289 человек, 18 клубах по месту жительства – 281 человек, в 5 клубах молодой семьи – 142 человека, в общественном молодежном собрании при Совете Тейковского муниципального района – 18 человек и т.п.</w:t>
      </w:r>
    </w:p>
    <w:p>
      <w:pPr>
        <w:pStyle w:val="Normal"/>
        <w:jc w:val="both"/>
        <w:rPr/>
      </w:pPr>
      <w:r>
        <w:rPr/>
        <w:tab/>
        <w:t>Мероприятия по работе с молодежью реализуются по следующим основным направлениям: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– </w:t>
      </w:r>
      <w:r>
        <w:rPr>
          <w:b/>
        </w:rPr>
        <w:t>мероприятия по поддержке талантливой молодежи</w:t>
      </w:r>
      <w:r>
        <w:rPr/>
        <w:t xml:space="preserve"> – создание условий по поддержке талантливой молодежи, ее плодотворной деятельности, участию в районных, областных, межрегиональных, всероссийских и международных конкурсах. В целях поддержки творческой активности молодежи район принимает участие в областных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eastAsia="Calibri"/>
          <w:sz w:val="24"/>
          <w:lang w:val="ru-RU"/>
        </w:rPr>
        <w:tab/>
      </w:r>
      <w:r>
        <w:rPr>
          <w:rFonts w:eastAsia="Calibri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мероприятия по социальной адаптации молодежи</w:t>
      </w:r>
      <w:r>
        <w:rPr>
          <w:rFonts w:cs="Times New Roman" w:ascii="Times New Roman" w:hAnsi="Times New Roman"/>
          <w:sz w:val="24"/>
        </w:rPr>
        <w:t xml:space="preserve">. Социальная адаптация молодежи включает в себя проведение мероприятий направленных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 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семьями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целях укрепления института семьи и брака; 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о-патриотическое воспитание молодого поколения.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дной из эффективных форм работы с обучающимися и молодежью является организация работы военно-патриотических клубов, отрядов Всероссийской общественно-политической молодежной организации «Юнармия». С 2017 года на территории района действует местное отделение ВОД «Волонтеры Победы». Волонтеры ежедневно напоминают молодежи о подвигах людей в годы войны и о жизни ветеранов сегодня. В 2020 году в год Памяти и Славы «Волонтеры Победы» стали организаторами и соорганизаторами районных патриотических мероприятий, акций и квестов, помогали ветеранам в период повышенной готовности в связи с распространением коронавирусной инфекции, участвовали в благоустройстве памятных мест и воинских захорон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молодежи к волонтерской (добровольческой) деятельности. </w:t>
      </w:r>
      <w:r>
        <w:rPr>
          <w:rFonts w:cs="Times New Roman" w:ascii="Times New Roman" w:hAnsi="Times New Roman"/>
          <w:sz w:val="24"/>
          <w:szCs w:val="24"/>
        </w:rPr>
        <w:t>Добровольческие инициативы реализуются молодежными объединениями на базе образовательных организаций, учреждений культуры, по месту жительства. В процессе волонтерской деятельности молодые люди осваивают способы социального и профессионального поведения, новые социальные роли, а также социальные и профессиональные виды деятельности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ширения добровольческой деятельности на базе районного Дома культуры создано представительство ресурсного центра добровольчества Ивановской области. Открытие ресурсного центра увеличит возможность волонтерам Тейковского района участие в грантовых конкурсах, всероссийских акциях и форумах, поможет учиться чему-то новому и развиваться в направлении добровольч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ая активность молодежи. </w:t>
      </w:r>
      <w:r>
        <w:rPr>
          <w:rFonts w:eastAsia="BatangChe" w:cs="Times New Roman" w:ascii="Times New Roman" w:hAnsi="Times New Roman"/>
          <w:sz w:val="24"/>
          <w:szCs w:val="24"/>
        </w:rPr>
        <w:t>В районе осуществляют свою деятельность общественное молодежное собрание при Совете Тейковского муниципального района, в состав которого вошли активные представители молодежи из всех поселений района.  Главная цель – привлечение молодежи к активному участию в различных сферах деятельности, решению важных социально-экономических проблем района. Члены молодежного собрания принимают активное участие во всех социально-значимых делах, проводимых в районе: акции «Молодежь родному краю», «Твой голос важен», «Памяти павших», «Молодежь против наркотиков» и др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территории района </w:t>
      </w:r>
      <w:r>
        <w:rPr>
          <w:rFonts w:cs="Times New Roman" w:ascii="Times New Roman" w:hAnsi="Times New Roman"/>
          <w:sz w:val="24"/>
        </w:rPr>
        <w:t xml:space="preserve">ведется планомерная работа по вовлечению молодежи в процессы развития института гражданского общества путем оказания всесторонней правовой, информационной, методической поддержки деятельности молодежных и детских общественных объединений.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right"/>
        <w:rPr>
          <w:rFonts w:ascii="Times New Roman" w:hAnsi="Times New Roman" w:eastAsia="Courier New CYR" w:cs="Times New Roman"/>
          <w:sz w:val="24"/>
          <w:lang w:eastAsia="zh-CN" w:bidi="en-US"/>
        </w:rPr>
      </w:pPr>
      <w:r>
        <w:rPr>
          <w:rFonts w:eastAsia="Courier New CYR" w:cs="Times New Roman"/>
          <w:sz w:val="24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/>
      </w:pPr>
      <w:r>
        <w:rPr>
          <w:rFonts w:eastAsia="Courier New CYR"/>
          <w:b/>
          <w:lang w:eastAsia="zh-CN" w:bidi="en-US"/>
        </w:rPr>
        <w:t xml:space="preserve">Показатели, характеризующие текущую ситуацию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>
          <w:rFonts w:eastAsia="Courier New CYR"/>
          <w:b/>
          <w:b/>
          <w:lang w:eastAsia="zh-CN" w:bidi="en-US"/>
        </w:rPr>
      </w:pPr>
      <w:r>
        <w:rPr>
          <w:rFonts w:eastAsia="Courier New CYR"/>
          <w:b/>
          <w:lang w:eastAsia="zh-CN" w:bidi="en-US"/>
        </w:rPr>
        <w:t xml:space="preserve">в сфере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>
          <w:rFonts w:eastAsia="Courier New CYR"/>
          <w:b/>
          <w:b/>
          <w:lang w:eastAsia="zh-CN" w:bidi="en-US"/>
        </w:rPr>
      </w:pPr>
      <w:r>
        <w:rPr>
          <w:rFonts w:eastAsia="Courier New CYR"/>
          <w:b/>
          <w:lang w:eastAsia="zh-CN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  <w:t xml:space="preserve">№ </w:t>
            </w:r>
            <w:r>
              <w:rPr>
                <w:b/>
                <w:lang w:eastAsia="zh-CN" w:bidi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eastAsia="zh-CN" w:bidi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 xml:space="preserve">2020г. </w:t>
            </w:r>
            <w:r>
              <w:rPr>
                <w:lang w:eastAsia="zh-CN" w:bidi="en-US"/>
              </w:rPr>
              <w:t>(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Количество молодежи, вовлеченной в массовые мероприятия гражданско – патриотическ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ероприятий для молодежи гражданско —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 и объединений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Цель (цели) и ожидаемые результаты реализации муниципальной программы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Цели программы создание условий для воспитания молодежи, ее адаптации и социализации в обществе, патриотическое воспитание и поддержка талантливой молодежи,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</w:t>
      </w:r>
    </w:p>
    <w:p>
      <w:pPr>
        <w:pStyle w:val="Normal"/>
        <w:autoSpaceDE w:val="false"/>
        <w:jc w:val="both"/>
        <w:rPr/>
      </w:pPr>
      <w:r>
        <w:rPr/>
        <w:t>семью, имеющего активную жизненную пози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поставленных целей необходимо решить следующие задачи: </w:t>
      </w:r>
    </w:p>
    <w:p>
      <w:pPr>
        <w:pStyle w:val="Normal"/>
        <w:autoSpaceDE w:val="false"/>
        <w:jc w:val="both"/>
        <w:rPr/>
      </w:pPr>
      <w:r>
        <w:rPr/>
        <w:tab/>
        <w:t>– формирование общественно-политической активности и гражданской компетентности молодого поколения;</w:t>
      </w:r>
    </w:p>
    <w:p>
      <w:pPr>
        <w:pStyle w:val="Normal"/>
        <w:autoSpaceDE w:val="false"/>
        <w:jc w:val="both"/>
        <w:rPr/>
      </w:pPr>
      <w:r>
        <w:rPr/>
        <w:tab/>
        <w:t>– развитие системы гражданско-патриотического воспитания, национального самосознания и толерантности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– создание условий для участия молодежи в добровольческой деятельности, поддержки организованных форм добровольчества;</w:t>
      </w:r>
    </w:p>
    <w:p>
      <w:pPr>
        <w:pStyle w:val="Normal"/>
        <w:autoSpaceDE w:val="false"/>
        <w:jc w:val="both"/>
        <w:rPr/>
      </w:pPr>
      <w:r>
        <w:rPr/>
        <w:tab/>
        <w:t>– создание условий для молодежных общественных организаций, движений, развития лидерских качеств молодежи и поддержки социально значимых проектов, инициированных молодежью и молодежными общественными организациями;</w:t>
      </w:r>
    </w:p>
    <w:p>
      <w:pPr>
        <w:pStyle w:val="Normal"/>
        <w:autoSpaceDE w:val="false"/>
        <w:jc w:val="both"/>
        <w:rPr/>
      </w:pPr>
      <w:r>
        <w:rPr/>
        <w:tab/>
        <w:t>– формирование и реализация действенной системы профилактики социально-негативных явлений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– профилактика экстремизма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–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;</w:t>
      </w:r>
    </w:p>
    <w:p>
      <w:pPr>
        <w:pStyle w:val="Normal"/>
        <w:autoSpaceDE w:val="false"/>
        <w:jc w:val="both"/>
        <w:rPr/>
      </w:pPr>
      <w:r>
        <w:rPr/>
        <w:tab/>
        <w:t>– информационное обеспечение патриотического воспитания на муниципальном уровне, освещение событий и явлений патриотической направленности в средствах массовой информаци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ведения о целевых индикаторах (показателях)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3"/>
        <w:gridCol w:w="992"/>
        <w:gridCol w:w="992"/>
        <w:gridCol w:w="992"/>
        <w:gridCol w:w="851"/>
        <w:gridCol w:w="850"/>
        <w:gridCol w:w="7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  <w:t xml:space="preserve">№ </w:t>
            </w:r>
            <w:r>
              <w:rPr>
                <w:b/>
                <w:lang w:eastAsia="zh-CN" w:bidi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0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lang w:eastAsia="zh-CN" w:bidi="en-US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1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Количество молодежи, вовлеченной в массовые мероприятия гражданско –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/>
            </w:pPr>
            <w:r>
              <w:rPr>
                <w:lang w:eastAsia="zh-CN" w:bidi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ероприятий для молодежи гражданско –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 и объединений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</w:rPr>
        <w:t xml:space="preserve"> отдел культуры, туризма, молодежной и социальной политики администрации Тейковского муниципального района, отдела образования администрации Тейковского муниципального района, образовательные организации и учреждения культуры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Реализация программы в 2021 – 2025 годах предполагает: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– увеличение количества районных, межпоселенческих, межмуниципальных и региональных мероприятий и соответственно, увеличение численности молодых жителей района, привлекаемых к участию в них;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– создание условий самореализации молодежи во всех сферах жизнедеятельности общества путем проведения эффективной молодежной политики в Тейковском муниципальном районе;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>– формирование системы патриотического воспитания обучающихся и молодежи, отвечающей современным вызовам и задачам развития страны, а также российского обществ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 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 «Реализация молодежной политики на территории Тейковского муниципального района»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здание условий для развития молодежной политики на территории Тейковского</w:t>
            </w:r>
            <w:r>
              <w:rPr>
                <w:b/>
                <w:lang w:eastAsia="en-US"/>
              </w:rPr>
              <w:t xml:space="preserve"> муниципального района»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«Реализация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лодежной политики на территории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йковского муниципального район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оздание условий для развит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молодежной политики на территории Тейковского муниципальн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</w:rPr>
              <w:t>2025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 администрации Тейковского муниципального райо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комиссия по делам несовершеннолетних и защите их прав Тейковского муниципального района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 - политического и культурного развития райо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(мероприятия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олодежной поли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1. Мероприятие 1: </w:t>
            </w:r>
            <w:r>
              <w:rPr/>
              <w:t>Предоставление муниципальной услуги «Проведение мероприятий межпоселенческого характера по работе с детьми и молодежью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/>
      </w:pPr>
      <w:r>
        <w:rPr>
          <w:b/>
        </w:rPr>
        <w:t>2. Характеристика основного мероприятия (основных мероприятий) подпрограммы</w:t>
      </w:r>
    </w:p>
    <w:p>
      <w:pPr>
        <w:pStyle w:val="S1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ab/>
        <w:t xml:space="preserve">1. </w:t>
      </w:r>
      <w:r>
        <w:rPr>
          <w:u w:val="single"/>
        </w:rPr>
        <w:t xml:space="preserve">Основное мероприятие: </w:t>
      </w:r>
      <w:r>
        <w:rPr/>
        <w:t>Реализация молодежной политик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ероприятие 1: предоставление муниципальной услуги «Проведение мероприятий межпоселенческого характера по работе с детьми и молодежью»: организация, проведение и участие молодежи Тейковского района в районных, межпоселенческих, межмуниципальных и региональных мероприятиях, мероприятий гражданско-патриотической направленности с участием молодежи района, активность молодежи (работа общественного молодежного собрания при Совете Тейковского муниципального района), поддержка талантливой молодежи, адаптация молодежи, работа с молодыми семьями, временной занятости и трудоустройству молодежи, волонтерская деятельность.</w:t>
      </w:r>
    </w:p>
    <w:p>
      <w:pPr>
        <w:pStyle w:val="S1"/>
        <w:spacing w:before="0" w:after="0"/>
        <w:jc w:val="both"/>
        <w:rPr/>
      </w:pPr>
      <w:r>
        <w:rPr/>
        <w:tab/>
        <w:t>Исполнитель: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комиссия по делам несовершеннолетних и защите их прав Тейковского муниципального района.</w:t>
      </w:r>
    </w:p>
    <w:p>
      <w:pPr>
        <w:pStyle w:val="S1"/>
        <w:spacing w:before="0" w:after="0"/>
        <w:jc w:val="both"/>
        <w:rPr/>
      </w:pPr>
      <w:r>
        <w:rPr/>
        <w:tab/>
        <w:t>Срок реализации: 2021 – 2025 г.г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</w:rPr>
        <w:t>3. Целевые индикаторы (показатели) подпрограммы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ab/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993"/>
        <w:gridCol w:w="992"/>
        <w:gridCol w:w="850"/>
        <w:gridCol w:w="284"/>
        <w:gridCol w:w="709"/>
        <w:gridCol w:w="992"/>
        <w:gridCol w:w="142"/>
        <w:gridCol w:w="708"/>
        <w:gridCol w:w="142"/>
        <w:gridCol w:w="709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  <w:t xml:space="preserve">№ </w:t>
            </w:r>
            <w:r>
              <w:rPr>
                <w:b/>
                <w:lang w:eastAsia="zh-CN" w:bidi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Значение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0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1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4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5г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:</w:t>
            </w:r>
            <w:r>
              <w:rPr/>
              <w:t xml:space="preserve"> Реализация молодежной политик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u w:val="single"/>
                <w:lang w:eastAsia="zh-CN" w:bidi="en-US"/>
              </w:rPr>
            </w:pPr>
            <w:r>
              <w:rPr>
                <w:b/>
                <w:u w:val="single"/>
                <w:lang w:eastAsia="zh-CN" w:bidi="en-US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Доля молодежи, вовлеченной в массовые мероприятия, от общего количества молоде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</w:rPr>
        <w:t xml:space="preserve">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образовательные организации и учреждения культур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Реализация подпрограммы в 2021 – 2025 гг. будет направлена на: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– </w:t>
      </w:r>
      <w:r>
        <w:rPr>
          <w:lang w:bidi="en-US"/>
        </w:rPr>
        <w:t>увеличение к 2025 году до 37 массовых мероприятий для подростков и молодежи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– </w:t>
      </w:r>
      <w:r>
        <w:rPr>
          <w:lang w:bidi="en-US"/>
        </w:rPr>
        <w:t xml:space="preserve">увеличение к 2025 году численности молодых жителей района, привлекаемых к участию в мероприятиях до 1791 человек;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– </w:t>
      </w:r>
      <w:r>
        <w:rPr>
          <w:lang w:bidi="en-US"/>
        </w:rPr>
        <w:t>поддержку и развитие всех форм и методов выявления, и развития творческих задатков, формирования на их основе общих и специфических способностей, индивидуальности личности молодого человека; развития её творческого потенциала и способности к самовыра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zh-CN" w:bidi="en-US"/>
        </w:rPr>
      </w:pPr>
      <w:r>
        <w:rPr/>
        <w:t xml:space="preserve">– </w:t>
      </w:r>
      <w:r>
        <w:rPr/>
        <w:t>организацию</w:t>
      </w:r>
      <w:r>
        <w:rPr>
          <w:lang w:eastAsia="zh-CN" w:bidi="en-US"/>
        </w:rPr>
        <w:t xml:space="preserve"> системы проведения молодежных конкурсов и фестивалей по различным жанрам художественного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zh-CN" w:bidi="en-US"/>
        </w:rPr>
      </w:pPr>
      <w:r>
        <w:rPr/>
        <w:t xml:space="preserve">– </w:t>
      </w:r>
      <w:r>
        <w:rPr>
          <w:lang w:eastAsia="zh-CN" w:bidi="en-US"/>
        </w:rPr>
        <w:t>организацию ежегодных патриотических, культурно-массовых и спортивных мероприятий для молодежи.</w:t>
      </w:r>
    </w:p>
    <w:p>
      <w:pPr>
        <w:pStyle w:val="Normal"/>
        <w:jc w:val="center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Ресурсное обеспечение под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развития молодежной политики на территории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Тейковского муниципального района»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сновное мероприятие:</w:t>
            </w:r>
            <w:r>
              <w:rPr>
                <w:b/>
                <w:lang w:eastAsia="en-US"/>
              </w:rPr>
              <w:t xml:space="preserve"> «Реализация молодежной политики», всег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туризма, молодежной и социальной полит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е 1:</w:t>
            </w:r>
            <w:r>
              <w:rPr>
                <w:b/>
              </w:rPr>
              <w:t xml:space="preserve"> Предоставление муниципальной услуги «Проведение мероприятий межпоселенческого характера по работе с детьми и молодежью», </w:t>
            </w: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«Реализация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лодежной политики на территории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йков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детей и молодежи и подготовка молодежи Тейковского муниципального района к военной служб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</w:rPr>
              <w:t>2025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  <w:r>
              <w:rPr/>
              <w:t>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(мероприятия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u w:val="single"/>
              </w:rPr>
              <w:t xml:space="preserve"> Основное мероприятие 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Совершенствование системы патриотического воспитания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1. Мероприятие 1: </w:t>
            </w:r>
            <w:r>
              <w:rPr>
                <w:rStyle w:val="Fontstyle01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 Мероприятие 2: </w:t>
            </w:r>
            <w:r>
              <w:rPr>
                <w:rStyle w:val="Fontstyle01"/>
                <w:color w:val="000000"/>
                <w:sz w:val="24"/>
                <w:szCs w:val="24"/>
              </w:rPr>
              <w:t>Мероприятия по гражданско-патриотическому воспитанию детей и молодеж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3. Мероприятие 3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Мероприятия, направленные на популяризацию службы в Вооруженных Силах Российской Федер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1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. руб.</w:t>
            </w:r>
          </w:p>
          <w:p>
            <w:pPr>
              <w:pStyle w:val="Normal"/>
              <w:rPr/>
            </w:pPr>
            <w:r>
              <w:rPr/>
              <w:t>2023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Характеристика основного мероприятия (основных мероприятий) под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u w:val="single"/>
        </w:rPr>
        <w:t>Основное мероприятие:</w:t>
      </w:r>
      <w:r>
        <w:rPr/>
        <w:t xml:space="preserve"> С</w:t>
      </w:r>
      <w:r>
        <w:rPr>
          <w:rStyle w:val="Fontstyle01"/>
          <w:color w:val="000000"/>
          <w:sz w:val="24"/>
          <w:szCs w:val="24"/>
        </w:rPr>
        <w:t>овершенствование системы патриотического воспитания детей и молодежи.</w:t>
      </w:r>
    </w:p>
    <w:p>
      <w:pPr>
        <w:pStyle w:val="Normal"/>
        <w:jc w:val="both"/>
        <w:rPr/>
      </w:pPr>
      <w:r>
        <w:rPr/>
        <w:tab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ab/>
        <w:t>Мероприятие 1. Организационные меры по формированию патриотического сознания детей и молодежи. В рамках выполнения мероприятия планируется совершенствование форм и методов работы по патриотическому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 xml:space="preserve">воспитанию граждан, формированию патриотического сознания детей и молодежи; </w:t>
      </w:r>
      <w:r>
        <w:rPr/>
        <w:t>оформление и размещение в образовательных организациях информационных стендов с изображением государственных символов Российской Федерации; использование государственной символики при проведении в образовательных организациях и учреждениях культуры мероприятий, посвященных государственным праздникам: День знаний 1 сентября, День народного единства 4 ноября, День Героев Отечества в России 9 декабря, День Конституции Российской Федерации 12 декабря; создание музеев, обновление музейных экспозиций, патриотических уголков в образовательных организациях и учреждениях культуры района; работа патриотических клубов и объединений в образовательных организациях; проведение «круглых столов» и конференций по вопросам военно-патриотического воспитания и допризывной подготовки молодежи; создание, печать и распространение листовок патриотической тематики.</w:t>
      </w:r>
    </w:p>
    <w:p>
      <w:pPr>
        <w:pStyle w:val="Normal"/>
        <w:jc w:val="both"/>
        <w:rPr/>
      </w:pPr>
      <w:r>
        <w:rPr/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: 2021 – 2025 г.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е 2. </w:t>
      </w:r>
      <w:r>
        <w:rPr>
          <w:rStyle w:val="Fontstyle01"/>
          <w:color w:val="000000"/>
          <w:sz w:val="24"/>
          <w:szCs w:val="24"/>
        </w:rPr>
        <w:t>Мероприятия по гражданско</w:t>
      </w:r>
      <w:r>
        <w:rPr>
          <w:sz w:val="24"/>
          <w:szCs w:val="24"/>
        </w:rPr>
        <w:t>-</w:t>
      </w:r>
      <w:r>
        <w:rPr>
          <w:rStyle w:val="Fontstyle01"/>
          <w:color w:val="000000"/>
          <w:sz w:val="24"/>
          <w:szCs w:val="24"/>
        </w:rPr>
        <w:t xml:space="preserve">патриотическому воспитанию детей и молодежи. В рамках выполнения мероприятия планируется проведение мероприятий, акций и проектов, посвященных Победе в Великой Отечественной войне 1941 </w:t>
      </w:r>
      <w:r>
        <w:rPr>
          <w:sz w:val="24"/>
          <w:szCs w:val="24"/>
        </w:rPr>
        <w:t>-</w:t>
      </w:r>
      <w:r>
        <w:rPr>
          <w:rStyle w:val="Fontstyle01"/>
          <w:color w:val="000000"/>
          <w:sz w:val="24"/>
          <w:szCs w:val="24"/>
        </w:rPr>
        <w:t xml:space="preserve"> 1945 гг., </w:t>
      </w:r>
      <w:r>
        <w:rPr>
          <w:rFonts w:cs="Times New Roman" w:ascii="Times New Roman" w:hAnsi="Times New Roman"/>
          <w:sz w:val="24"/>
          <w:szCs w:val="24"/>
        </w:rPr>
        <w:t>Дню памяти и скорби, Дню Героев Отечества; социальных акций детских и молодежных общественных  объединений по организации помощи ветеранам Великой Отечественной войны и труженикам тыла; субботников по благоустройству и озеленению воинских  захоронений; уроки  мужества для  учащихся образовательных организаций «Герои среди нас»  и т.п.</w:t>
      </w:r>
    </w:p>
    <w:p>
      <w:pPr>
        <w:pStyle w:val="Normal"/>
        <w:jc w:val="both"/>
        <w:rPr/>
      </w:pPr>
      <w:r>
        <w:rPr/>
        <w:tab/>
        <w:t xml:space="preserve">Исполнитель: </w:t>
      </w:r>
      <w:r>
        <w:rPr>
          <w:shd w:fill="FFFFFF" w:val="clear"/>
        </w:rPr>
        <w:t>отдел культуры, туризма, молодёжной и социальной политики</w:t>
      </w:r>
      <w:r>
        <w:rPr/>
        <w:t xml:space="preserve"> администрации Тейковского муниципального района, </w:t>
      </w:r>
      <w:r>
        <w:rPr>
          <w:shd w:fill="FFFFFF" w:val="clear"/>
        </w:rPr>
        <w:t>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: 2021 – 2025 г.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ab/>
        <w:t>Мероприятие 3. Мероприятия, направленные на популяризацию службы в Вооруженных Силах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го мероприятия планируется проведение районных и участие в областных соревнованиях «Зарница»; воен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их акций «Торжественная отправка призывников в Вооруженные силы Российской Федерации»; экскурсии допризывной молодежи в воинские части; учебные сборы для обучающихся учреждений образования на базе воинских частей; муниципальные и региональные соревнования школьников «Президентские состязания» и «Президентские игры»; участие в областной Спартакиаде молодежи Ивановской области допризывного возраста, участие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ластном конкурсе «Призывник года», прием обучающихся в ряды Всероссийской общественно</w:t>
      </w:r>
      <w:r>
        <w:rPr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ческой молодежной организации «Юнарм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ализации: 2021 – 2025 г.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подпрограммы</w:t>
      </w:r>
    </w:p>
    <w:p>
      <w:pPr>
        <w:pStyle w:val="Style17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708"/>
        <w:gridCol w:w="958"/>
        <w:gridCol w:w="27"/>
        <w:gridCol w:w="987"/>
        <w:gridCol w:w="120"/>
        <w:gridCol w:w="850"/>
        <w:gridCol w:w="17"/>
        <w:gridCol w:w="975"/>
        <w:gridCol w:w="11"/>
        <w:gridCol w:w="845"/>
        <w:gridCol w:w="142"/>
        <w:gridCol w:w="708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Ед.</w:t>
            </w:r>
          </w:p>
          <w:p>
            <w:pPr>
              <w:pStyle w:val="Normal"/>
              <w:suppressAutoHyphens w:val="true"/>
              <w:ind w:left="-249" w:right="-2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9" w:right="-2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г.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2г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Основное мероприятие:</w:t>
            </w:r>
            <w:r>
              <w:rPr/>
              <w:t xml:space="preserve"> «</w:t>
            </w:r>
            <w:r>
              <w:rPr>
                <w:rStyle w:val="Fontstyle01"/>
                <w:color w:val="000000"/>
                <w:sz w:val="24"/>
                <w:szCs w:val="24"/>
              </w:rPr>
              <w:t>Совершенствование системы патриотического воспитания детей и молодеж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Организационные меры по формированию патриотического сознания детей и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 xml:space="preserve">Количество молодежи, вовлеченной в массовые мероприятия гражданско </w:t>
            </w:r>
            <w:r>
              <w:rPr/>
              <w:t xml:space="preserve">- </w:t>
            </w:r>
            <w:r>
              <w:rPr>
                <w:lang w:eastAsia="zh-CN" w:bidi="en-US"/>
              </w:rPr>
              <w:t xml:space="preserve">патриотической направл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4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 xml:space="preserve">Доля молодежи, вовлеченной в массовые мероприятия гражданско </w:t>
            </w:r>
            <w:r>
              <w:rPr/>
              <w:t>-</w:t>
            </w:r>
            <w:r>
              <w:rPr>
                <w:lang w:eastAsia="zh-CN" w:bidi="en-US"/>
              </w:rPr>
              <w:t xml:space="preserve">патриотической направленности, от общего количества молодежи, вовлеченной в массов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 xml:space="preserve">Число мероприятий для молодежи гражданско </w:t>
            </w:r>
            <w:r>
              <w:rPr/>
              <w:t>-</w:t>
            </w:r>
            <w:r>
              <w:rPr>
                <w:lang w:eastAsia="zh-CN" w:bidi="en-US"/>
              </w:rPr>
              <w:t xml:space="preserve">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2:</w:t>
            </w:r>
            <w:r>
              <w:rPr/>
              <w:t xml:space="preserve"> Мероприятия по гражданско – патриотическому воспитанию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 и объединений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:</w:t>
            </w:r>
            <w:r>
              <w:rPr/>
              <w:t xml:space="preserve"> Мероприятия, направленные на популяризацию службы в Вооруженных Сила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</w:rPr>
        <w:t xml:space="preserve">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образовательные организации и учреждения культуры. </w:t>
      </w:r>
    </w:p>
    <w:p>
      <w:pPr>
        <w:pStyle w:val="Normal"/>
        <w:ind w:firstLine="708"/>
        <w:jc w:val="both"/>
        <w:rPr>
          <w:rStyle w:val="Fontstyle01"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Реализация подпрограммы в 2021 – 2025 гг. будет направлена на: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Fontstyle01"/>
          <w:color w:val="000000"/>
          <w:sz w:val="24"/>
          <w:szCs w:val="24"/>
        </w:rPr>
        <w:t>увеличение к 2024 году до 16 мероприятий гражданско-патриотической направленност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Fontstyle01"/>
          <w:color w:val="000000"/>
          <w:sz w:val="24"/>
          <w:szCs w:val="24"/>
        </w:rPr>
        <w:t>увеличение к 2024 году молодежи, вовлеченной в массовые мероприятия гражданско</w:t>
      </w:r>
      <w:r>
        <w:rPr/>
        <w:t>-</w:t>
      </w:r>
      <w:r>
        <w:rPr>
          <w:rStyle w:val="Fontstyle01"/>
          <w:color w:val="000000"/>
          <w:sz w:val="24"/>
          <w:szCs w:val="24"/>
        </w:rPr>
        <w:t>патриотической направленности до 585 человек;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/>
        <w:t>–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>укрепление престижа службы в Вооруженных Силах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и правоохранительных органах Российской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Федерации;</w:t>
      </w:r>
    </w:p>
    <w:p>
      <w:pPr>
        <w:pStyle w:val="Normal"/>
        <w:jc w:val="both"/>
        <w:rPr/>
      </w:pPr>
      <w:r>
        <w:rPr/>
        <w:t>–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 xml:space="preserve">развитие волонтерского движения на территории Тейковского района, </w:t>
      </w:r>
      <w:r>
        <w:rPr/>
        <w:t>а также создание системы взаимодействия между волонтерскими организациями, общественными объединениями и государственными учреждениями, органами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993"/>
        <w:gridCol w:w="992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1. Основное мероприятие:</w:t>
            </w:r>
            <w:r>
              <w:rPr>
                <w:b/>
                <w:lang w:eastAsia="en-US"/>
              </w:rPr>
              <w:t xml:space="preserve"> «Совершенствование системы патриотического воспитания детей и молодежи»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>Мероприятие 1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онные меры по формированию патриотического сознания детей и молодежи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е 2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Мероприятия по гражданско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  <w:b/>
                <w:bCs/>
              </w:rPr>
              <w:t>патриотическому воспитанию детей и молодежи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е 3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Мероприятия, направленные на популяризацию службы в Вооруженных Силах Российской Федерации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OpenSymbol"/>
      <w:sz w:val="26"/>
      <w:szCs w:val="26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9:00Z</dcterms:created>
  <dc:creator>Windows User</dc:creator>
  <dc:description/>
  <cp:keywords/>
  <dc:language>en-US</dc:language>
  <cp:lastModifiedBy>Андрей</cp:lastModifiedBy>
  <cp:lastPrinted>2023-02-20T17:15:00Z</cp:lastPrinted>
  <dcterms:modified xsi:type="dcterms:W3CDTF">2023-02-27T04:47:00Z</dcterms:modified>
  <cp:revision>3</cp:revision>
  <dc:subject/>
  <dc:title/>
</cp:coreProperties>
</file>