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03.2023 № 74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Тей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 утверждении перечня мест, на которые запреща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озвращать животных без владельцев и назначении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полномоченных на принятие решений о возврате живот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без владельцев на прежние места их обитания на территории 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6.1 статьи 18 Федерального закона от 27 декабря 2018 № 498-ФЗ "Об ответственном обращении с животными и о внесении изменений в отдельные законодательные акты Российской Федерации", руководствуясь Уставом Тейковского муниципального района, администрация 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spacing w:lineRule="auto" w:line="252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твердить перечень мест на территории Тейковского муниципального района, на которые запрещается возвращать животных без владельцев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значить заместителя главы администрации Тейковского муниципального района, начальника управления координации жилищно-коммунального, дорожного хозяйства и градостроительства, лицом, уполномоченным на принятие решения о возврате животных без владельцев на прежние места их обитания на территории Тейк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Вестнике Совета Тейковского муниципального района, а также разместить на официальном сайте администрации Тейк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йковского 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  В.А. Катков</w:t>
      </w:r>
    </w:p>
    <w:p>
      <w:pPr>
        <w:pStyle w:val="Normal"/>
        <w:spacing w:lineRule="auto" w:line="240" w:before="0" w:after="0"/>
        <w:ind w:right="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3.2023 № 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, на которые запрещается возвращать живо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з владельцев на территории Тей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ритории учреждений социальной сфер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ритории детских дошкольных общеобразовательных учрежден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ритории общеобразовательных учрежден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ритории объектов здравоохран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ритории детских и спортивных площадок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ственные территории (сады, парки, скв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3:00Z</dcterms:created>
  <dc:creator>zam</dc:creator>
  <dc:description/>
  <cp:keywords/>
  <dc:language>en-US</dc:language>
  <cp:lastModifiedBy>Андрей</cp:lastModifiedBy>
  <cp:lastPrinted>2023-03-06T11:30:00Z</cp:lastPrinted>
  <dcterms:modified xsi:type="dcterms:W3CDTF">2023-03-09T05:22:00Z</dcterms:modified>
  <cp:revision>6</cp:revision>
  <dc:subject/>
  <dc:title/>
</cp:coreProperties>
</file>