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.03.2023 № 77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Федерации, </w:t>
      </w:r>
      <w:r>
        <w:rPr>
          <w:color w:val="202020"/>
        </w:rPr>
        <w:t xml:space="preserve">Законом Ивановской области от 19.12.2022 № 76-ОЗ «Об областном бюджете на 2023 год и на плановый период 2024 и 2025 годов», постановлением Правительства Ивановской области от 17.02.2023 № 76-п «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» в 2023 году», </w:t>
      </w:r>
      <w:r>
        <w:rPr/>
        <w:t>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ind w:firstLine="567"/>
        <w:jc w:val="both"/>
        <w:rPr/>
      </w:pPr>
      <w:r>
        <w:rPr/>
        <w:t>в приложении к постановлени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 на 2020-2025 годы» изложить в новой редакции согласно приложению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Таблицу 6 раздела «4. Ресурсное обеспечение реализации муниципальной программы» изложить в новой редакции согласно приложению 2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/>
        <w:t>Приложение 1 к муниципальной программе «Развитие образования Тейковского муниципального района на 2020-2025 годы» -  подпрограмму «Развитие общего образования» изложить в новой редакции согласно приложению 3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/>
        <w:t>В приложении 4 к муниципальной программе «Развитие образования Тейковского муниципального района на 2020-2025 годы» -  подпрограмма «Реализация основных общеобразовательных программ»:</w:t>
      </w:r>
    </w:p>
    <w:p>
      <w:pPr>
        <w:pStyle w:val="Style22"/>
        <w:numPr>
          <w:ilvl w:val="1"/>
          <w:numId w:val="4"/>
        </w:numPr>
        <w:ind w:left="0" w:firstLine="567"/>
        <w:jc w:val="both"/>
        <w:rPr/>
      </w:pPr>
      <w:r>
        <w:rPr/>
        <w:t>Раздел «1. Паспорт подпрограммы» изложить в новой редакции согласно приложению 4.</w:t>
      </w:r>
    </w:p>
    <w:p>
      <w:pPr>
        <w:pStyle w:val="Style2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Таблицу 2 раздела «4. Ресурсное обеспечение реализации мероприятий подпрограммы «Реализация основных общеобразовательных программ» изложить в новой редакции согласно приложению 5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                      В.А. Кат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6.03.2023 № 77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образования Тей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5 годы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аспорт муниципальной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8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ители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х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spacing w:before="40" w:after="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позволяющего   подготовить человека к активной общественной и профессиональной деятельности; обеспечение равной доступности качественного дополнительного образования в Тейковском муниципальном районе через реализацию системы персонифицированного финансирования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45759013,5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55309040,48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162955423,4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182543858,68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154962552,49 руб.</w:t>
            </w:r>
          </w:p>
          <w:p>
            <w:pPr>
              <w:pStyle w:val="Normal"/>
              <w:jc w:val="both"/>
              <w:rPr/>
            </w:pPr>
            <w:r>
              <w:rPr/>
              <w:t>2025год – 157005246,81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8290787,3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1134008,95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598964,53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425246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9471854,06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9497559,21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69495620,66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2790984,3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81751065,5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91923183,43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88054197,75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88177305,68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67972605,6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1384047,1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3605393,35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2195429,25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57436500,68 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9330381,92 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ProGramma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6.03.2023 № 77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Ресурсное обеспеч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руб.)</w:t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850" w:hanging="0"/>
        <w:contextualSpacing/>
        <w:rPr/>
      </w:pPr>
      <w:r>
        <w:rPr/>
      </w:r>
    </w:p>
    <w:tbl>
      <w:tblPr>
        <w:tblW w:w="97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6"/>
        <w:gridCol w:w="1248"/>
        <w:gridCol w:w="1387"/>
        <w:gridCol w:w="1146"/>
        <w:gridCol w:w="1146"/>
        <w:gridCol w:w="1239"/>
        <w:gridCol w:w="1135"/>
      </w:tblGrid>
      <w:tr>
        <w:trPr>
          <w:tblHeader w:val="true"/>
          <w:trHeight w:val="143" w:hRule="atLeast"/>
        </w:trPr>
        <w:tc>
          <w:tcPr>
            <w:tcW w:w="5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bookmarkStart w:id="0" w:name="_Hlk129331762"/>
            <w:bookmarkEnd w:id="0"/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, всего: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955423,4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43858,6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962552,49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005246,8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955423,4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43858,6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962552,49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005246,8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787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008,9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96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425246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1854,0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7559,2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5620,6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90984,3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751065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3183,43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54197,7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7305,68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72605,6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4047,1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605393,3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95429,2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36500,6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30381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13745,0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2683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13745,0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2683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539,8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604,8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93,9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82,8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426,1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730,94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5013,2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3844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7318,8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4952,24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4143,0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3948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2424,2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2293,39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4143,0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3948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2424,2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2293,39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127,4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044,0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60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021,8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021,8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8727,03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91,1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220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202,9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818,5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1,93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279,8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76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06,6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335,5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107,7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4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,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явление и поддержка одаренных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основ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83468,1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95032,1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37391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37316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83468,1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95032,1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37391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37316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12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224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832,1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832,18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17,9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05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9,8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9,8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44483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1569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53702,5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9960,91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55929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9655854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дополнитель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3307,4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2594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3307,4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2594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56,3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717,9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451,1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36,3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870,1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18,3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6856,3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058,3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отдыха и оздоровление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1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1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1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1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2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8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7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426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9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9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9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адрового потенциала системы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</w:tr>
      <w:tr>
        <w:trPr>
          <w:trHeight w:val="3326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975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75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6,92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,2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8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7,5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8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6.03.2023 № 77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«Развитие общего образовани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8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69"/>
      </w:tblGrid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, 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отивация педагогов к повышению качества работы и непрерывному личностному и профессиональному развитию.</w:t>
            </w:r>
          </w:p>
        </w:tc>
      </w:tr>
      <w:tr>
        <w:trPr>
          <w:trHeight w:val="1342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Укрепление материально-технической базы учреждений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Мероприятия по укреплению пожарной безопасности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Мероприятия по укреплению материально-технической базы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Мероприятия по укреплению материально-технической базы дошкольных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: «Укрепление материально-технической базы муниципальных образовательных организаций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вершенствование учительского корпу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3</w:t>
            </w:r>
            <w:r>
              <w:rPr/>
              <w:t>: «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4</w:t>
            </w:r>
            <w:r>
              <w:rPr/>
              <w:t>: «Региональный проект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5</w:t>
            </w:r>
            <w:r>
              <w:rPr/>
              <w:t>: «Региональный проект «Цифровая 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 1: «Внедрение целевой модели цифровой образовательной среды в общеобразовательных организациях и профессиональных 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Обеспечение образовательных организаций материально-технической базой для внедрения цифровой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6</w:t>
            </w:r>
            <w:r>
              <w:rPr/>
              <w:t>:  «Развитие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 1: «Благоустройство территорий муниципальных дошкольных образовательных организаций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Основное мероприятие 7: </w:t>
            </w:r>
            <w:r>
              <w:rPr/>
              <w:t xml:space="preserve"> «Социально значимый проект «Создание безопасных условий пребывания в дошкольных образовательных организациях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.</w:t>
            </w:r>
          </w:p>
        </w:tc>
      </w:tr>
      <w:tr>
        <w:trPr>
          <w:trHeight w:val="419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Основное мероприятие 8: </w:t>
            </w:r>
            <w:r>
              <w:rPr/>
              <w:t xml:space="preserve">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.</w:t>
            </w:r>
          </w:p>
        </w:tc>
      </w:tr>
      <w:tr>
        <w:trPr>
          <w:trHeight w:val="80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8439847,0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7117132,2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2713745,07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>20002683,1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6386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3150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5435539,8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433604,8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429293,9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09682,89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936426,18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 xml:space="preserve">4497730,94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575013,2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2973844,52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9777318,89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 xml:space="preserve">15504952,24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6386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31500 руб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9331981"/>
      <w:bookmarkStart w:id="2" w:name="_Hlk129331981"/>
      <w:bookmarkEnd w:id="2"/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Normal"/>
        <w:ind w:firstLine="720"/>
        <w:jc w:val="both"/>
        <w:rPr/>
      </w:pPr>
      <w:r>
        <w:rPr>
          <w:u w:val="single"/>
        </w:rPr>
        <w:t>2.1. Основное мероприятие 1 подпрограммы</w:t>
      </w:r>
      <w:r>
        <w:rPr/>
        <w:t xml:space="preserve"> - укрепление материально-технической базы учреждений образования.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/>
        <w:t>Мероприятие 1: Мероприятия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ыполнения мероприятия планируется оказание финансовой помощи общеобразовательным организациям по обеспечению требований пожарной безопасности за счет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варительным оценкам посредством реализации подпрограммы требования пожарной безопасности будут обеспечены в 6 обще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spacing w:before="40" w:after="40"/>
        <w:ind w:firstLine="720"/>
        <w:jc w:val="both"/>
        <w:rPr/>
      </w:pPr>
      <w:r>
        <w:rPr/>
        <w:t>Мероприятие 2: Мероприятия по укреплению материально-технической базы образовательных организаций.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ализация мероприятий по укреплению материально-технической базы образовательных организаций позволит обновить материально-техническую базу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Мероприятие 3: Мероприятия по укреплению материально-технической базы дошкольных образовательных организаций. 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ализация мероприятий по укреплению материально-технической базы дошкольных образовательных организаций позволит обновить материально-техническую базу дошкольных образовательных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дошкольные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Default"/>
        <w:ind w:firstLine="709"/>
        <w:jc w:val="both"/>
        <w:rPr/>
      </w:pPr>
      <w:r>
        <w:rPr/>
        <w:t>Мероприятие 4: Укрепление материально-технической базы муниципальных образовательных организаций Ивановской обла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укреплению материально-технической базы муниципальных образовательных организаций позволит обновить материально-техническую базу образовательных организаций за счет средств областного бюджета в рамках наказов избирателей депутатам Ивановской областной Думы и средств бюджета Тейко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ind w:left="720" w:hanging="0"/>
        <w:rPr/>
      </w:pPr>
      <w:r>
        <w:rPr/>
        <w:tab/>
        <w:t>Срок реализации – 2020-2025 гг.</w:t>
      </w:r>
    </w:p>
    <w:p>
      <w:pPr>
        <w:pStyle w:val="Normal"/>
        <w:ind w:firstLine="720"/>
        <w:jc w:val="both"/>
        <w:rPr/>
      </w:pPr>
      <w:r>
        <w:rPr>
          <w:u w:val="single"/>
        </w:rPr>
        <w:t>2.2.Основное мероприятие 2 подпрограммы</w:t>
      </w:r>
      <w:r>
        <w:rPr/>
        <w:t xml:space="preserve"> - развитие кадрового потенциала системы образования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Подробный перечень проводимых мероприятий в сфере образования для педагогов нормативными правовыми актами Тейковского муниципального района не установлен. Количество и состав проводимых мероприятий во многом определяются объемами выделяемых на данные цели бюджетных ассигнований. </w:t>
      </w:r>
    </w:p>
    <w:p>
      <w:pPr>
        <w:pStyle w:val="Normal"/>
        <w:ind w:firstLine="720"/>
        <w:jc w:val="both"/>
        <w:rPr/>
      </w:pPr>
      <w:r>
        <w:rPr/>
        <w:t>В периоде 2020-2025 гг. ожидается повышение активности педагогов участия в проводимых мероприятиях, сохранение их качества на достигнутом уровне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е 1: Совершенствование учительского корпус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е 2020-2025 г. с целью повышения качества работы педагогов и их личностного и профессионального развития планируется сохранение количества проводимых мероприятий для педагогов и их качества на достигнутом уровне. Ежегодно планируется проводить до 10 муниципальных мероприятий в сфере образования (конференции, профессиональный праздник «День учителя», «Педагог года») семинары, мастер-классы, групповые консультации для педагогов по различным вопросам. Кроме того, планируется организация участия педагогов в конкурсах различного уровня – регионального, всероссийского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Методический кабинет.</w:t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.3.Основное мероприятие 3 подпрограммы</w:t>
      </w:r>
      <w:r>
        <w:rPr/>
        <w:t xml:space="preserve"> – региональный проект «Современная школа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</w:t>
      </w:r>
    </w:p>
    <w:p>
      <w:pPr>
        <w:pStyle w:val="Normal"/>
        <w:ind w:firstLine="709"/>
        <w:jc w:val="both"/>
        <w:rPr/>
      </w:pPr>
      <w:r>
        <w:rPr/>
        <w:t>Реализация мероприятия предполагает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ейковского муниципального района в рамках создания центров образования цифрового и гуманитарного профилей «Точка роста»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0 г. – на базе МБОУ Нерльской СОШ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Срок реализации – 2020 г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: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Реализация мероприятия предполагает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Тейковского муниципального района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1 г. – на базе МБОУ Новолеушинской СОШ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2 г. – на базе МКОУ Морозовской СОШ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3 г. – на базе МКОУ Большеклочковской СОШ, МКОУ Елховской ООШ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Срок реализации – 2021-2023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2.4.Основное мероприятие 4 подпрограммы</w:t>
      </w:r>
      <w:r>
        <w:rPr/>
        <w:t xml:space="preserve"> – региональный проект «Успех каждого ребенка».</w:t>
      </w:r>
    </w:p>
    <w:p>
      <w:pPr>
        <w:pStyle w:val="Default"/>
        <w:ind w:firstLine="720"/>
        <w:jc w:val="both"/>
        <w:rPr/>
      </w:pPr>
      <w:r>
        <w:rPr/>
        <w:t xml:space="preserve">Мероприятие 1: Создание в общеобразовательных организациях, расположенных в сельской местности и малых городах, условий для занятия физической культурой и спортом.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федерального проекта «Детский спорт» проекта «Успех каждого ребенка» нацпроекта «Образование». Перечень мероприятий предусматривает установку спортивных площадок, развитие школьных спортивных клубов, оснащение спортивным инвентарем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Style2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. - в МКОУ Большеклочковской СОШ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 г.</w:t>
      </w:r>
    </w:p>
    <w:p>
      <w:pPr>
        <w:pStyle w:val="Normal"/>
        <w:ind w:firstLine="709"/>
        <w:jc w:val="both"/>
        <w:rPr/>
      </w:pPr>
      <w:r>
        <w:rPr>
          <w:u w:val="single"/>
        </w:rPr>
        <w:t>2.5.Основное мероприятие 5 подпрограммы</w:t>
      </w:r>
      <w:r>
        <w:rPr/>
        <w:t xml:space="preserve"> – региональный проект «Цифровая образовательная среда».</w:t>
      </w:r>
    </w:p>
    <w:p>
      <w:pPr>
        <w:pStyle w:val="Default"/>
        <w:ind w:firstLine="720"/>
        <w:jc w:val="both"/>
        <w:rPr/>
      </w:pPr>
      <w:r>
        <w:rPr/>
        <w:t xml:space="preserve">Мероприятие 1: Внедрение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Default"/>
        <w:ind w:firstLine="1146"/>
        <w:jc w:val="both"/>
        <w:rPr/>
      </w:pPr>
      <w:r>
        <w:rPr/>
        <w:tab/>
        <w:t>Реализация мероприятия предполагает обновление материально-технической базы общеобразовательных организаций Тейковского муниципального района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Default"/>
        <w:ind w:left="360" w:hanging="0"/>
        <w:jc w:val="both"/>
        <w:rPr/>
      </w:pPr>
      <w:r>
        <w:rPr/>
        <w:tab/>
        <w:t>в 2020 г. – в МБОУ Нерльской СОШ.</w:t>
      </w:r>
    </w:p>
    <w:p>
      <w:pPr>
        <w:pStyle w:val="Default"/>
        <w:ind w:left="360" w:hanging="0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Style2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2020 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: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мероприятия предполагает обеспечение образовательных организаций Тейковского муниципального района материально-технической базой для внедрения цифровой образовательной среды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1 г. – на базе МБОУ Новолеушинской СОШ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2 г. – на базе МКОУ Морозовской СОШ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3 г. – на базе МКОУ Большеклочковской СОШ, МКОУ Елховской ООШ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1</w:t>
      </w:r>
      <w:bookmarkStart w:id="3" w:name="_GoBack"/>
      <w:bookmarkEnd w:id="3"/>
      <w:r>
        <w:rPr/>
        <w:t xml:space="preserve">-2023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u w:val="single"/>
        </w:rPr>
        <w:t>Основное мероприятие 6</w:t>
      </w:r>
      <w:r>
        <w:rPr/>
        <w:t xml:space="preserve"> подпрограммы - развитие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ind w:firstLine="708"/>
        <w:jc w:val="both"/>
        <w:rPr/>
      </w:pPr>
      <w:r>
        <w:rPr/>
        <w:t>Мероприятие 1: «Благоустройство территорий муниципальных дошкольных образовательных организаций Ивановской области.</w:t>
      </w:r>
    </w:p>
    <w:p>
      <w:pPr>
        <w:pStyle w:val="Normal"/>
        <w:ind w:firstLine="709"/>
        <w:jc w:val="both"/>
        <w:rPr/>
      </w:pPr>
      <w:r>
        <w:rPr/>
        <w:t>Реализация мероприятия предполагает проведение работ по благоустройству (асфальтированию) территорий дошкольных образовательных организаций Тейковского муниципального района. Мероприятие предусматривает проведение благоустройства за счет средств областного бюджета,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2 г. – МКДОУ детский сад «Сказка» п.Нерль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дошкольные 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2 г.</w:t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сновное мероприятие 7 </w:t>
      </w:r>
      <w:r>
        <w:rPr/>
        <w:t>подпрограммы -  социально значимый проект «Создание безопасных условий пребывания в дошкольных образовательных организациях»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z w:val="24"/>
        </w:rPr>
        <w:t xml:space="preserve"> мероприят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роприятие 1: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Мероприятие предполагает проведение работ по капитальному ремонту дошкольных образовательных организаций Тейковского муниципального района. Мероприятие предусматривает проведение работ по капитальному ремонту за счет средств областного бюджета, средств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2022 г. – замена оконных блоков МКДОУ детский сад «Сказка»; капитальный ремонт кровли муниципального казенного дошкольного образовательного учреждения Тейковского муниципального района детский сад «Василек»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дошкольные образовательные организаци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реализации – 2022 г.</w:t>
      </w:r>
    </w:p>
    <w:p>
      <w:pPr>
        <w:pStyle w:val="Normal"/>
        <w:jc w:val="both"/>
        <w:rPr/>
      </w:pPr>
      <w:r>
        <w:rPr/>
        <w:t>2.8</w:t>
      </w:r>
      <w:r>
        <w:rPr>
          <w:u w:val="single"/>
        </w:rPr>
        <w:t>. Основное мероприятие 8</w:t>
      </w:r>
      <w:r>
        <w:rPr/>
        <w:t xml:space="preserve"> «Социально значимый проект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»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z w:val="24"/>
        </w:rPr>
        <w:t xml:space="preserve"> мероприят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роприятие 1: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Мероприятие предполагает проведение работ по капитальному ремонту дошкольных образовательных организаций Тейковского муниципального района. Мероприятие предусматривает проведение работ по капитальному ремонту за счет средств областного бюджета, средств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2022 г. – замена оконных блоков МКДОУ детский сад «Сказка»; капитальный ремонт кровли муниципального казенного дошкольного образовательного учреждения Тейковского муниципального района детский сад «Василек»;</w:t>
      </w:r>
    </w:p>
    <w:p>
      <w:pPr>
        <w:pStyle w:val="Normal"/>
        <w:ind w:firstLine="709"/>
        <w:jc w:val="both"/>
        <w:rPr/>
      </w:pPr>
      <w:r>
        <w:rPr/>
        <w:t>в 2023 году – капитальный ремонт кровли МКДОУ детский сад «Сказка»; капитальный ремонт входов на пищеблок и актового зала, замена дверных блоков, цоколя МКДОУ детский сад «Сказка»; капитальный ремонт фасада здания МКДОУ детский сад «Василек»; капитальный ремонт фундамента подвала, лестниц, окон, входных и внутренних дверей МКДОУ детский сад №1 капитальный ремонт отмостки МКДОУ детский сад №1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дошкольные 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2-2025 г.</w:t>
      </w:r>
    </w:p>
    <w:p>
      <w:pPr>
        <w:pStyle w:val="Normal"/>
        <w:ind w:firstLine="426"/>
        <w:jc w:val="both"/>
        <w:rPr/>
      </w:pPr>
      <w:r>
        <w:rPr/>
        <w:t>Мероприятие 2: 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Мероприятие предполагает проведение работ по капитальному ремонту дошкольных образовательных организаций Тейковского муниципального района. Мероприятие предусматривает проведение работ по капитальному ремонту за счет средств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2022 г. – капитальный ремонт кровли муниципального казенного дошкольного образовательного учреждения Тейковского муниципального района детский сад «Василек».</w:t>
      </w:r>
    </w:p>
    <w:p>
      <w:pPr>
        <w:pStyle w:val="Normal"/>
        <w:ind w:firstLine="708"/>
        <w:rPr>
          <w:lang w:val="en-US"/>
        </w:rPr>
      </w:pPr>
      <w:r>
        <w:rPr/>
        <w:t>Срок реализации – 20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762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(оценка)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Укрепление материально-технической базы учреждений образования»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Мероприятия по укреплению пожарной безопасности общеобразовательных организаций»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щеобразовательных организаций, соответствующих требованиям пожарной безопасност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Мероприятия по укреплению материально-технической базы образовательных организаций»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паспорта безопасност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систему видеонаблюдения, КЭВ, периметральное ограждение территори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Мероприятия по укреплению материально-технической базы дошкольных образовательных организаций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дошкольных образовательных организаций, детские площадки которых соответствуют требованиям СанПиН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4. «Укрепление материально-технической базы муниципальных образовательных организаций Ивановской области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разовательных организаций, участвующих в мероприятиях по укреплению материально-технической базы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2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вершенствование учительского корпуса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ических работников, принимающих участие в муниципальных, региональных, всероссийских конкурсах педагогического мастерства, семинарах, выставках, форумах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3</w:t>
            </w:r>
            <w:r>
              <w:rPr/>
              <w:t>: «Региональный проект «Современная школ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1743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4</w:t>
            </w:r>
            <w:r>
              <w:rPr/>
              <w:t>: «Региональный проект «Успех каждого ребенк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общеобразовательных организаций, участвующих в проекте «Детский спорт» (проект «Успех каждого ребенка» нацпроекта «Образование»)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щеобразовательных организаций, имеющих школьные спортивные клуб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5:</w:t>
            </w:r>
            <w:r>
              <w:rPr/>
              <w:t xml:space="preserve"> «Региональный проект «Цифровая образовательная сред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6:</w:t>
            </w:r>
            <w:r>
              <w:rPr/>
              <w:t xml:space="preserve"> «Развитие дошкольного образования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1: «Благоустройство территорий муниципальных дошкольных образовательных организаций Ивановской области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 Ивановской области, осуществляющих мероприятия по  благоустройству территорий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сновное мероприятие 7: </w:t>
            </w:r>
            <w:r>
              <w:rPr/>
              <w:t>«Социально значимый проект «Создание безопасных условий пребывания в дошкольных образовательных организациях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.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 Ивановской области, осуществляющих мероприятия по  капитальному ремонту объектов дошкольного образования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 xml:space="preserve">Основное мероприятие 8: </w:t>
            </w:r>
            <w:r>
              <w:rPr/>
              <w:t>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, дошкольных группах в муниципальных общеобразовательных организациях».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, дошкольных групп общеобразовательных организаций  Ивановской области, осуществляющих мероприятия по  капитальному ремонту объектов дошкольного образования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объектов дошкольного образования, в которых проведен капитальный ремонт зданий и помещений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 изм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2: «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, дошкольных группах в муниципальных общеобразовательных организациях».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, дошкольных групп общеобразовательных организаций Ивановской области, осуществляющих мероприятия по  капитальному ремонту объектов дошкольного образования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Показатели основных мероприятий дублируют показатели мероприятий подпрограмм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 реализации подпрограммы: повышение качества обучения за счет создания в образовательных организациях современных условий, обеспечивающих выполнение требований к санитарно-бытовым условиям и охране здоровья, качественному питанию; создание в образовательных организациях комфортных условий, обеспечивающих всем учащимся гарантии безопасности; развитие материально-технической базы образовательных организаци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</w:r>
      <w:bookmarkStart w:id="4" w:name="_Hlk129331981"/>
      <w:bookmarkStart w:id="5" w:name="_Hlk129331981"/>
      <w:bookmarkEnd w:id="5"/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>«Развитие общего образования»</w:t>
      </w:r>
    </w:p>
    <w:p>
      <w:pPr>
        <w:pStyle w:val="Normal"/>
        <w:keepNext w:val="true"/>
        <w:ind w:left="1134" w:hanging="0"/>
        <w:jc w:val="right"/>
        <w:rPr/>
      </w:pPr>
      <w:r>
        <w:rPr/>
        <w:t>Таблица 2</w:t>
      </w:r>
    </w:p>
    <w:p>
      <w:pPr>
        <w:pStyle w:val="Normal"/>
        <w:keepNext w:val="true"/>
        <w:ind w:left="1134" w:hanging="0"/>
        <w:jc w:val="right"/>
        <w:rPr>
          <w:lang w:val="en-US"/>
        </w:rPr>
      </w:pPr>
      <w:r>
        <w:rPr>
          <w:lang w:val="en-US"/>
        </w:rPr>
        <w:t>(руб.)</w:t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6"/>
        <w:gridCol w:w="2038"/>
        <w:gridCol w:w="1418"/>
        <w:gridCol w:w="1276"/>
        <w:gridCol w:w="1134"/>
        <w:gridCol w:w="992"/>
        <w:gridCol w:w="992"/>
        <w:gridCol w:w="1021"/>
      </w:tblGrid>
      <w:tr>
        <w:trPr>
          <w:tblHeader w:val="true"/>
          <w:trHeight w:val="552" w:hRule="atLeast"/>
        </w:trPr>
        <w:tc>
          <w:tcPr>
            <w:tcW w:w="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bookmarkStart w:id="6" w:name="_Hlk129332151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3745,0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2683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3745,0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2683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604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82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730,9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844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731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4952,2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Укрепление материально-технической базы учреждений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957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957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957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08,7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8445,8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08,7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8445,8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5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6074,7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5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6074,7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0,6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50,5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,6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0,5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:</w:t>
            </w:r>
            <w:r>
              <w:rPr>
                <w:color w:val="000000"/>
              </w:rPr>
              <w:t xml:space="preserve"> Развитие кадрового потенциала системы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3:</w:t>
            </w:r>
            <w:r>
              <w:rPr>
                <w:color w:val="000000"/>
              </w:rPr>
              <w:t xml:space="preserve"> «Региональный проект «Современная школ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4:</w:t>
            </w:r>
            <w:r>
              <w:rPr>
                <w:color w:val="000000"/>
              </w:rPr>
              <w:t xml:space="preserve"> Региональный проект «Успех каждого ребенк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5:</w:t>
            </w:r>
            <w:r>
              <w:rPr>
                <w:color w:val="000000"/>
              </w:rPr>
              <w:t xml:space="preserve"> Региональный проект «Цифровая образовательная сред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6</w:t>
            </w:r>
            <w:r>
              <w:rPr>
                <w:color w:val="000000"/>
              </w:rPr>
              <w:t>: «Развитие дошкольного образования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7</w:t>
            </w:r>
            <w:r>
              <w:rPr>
                <w:color w:val="000000"/>
              </w:rPr>
              <w:t>: «</w:t>
            </w:r>
            <w:r>
              <w:rPr/>
              <w:t>Социально значимый проект «Создание безопасных условий пребывания в дошкольных образовательных организациях</w:t>
            </w:r>
            <w:r>
              <w:rPr>
                <w:color w:val="000000"/>
              </w:rPr>
              <w:t>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8</w:t>
            </w:r>
            <w:r>
              <w:rPr>
                <w:color w:val="000000"/>
              </w:rPr>
              <w:t>: «</w:t>
            </w:r>
            <w:r>
              <w:rPr/>
              <w:t>Социально значимый проект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</w:t>
            </w:r>
            <w:r>
              <w:rPr>
                <w:color w:val="000000"/>
              </w:rPr>
              <w:t>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9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12,0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9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12,0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730,9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9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12,0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730,9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6.03.2023 № 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7"/>
        </w:numPr>
        <w:spacing w:before="0" w:after="240"/>
        <w:jc w:val="center"/>
        <w:outlineLvl w:val="3"/>
        <w:rPr/>
      </w:pPr>
      <w:r>
        <w:rPr/>
        <w:t>Паспорт подпрограммы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64"/>
      </w:tblGrid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</w:t>
            </w:r>
          </w:p>
        </w:tc>
      </w:tr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</w:tr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64"/>
      </w:tblGrid>
      <w:tr>
        <w:trPr>
          <w:trHeight w:val="1896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26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едоставление образовательными организациями общедоступного бесплатного дошкольного образования.</w:t>
            </w:r>
          </w:p>
          <w:p>
            <w:pPr>
              <w:pStyle w:val="Normal"/>
              <w:rPr/>
            </w:pPr>
            <w:r>
              <w:rPr/>
              <w:t>Предоставление образовательными организациями 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rPr/>
            </w:pPr>
            <w:r>
              <w:rPr/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образования за счет родительской платы.</w:t>
            </w:r>
          </w:p>
        </w:tc>
      </w:tr>
      <w:tr>
        <w:trPr>
          <w:trHeight w:val="8964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rPr/>
            </w:pPr>
            <w:r>
              <w:rPr/>
              <w:t>Мероприятие 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rPr/>
            </w:pPr>
            <w:r>
              <w:rPr/>
              <w:t>Мероприятие 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rPr/>
            </w:pPr>
            <w:r>
              <w:rPr/>
              <w:t>Мероприятие 3: «Расходы на питание детей».</w:t>
            </w:r>
          </w:p>
          <w:p>
            <w:pPr>
              <w:pStyle w:val="Normal"/>
              <w:rPr/>
            </w:pPr>
            <w:r>
              <w:rPr/>
              <w:t>Мероприятие 4: «Расходы на доведение заработной платы работников до МРОТ».</w:t>
            </w:r>
          </w:p>
          <w:p>
            <w:pPr>
              <w:pStyle w:val="Normal"/>
              <w:rPr/>
            </w:pPr>
            <w:r>
              <w:rPr/>
              <w:t>Мероприятие 5: «Расходы на повышение заработной платы работников бюджетной сферы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rPr/>
            </w:pPr>
            <w:r>
              <w:rPr/>
              <w:t>Мероприятие 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rPr/>
            </w:pPr>
            <w:r>
              <w:rPr/>
              <w:t>Мероприятие 2: «Содержание прочих учреждений образования».</w:t>
            </w:r>
          </w:p>
          <w:p>
            <w:pPr>
              <w:pStyle w:val="Normal"/>
              <w:rPr/>
            </w:pPr>
            <w:r>
              <w:rPr/>
              <w:t>Мероприятие 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rPr/>
            </w:pPr>
            <w:r>
              <w:rPr/>
              <w:t>Мероприятие 4: «Расходы на питание детей».</w:t>
            </w:r>
          </w:p>
          <w:p>
            <w:pPr>
              <w:pStyle w:val="Normal"/>
              <w:rPr/>
            </w:pPr>
            <w:r>
              <w:rPr/>
              <w:t>Мероприятие 5: «Расходы на доведение заработной платы работников до МРОТ».</w:t>
            </w:r>
          </w:p>
          <w:p>
            <w:pPr>
              <w:pStyle w:val="Normal"/>
              <w:rPr/>
            </w:pPr>
            <w:r>
              <w:rPr/>
              <w:t>Мероприятие 6: «Расходы на повышение заработной платы работников бюджетной сферы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7: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8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9: </w:t>
            </w:r>
            <w:r>
              <w:rPr>
                <w:color w:val="000000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3:</w:t>
            </w:r>
            <w:r>
              <w:rPr/>
              <w:t xml:space="preserve"> «Содействие развитию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9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4:</w:t>
            </w:r>
            <w:r>
              <w:rPr/>
              <w:t xml:space="preserve"> «Региональный проект «Патриотическое воспитание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9894021,2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4956059,3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9783468,11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 xml:space="preserve">62495032,15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55137391,67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5137316,87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38012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422224,1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5468832,18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468832,18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369417,9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89405,5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847,1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2629,82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2629,82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144483,3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815699,3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5453702,59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 xml:space="preserve">58069960,91 </w:t>
            </w: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9655929,67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9655854,87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06.03.2023 № 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4.</w:t>
      </w:r>
      <w:r>
        <w:rPr>
          <w:bCs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руб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368"/>
        <w:gridCol w:w="1191"/>
        <w:gridCol w:w="1191"/>
        <w:gridCol w:w="1191"/>
        <w:gridCol w:w="1191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bookmarkStart w:id="7" w:name="_Hlk129332292"/>
            <w:bookmarkEnd w:id="7"/>
            <w:r>
              <w:rPr/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л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программа /всего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3468,1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2495032,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37391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37316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3468,1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2495032,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37391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37316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224,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832,1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832,1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,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,8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144483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569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3702,5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069960,9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55929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55854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1: Развитие дошкольно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6361,5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384,8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6361,5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384,8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800,20</w:t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82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444,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384,8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9367,7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228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8453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367,7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228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8453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905,3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905,3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684,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684,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88,2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622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88,2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622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36,8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36,81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2: Развитие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5787,8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378936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531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5787,8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378936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531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2497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913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5427,8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8576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683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05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1252,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91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2343,01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91252,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291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2343,01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43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67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319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43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67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9319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8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8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41,9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5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641,9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5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84,7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0,2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84,7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10,2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6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983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886,8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983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886,8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7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8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3: Содействие развитию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: Региональный проект «Патриотическое воспитание граждан Российской Федерации».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11,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82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11,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82</w:t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64,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352,1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352,18</w:t>
            </w:r>
          </w:p>
        </w:tc>
      </w:tr>
      <w:tr>
        <w:trPr>
          <w:trHeight w:val="363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,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,82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11,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8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64,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352,1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352,1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,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9,8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5z2">
    <w:name w:val="WW8Num35z2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C41C16"/>
      <w:kern w:val="2"/>
      <w:sz w:val="40"/>
      <w:szCs w:val="32"/>
      <w:lang w:val="en-US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iCs/>
      <w:color w:val="C41C16"/>
      <w:sz w:val="28"/>
      <w:szCs w:val="28"/>
      <w:lang w:val="en-US"/>
    </w:rPr>
  </w:style>
  <w:style w:type="character" w:styleId="3">
    <w:name w:val="Заголовок 3 Знак"/>
    <w:qFormat/>
    <w:rPr>
      <w:rFonts w:ascii="Verdana" w:hAnsi="Verdana" w:eastAsia="Times New Roman" w:cs="Times New Roman"/>
      <w:bCs/>
      <w:color w:val="C41C16"/>
      <w:sz w:val="24"/>
      <w:szCs w:val="26"/>
      <w:lang w:val="en-US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Verdana" w:hAnsi="Verdana" w:eastAsia="Times New Roman" w:cs="Times New Roman"/>
      <w:b/>
      <w:bCs/>
      <w:kern w:val="2"/>
      <w:sz w:val="40"/>
      <w:szCs w:val="32"/>
      <w:lang w:val="en-US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0"/>
    </w:pPr>
    <w:rPr>
      <w:b/>
      <w:bCs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6:00Z</dcterms:created>
  <dc:creator>User</dc:creator>
  <dc:description/>
  <cp:keywords/>
  <dc:language>en-US</dc:language>
  <cp:lastModifiedBy>Андрей</cp:lastModifiedBy>
  <cp:lastPrinted>2023-03-10T08:44:00Z</cp:lastPrinted>
  <dcterms:modified xsi:type="dcterms:W3CDTF">2023-03-10T05:36:00Z</dcterms:modified>
  <cp:revision>2</cp:revision>
  <dc:subject/>
  <dc:title/>
</cp:coreProperties>
</file>