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3 № 1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ей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Законом Ивановской области от 19.12.2022 № 76-ОЗ «Об областном бюджете на 2023 год и на плановый период 2024 и 2025 годов»,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, администрация Тейк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Тейковского муниципального района  от 10.12.2019 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1. Паспорт муниципальной программы «Развитие образования Тейковского муниципального района на 2020-2025 годы» изложить в новой редакции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6 раздела «4. Ресурсное обеспечение реализации муниципальной программы» изложить в новой редакции согласно приложению 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2 к муниципальной программе «Развитие образования Тейковского муниципального района на 2020-2025 годы» - подпрограмма «</w:t>
      </w:r>
      <w:bookmarkStart w:id="1" w:name="_Hlk132809041"/>
      <w:r>
        <w:rPr>
          <w:rFonts w:cs="Times New Roman" w:ascii="Times New Roman" w:hAnsi="Times New Roman"/>
          <w:sz w:val="24"/>
          <w:szCs w:val="24"/>
        </w:rPr>
        <w:t>Финансовое обеспечение предоставления мер социальной поддержки в сфере образования</w:t>
      </w:r>
      <w:bookmarkEnd w:id="1"/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1. Паспорт подпрограммы» изложить в новой редакции согласно приложению 3.</w:t>
      </w:r>
    </w:p>
    <w:p>
      <w:pPr>
        <w:pStyle w:val="ProGramma1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зделе </w:t>
      </w:r>
      <w:r>
        <w:rPr>
          <w:rFonts w:cs="Times New Roman" w:ascii="Times New Roman" w:hAnsi="Times New Roman"/>
          <w:sz w:val="24"/>
          <w:lang w:eastAsia="ar-SA"/>
        </w:rPr>
        <w:t xml:space="preserve">«2. </w:t>
      </w:r>
      <w:r>
        <w:rPr>
          <w:rFonts w:cs="Times New Roman" w:ascii="Times New Roman" w:hAnsi="Times New Roman"/>
          <w:sz w:val="24"/>
        </w:rPr>
        <w:t>Характеристика основного мероприятия (основных мероприятий) подпрограммы» основное мероприятие 1 подпрограммы – финансовое обеспечение предоставления мер социальной поддержки в сфере образования</w:t>
      </w:r>
      <w:r>
        <w:rPr>
          <w:rFonts w:cs="Times New Roman" w:ascii="Times New Roman" w:hAnsi="Times New Roman"/>
          <w:sz w:val="24"/>
          <w:lang w:val="ru-RU"/>
        </w:rPr>
        <w:t xml:space="preserve"> дополнить мероприятием 10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оприятие 10: 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предоставление из областного бюджета бюджету Тейковского муниципального района средств на 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3-2025 г.г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1 «Сведения о целевых индикаторах (показателях) реализации подпрограммы» раздела «3. Целевые индикаторы (показатели) подпрограммы» изложить в новой редакции согласно приложению 4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2 раздела «4. Ресурсное обеспечение реализации мероприятий подпрограммы «Финансовое обеспечение предоставления мер социальной поддержки в сфере образования» изложить в новой редакции согласно приложению 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4 к муниципальной программе «Развитие образования Тейковского муниципального района на 2020-2025 годы» -  подпрограмма «Реализация основных общеобразовательных программ»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1. Паспорт подпрограммы» изложить в новой редакции согласно приложению 6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2 раздела «4. Ресурсное обеспечение реализации мероприятий подпрограммы «Реализация основных общеобразовательных программ» изложить в новой редакции согласно приложению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йк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В.А. Ка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Hlk132791860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4.2023  № 136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2791860"/>
      <w:bookmarkStart w:id="4" w:name="_Hlk13279186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 программы «Развит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муниципального района на 2020-202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4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Развитие образования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0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рок реализации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тор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лнител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чень подпрограмм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нансовое обеспечение предоставления мер социальной поддержки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явление и поддержка одаренны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лизация основ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инансовое обеспечение предоставления общедоступного и бесплатного образования в муниципаль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отдыха и оздоровле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рганизация целевой подготовки педагогов для работ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тельных организациях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(цели)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ступности получения качественного образования, соответствующего современным образовательным стандартам и требованиям инновационного социально-экономического развития района, позволяющего   подготовить человека к активной общественной и профессиональной деятельности; обеспечение равной доступности качественного дополнительного образования в Тейковском муниципальном районе через реализацию системы персонифицированного финансирования дополнительного образования детей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ресурсного обеспечения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5759013,5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55309040,4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62955423,4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83191152,2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55347132,0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– 157389826,3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90787,33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134008,9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598964,53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425246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471854,0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497559,2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495620,6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2790984,3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1751065,5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307762,9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8438777,2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8561885,2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7972605,6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1384047,1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3605393,3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2458143,2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436500,68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330381,92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уточняется при формировании бюджета на очередной финансовый год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_Hlk132793817"/>
      <w:bookmarkEnd w:id="5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.04.2023 № 136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32793817"/>
      <w:bookmarkStart w:id="7" w:name="_Hlk132793817"/>
      <w:bookmarkEnd w:id="7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. Ресурсн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Таблица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руб.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6"/>
        <w:gridCol w:w="1248"/>
        <w:gridCol w:w="1387"/>
        <w:gridCol w:w="1146"/>
        <w:gridCol w:w="1146"/>
        <w:gridCol w:w="1239"/>
        <w:gridCol w:w="1135"/>
      </w:tblGrid>
      <w:tr>
        <w:trPr>
          <w:tblHeader w:val="true"/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,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759013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30904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55423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191152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347132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389826,34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759013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30904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55423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191152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347132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389826,34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0787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4008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8964,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524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1854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7559,21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95620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90984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1065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07762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38777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61885,21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72605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4047,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5393,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58143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36500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30381,92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39847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17132,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13745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2683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39847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17132,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13745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2683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5539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3604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293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82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6426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7730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5013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3844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7318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4952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15594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5571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4143,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98527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270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76872,92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15594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5571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4143,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98527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270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76872,92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127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44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604,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021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021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8727,03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591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220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202,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398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751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38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876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306,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335,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10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6,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явление и поддержка одаренных дете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6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6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6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основных общеобразовательных програм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783468,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757746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37391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37316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783468,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757746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37391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37316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2224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8832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8832,18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44483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15699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53702,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32674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55929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55854,8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137169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79042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574724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89105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137169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79042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574724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89105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137169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79042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574724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89105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965196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дополнительных общеобразовательных програм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5726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9436,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83307,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22594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1039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5726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89436,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83307,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22594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1039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856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717,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451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536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3870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718,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6856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8058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39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390,5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 и оздоровление дете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1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68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5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1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8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5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1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4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8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97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6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95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адрового потенциала системы образ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33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61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508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9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1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508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36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00,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8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77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08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4.2023 № 136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_Hlk13279410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редоставления мер социальной поддержки в сфере образования</w:t>
            </w:r>
            <w:bookmarkEnd w:id="8"/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образовательных организаций, реализующих программы дошкольного образования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я) подпрограммы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нансовое обеспечение предоставления мер социальной поддержки в сфере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: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ние детей из семей, находящихся в трудной жизненной ситуации, обучающихся в муниципальных общеобразовательных организац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«Организация питания  обучающихся 1 - 4 классов муниципальных общеобразовательных организа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«Расходы по организации питания обучающихся 1-4 классов муниципальных общеобразовательных организаций из малообеспеченных сем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5: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6: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7: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: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ю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: 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: 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15594,8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775571,2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334143,01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798527,71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127003,8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76872,9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75127,4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60044,0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458604,5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021,8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03021,8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28727,0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70591,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56220,5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3202,9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91398,0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20751,4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43859,3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69876,3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59306,6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32335,5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4107,7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30,4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86,5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.04.2023 № 136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1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еализации подпрограмм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3"/>
        <w:gridCol w:w="646"/>
        <w:gridCol w:w="866"/>
        <w:gridCol w:w="676"/>
        <w:gridCol w:w="676"/>
        <w:gridCol w:w="676"/>
        <w:gridCol w:w="676"/>
        <w:gridCol w:w="676"/>
        <w:gridCol w:w="676"/>
        <w:gridCol w:w="678"/>
      </w:tblGrid>
      <w:tr>
        <w:trPr>
          <w:tblHeader w:val="true"/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05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предоставления мер социальной поддержки в сфере образования»</w:t>
            </w:r>
          </w:p>
        </w:tc>
      </w:tr>
      <w:tr>
        <w:trPr>
          <w:trHeight w:val="454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Питание детей из семей, находящихся в трудной жизненной ситуации, обучающихся в муниципальных общеобразовательных организациях»</w:t>
            </w:r>
          </w:p>
        </w:tc>
      </w:tr>
      <w:tr>
        <w:trPr>
          <w:trHeight w:val="39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семей, находящихся в трудной жизненной ситуации, обучающихся в муниципальных общеобразовательных организациях, получающих бесплатное пит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63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«Организация питания обучающихся 1 - 4 классов муниципальных общеобразовательных организаций» </w:t>
            </w:r>
          </w:p>
        </w:tc>
      </w:tr>
      <w:tr>
        <w:trPr>
          <w:trHeight w:val="381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«Расходы по организации питания обучающихся 1-4 классов муниципальных общеобразовательных организаций из малообеспеченных семей»</w:t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ват питанием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»</w:t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9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5.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, детей, оставшихся без попечения родителей, детей-инвалидов, обучающихся в дошкольных группах общеобразовательных организаций (среднегодово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6.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»</w:t>
            </w:r>
          </w:p>
        </w:tc>
      </w:tr>
      <w:tr>
        <w:trPr>
          <w:trHeight w:val="3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, детей, оставшихся без попечения родителей, детей-инвалидов, обучающихся в муниципальных дошкольных образовательных организациях (среднегодово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9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7.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</w:tr>
      <w:tr>
        <w:trPr>
          <w:trHeight w:val="211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малоимущих семей, посещающих образовательные организации, реализующие образовательную программу дошкольного образования, получающих компенсацию части родительской 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13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: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: «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основное общее и среднее общее образование в муниципальных образовательных организациях, из числа детей участников СВО, получающих бесплатное горячее пит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13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: «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»</w:t>
            </w:r>
          </w:p>
        </w:tc>
      </w:tr>
      <w:tr>
        <w:trPr>
          <w:trHeight w:val="211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асынков и падчериц граждан – участников СВО, за присмотр и уход за которыми в муниципальных образовательных организациях, реализующих образовательную программу дошкольного образования, уменьшен размер родительской платы, в общей численности детей такой категор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6.04.2023 № 13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есурсн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и мероприят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уб</w:t>
      </w:r>
      <w:r>
        <w:rPr>
          <w:rFonts w:cs="Times New Roman" w:ascii="Times New Roman" w:hAnsi="Times New Roman"/>
          <w:bCs/>
          <w:sz w:val="24"/>
          <w:szCs w:val="24"/>
        </w:rPr>
        <w:t>.)</w:t>
      </w:r>
    </w:p>
    <w:tbl>
      <w:tblPr>
        <w:tblW w:w="14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2"/>
        <w:gridCol w:w="1959"/>
        <w:gridCol w:w="1208"/>
        <w:gridCol w:w="1134"/>
        <w:gridCol w:w="1134"/>
        <w:gridCol w:w="1153"/>
        <w:gridCol w:w="1055"/>
        <w:gridCol w:w="1042"/>
      </w:tblGrid>
      <w:tr>
        <w:trPr>
          <w:tblHeader w:val="true"/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/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559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55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4143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8527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7003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6872,92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559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55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4143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8527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7003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6872,92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1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604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021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021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8727,03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5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2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202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398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751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3859,39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8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3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335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107,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6,5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нансовое обеспечение предоставления мер социальной поддержки в сфере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559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55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4143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3948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2424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2293,39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559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55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4143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3948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2424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2293,39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1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604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021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021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8727,03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5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2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202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818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6171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279,86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8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3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335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107,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6,5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, находящихся в трудной жизненной ситуации, обучающихся в муниципальных общеобразовательных организац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9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9675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877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9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9675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877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обучающихся 1 – 4 классов муниципальных общеобразовательных организ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6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25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рганизации питания обучающихся 1 – 4 классов муниципальных общеобразовательных организаций из малообеспеченных сем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1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7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1559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368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368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1197,26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1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604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021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021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8727,03 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96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25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302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302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445,53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3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3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4,7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9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6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6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673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73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5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0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685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502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768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768,13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5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0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685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502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768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768,13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8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268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356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321,2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8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268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356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321,2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8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8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79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79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79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4.2023 № 136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24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81"/>
      </w:tblGrid>
      <w:tr>
        <w:trPr>
          <w:trHeight w:val="68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</w:tc>
      </w:tr>
      <w:tr>
        <w:trPr>
          <w:trHeight w:val="68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trHeight w:val="68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89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общедоступного бесплатного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бесплатного и общедоступного начального, основного, средне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образования за счет родительской платы.</w:t>
            </w:r>
          </w:p>
        </w:tc>
      </w:tr>
      <w:tr>
        <w:trPr>
          <w:trHeight w:val="896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я) подпрограммы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витие 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Предоставление муниципальной услуги «Предоставление общедоступного бесплатного 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«Расходы на питание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«Расходы на доведение заработной платы работников до М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«Расходы на повышение заработной платы работников бюджетной сф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витие общ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Предоставление муниципальной услуги «Предоставление бесплатного и общедоступного начального, основного, среднего обще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«Содержание прочих учреждений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«Расходы на питание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«Расходы на доведение заработной платы работников до М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 «Расходы на повышение заработной платы работников бюджетной сфе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йствие развитию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 в муниципальных общеобразовательных организациях Иванов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гиональный проект «Патриотическое воспитание граждан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894021,2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956059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9783468,1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2757746,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137391,6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5137316,8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8012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4036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4036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422224,1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68832,1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468832,1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9417,9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9405,5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47,1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629,8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629,8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144483,3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815699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5453702,5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332674,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655929,6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9655854,87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6.04.2023 № 136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сурсное обеспечение реализации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еализация основных общеобразовательных программ»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57"/>
        <w:gridCol w:w="2126"/>
        <w:gridCol w:w="1368"/>
        <w:gridCol w:w="1191"/>
        <w:gridCol w:w="1191"/>
        <w:gridCol w:w="1191"/>
        <w:gridCol w:w="1191"/>
        <w:gridCol w:w="1048"/>
      </w:tblGrid>
      <w:tr>
        <w:trPr>
          <w:tblHeader w:val="true"/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/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83468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57746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37391,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37316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94021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56059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83468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57746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37391,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37316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2224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8832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8832,1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14448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15699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53702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32674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655929,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655854,8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азвити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19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6567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6361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1384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90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5800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19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6567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6361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1384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90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5800,20</w:t>
            </w:r>
          </w:p>
        </w:tc>
      </w:tr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3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19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6567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3444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1384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90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5800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09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46744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69367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284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384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5158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09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6744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69367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2284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84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55158,2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образования за счет родительск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8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905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5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8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905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5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6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684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6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6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684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6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3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188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6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3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188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62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23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15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36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23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15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36,81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Развитие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Методический кабинет, ЦБ Р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2035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79491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55787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41650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35314,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853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2035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79491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55787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41650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35314,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1853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32497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39131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5427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1290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6834,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0054,6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17316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6628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9125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918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42343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25563,01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17316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6628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791252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918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42343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25563,01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х учреждений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, ЦБ Р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4791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543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467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493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4931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4791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543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467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493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4931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4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384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0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4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384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6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30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488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641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5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2094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2094,66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488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8641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05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2094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2094,66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2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84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10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784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510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6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369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5983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3886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6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369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983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3886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48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 Содействие развитию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49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18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49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18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49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18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7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05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: Региональный проект «Патриотическое воспитание граждан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11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11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</w:tr>
      <w:tr>
        <w:trPr>
          <w:trHeight w:val="3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864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352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352,18</w:t>
            </w:r>
          </w:p>
        </w:tc>
      </w:tr>
      <w:tr>
        <w:trPr>
          <w:trHeight w:val="3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</w:tr>
      <w:tr>
        <w:trPr>
          <w:trHeight w:val="3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11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82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864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352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352,18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9,82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ей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5:00Z</dcterms:created>
  <dc:creator>Квитко</dc:creator>
  <dc:description/>
  <cp:keywords/>
  <dc:language>en-US</dc:language>
  <cp:lastModifiedBy>Teikovo</cp:lastModifiedBy>
  <cp:lastPrinted>2023-01-27T10:42:00Z</cp:lastPrinted>
  <dcterms:modified xsi:type="dcterms:W3CDTF">2023-05-02T07:08:00Z</dcterms:modified>
  <cp:revision>6</cp:revision>
  <dc:subject/>
  <dc:title/>
</cp:coreProperties>
</file>