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е н и е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от 22.09.2023 № 3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Тейковского муниципального района № 160 от 23.05.2023 «Об утверждении Прави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олодым семьям социальных выплат на приобретение (строительство) жилья и их использования в Тейковском муниципальном район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7.12.2010 № 1050 «О федеральной целевой программе «Жилище» на 2015 – 2020 годы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Ивановской области от 13.11.2013 № 460-п «Об утверждении государственной программы Ивановской области «Обеспечение доступным и комфортным жильем населения Ивановской области», экспертным заключением отдела ведения регистра муниципальных нормативных правовых актов главного правового управления Правительства Ивановской области         № 1647 от 21.08.2023, администрация Тейков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о с т а н о в л я е т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администрации Тейковского муниципального района № 160 от 23.05.2023 «Об утверждении Правил предоставления молодым семьям социальных выплат на приобретение (строительство) жилья и их использования в Тейковском муниципальном районе» отменить</w:t>
      </w:r>
      <w:r>
        <w:rPr>
          <w:rFonts w:eastAsia="Arial Unicode MS"/>
          <w:b w:val="false"/>
          <w:color w:val="000000"/>
          <w:sz w:val="24"/>
          <w:szCs w:val="24"/>
          <w:lang w:bidi="ru-RU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 xml:space="preserve">                                                   В.А. Кат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E2A431705DEC7BA40563E2051503E886519C92CE4B7B30FCA082985F490FF4D4A4BDA343ECC607441039F73fEeAH" TargetMode="External"/><Relationship Id="rId3" Type="http://schemas.openxmlformats.org/officeDocument/2006/relationships/hyperlink" Target="consultantplus://offline/ref=141E2A431705DEC7BA405628233D0C31886D4EC725EDBBE256990E7EDAA496AA1F0A1583647F876D705A1F9F74F70110F3fEe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3:00Z</dcterms:created>
  <dc:creator>Admin</dc:creator>
  <dc:description/>
  <cp:keywords/>
  <dc:language>en-US</dc:language>
  <cp:lastModifiedBy>Teikovo</cp:lastModifiedBy>
  <cp:lastPrinted>2023-09-21T11:54:00Z</cp:lastPrinted>
  <dcterms:modified xsi:type="dcterms:W3CDTF">2023-09-26T13:03:00Z</dcterms:modified>
  <cp:revision>52</cp:revision>
  <dc:subject/>
  <dc:title/>
</cp:coreProperties>
</file>