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 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8.09.2023  № 35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ей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Тейковского муниципального района от 10.12.2019 № 338 «Об утверждении муниципальной программы «Развитие образования Тейковского муниципального района на 2020-2025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Законом Ивановской области от 19.12.2022 № 76-ОЗ «Об областном бюджете на 2023 год и на плановый период 2024 и 2025 годов»,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ейковского муниципального района от 27.08.2020 № 228 «Об утверждении порядка принятия решений о разработке муниципальных программ Тейковского муниципального района, их формирования и реализации, порядка проведения и критериев оценки эффективности реализации муниципальных программ Тейковского муниципального района», администрация Тейк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в постановление администрации Тейковского муниципального района от 10.12.2019 № 338 «Об утверждении муниципальной программы «Развитие образования Тейковского муниципального района на 2020-2025 годы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остановлению: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1. Паспорт муниципальной программы «Развитие образования Тейковского муниципального района на 2020-2025 годы» изложить в новой редакции согласно приложению 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6 раздела «4. Ресурсное обеспечение реализации муниципальной программы» изложить в новой редакции согласно приложению 2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bookmarkStart w:id="1" w:name="_Hlk141091333"/>
      <w:bookmarkStart w:id="2" w:name="_Hlk135822076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В приложении 4 к муниципальной программе «Развитие образования Тейковского муниципального района на 2020-2025 годы» - подпрограмма «Реализация основных общеобразовательных программ»:</w:t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1. Паспорт подпрограммы» изложить в новой редакции согласно приложению 3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2 раздела «4. Ресурсное обеспечение реализации мероприятий подпрограммы «Реализация основных общеобразовательных программ» изложить в новой редакции согласно приложению 4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41091333"/>
      <w:bookmarkStart w:id="4" w:name="_Hlk135822076"/>
      <w:bookmarkStart w:id="5" w:name="_Hlk141091333"/>
      <w:bookmarkStart w:id="6" w:name="_Hlk135822076"/>
      <w:bookmarkEnd w:id="5"/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Тейк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А.В. Дубинч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7" w:name="_Hlk132791860"/>
      <w:bookmarkEnd w:id="7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8" w:name="_Hlk147159023"/>
      <w:bookmarkEnd w:id="8"/>
      <w:r>
        <w:rPr>
          <w:rFonts w:cs="Times New Roman" w:ascii="Times New Roman" w:hAnsi="Times New Roman"/>
          <w:sz w:val="24"/>
          <w:szCs w:val="24"/>
        </w:rPr>
        <w:t xml:space="preserve">от  28.09.2023 № 356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132791860"/>
      <w:bookmarkStart w:id="10" w:name="_Hlk147159023"/>
      <w:bookmarkStart w:id="11" w:name="_Hlk132791860"/>
      <w:bookmarkStart w:id="12" w:name="_Hlk147159023"/>
      <w:bookmarkEnd w:id="11"/>
      <w:bookmarkEnd w:id="1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программы «Развит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йковского муниципального района на 2020-2025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848"/>
      </w:tblGrid>
      <w:tr>
        <w:trPr/>
        <w:tc>
          <w:tcPr>
            <w:tcW w:w="261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84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Развитие образования Тейк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0-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рок реализации программы 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инистратор программы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лнители программы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 образования администрации Тейковского муниципального района</w:t>
            </w:r>
          </w:p>
        </w:tc>
      </w:tr>
      <w:tr>
        <w:trPr/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чень подпрограмм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нансовое обеспечение предоставления мер социальной поддержки в сфер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ение и поддержка одаренных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ализация основ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инансовое обеспечение предоставления общедоступного и бесплатного образования в муниципальных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полнитель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отдыха и оздоровле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системы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рганизация целевой подготовки педагогов для работ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овательных организациях Тейк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(цели) программы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доступности получения качественного образования, соответствующего современным образовательным стандартам и требованиям инновационного социально-экономического развития района, позволяющего   подготовить человека к активной общественной и профессиональной деятельности; обеспечение равной доступности качественного дополнительного образования в Тейковском муниципальном районе через реализацию системы персонифицированного финансирования дополнительного образования детей.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ресурсного обеспечения программы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5759013,59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55309040,4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62955423,4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83751781,3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55347132,0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 – 157389826,3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290787,33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134008,9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598964,53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425246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471854,0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497559,2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9495620,6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2790984,3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1751065,5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2264139,6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8438777,2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8561885,2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Тейков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7972605,6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1384047,1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3605393,3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3062395,7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7436500,6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9330381,9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уточняется при формировании бюджета на очередной финансовый год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3" w:name="_Hlk132793817"/>
      <w:bookmarkEnd w:id="13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.09.2023 № 356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Hlk132793817"/>
      <w:bookmarkStart w:id="15" w:name="_Hlk132793817"/>
      <w:bookmarkEnd w:id="15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4. Ресурсное обеспеч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Таблица </w:t>
      </w:r>
      <w:r>
        <w:rPr>
          <w:rFonts w:cs="Times New Roman" w:ascii="Times New Roman" w:hAnsi="Times New Roman"/>
          <w:bCs/>
          <w:sz w:val="24"/>
          <w:szCs w:val="24"/>
        </w:rPr>
        <w:t>6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руб.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71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6"/>
        <w:gridCol w:w="1248"/>
        <w:gridCol w:w="1387"/>
        <w:gridCol w:w="1146"/>
        <w:gridCol w:w="1146"/>
        <w:gridCol w:w="1239"/>
        <w:gridCol w:w="1135"/>
      </w:tblGrid>
      <w:tr>
        <w:trPr>
          <w:tblHeader w:val="true"/>
          <w:trHeight w:val="143" w:hRule="atLeast"/>
        </w:trPr>
        <w:tc>
          <w:tcPr>
            <w:tcW w:w="5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2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, всего: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759013,5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309040,4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55423,4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51781,35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347132,02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389826,34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759013,5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309040,4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55423,4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51781,35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347132,02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389826,34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0787,3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4008,95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8964,5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5246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1854,06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7559,21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95620,66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90984,36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1065,5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4139,6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38777,28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61885,21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72605,6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84047,1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5393,35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62395,75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36500,68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30381,92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39847,0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17132,2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13745,0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47662,18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386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315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39847,0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17132,2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13745,0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47662,18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386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315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5539,87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3604,86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293,9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682,89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6426,1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7730,94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5013,2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3844,5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7318,89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49931,24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86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15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15594,8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75571,2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34143,01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54904,35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27003,8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76872,92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15594,8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75571,2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34143,01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54904,35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27003,8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76872,92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127,46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044,09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8604,5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021,88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021,88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8727,03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591,1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220,5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3202,9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774,69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751,46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385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876,3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306,6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335,55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107,78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0,46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6,5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явление и поддержка одаренных детей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64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64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74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64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4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4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4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4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74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64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4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4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4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4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74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64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4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4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основных общеобразовательных программ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894021,2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956059,3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783468,11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877019,65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137391,67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137316,8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894021,2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956059,3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783468,11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877019,65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137391,67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137316,8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12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2224,12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8832,18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8832,18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417,9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405,5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,12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,82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,82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44483,3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15699,3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53702,59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51948,41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55929,67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55854,8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предоставления общедоступного и бесплатного образования в муниципальных образовательных организациях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137169,3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279042,8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574724,79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891050,5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965196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965196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137169,3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279042,8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574724,79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891050,5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965196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965196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137169,3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279042,8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574724,79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891050,5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965196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965196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дополнительных общеобразовательных программ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15726,5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89436,26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83307,4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62594,6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10390,55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10390,55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15726,5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89436,26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83307,4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62594,6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10390,55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10390,55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856,36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717,9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451,1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536,35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3870,18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718,3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6856,3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8058,32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390,55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390,55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тдыха и оздоровление детей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14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689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516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215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215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215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14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89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516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215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215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215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55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2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48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85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97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68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5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5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5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кадрового потенциала системы образования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5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9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5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00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,00</w:t>
            </w:r>
          </w:p>
        </w:tc>
      </w:tr>
      <w:tr>
        <w:trPr>
          <w:trHeight w:val="3326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614,5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508,5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975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14,5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508,5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75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36,92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00,2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75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88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77,58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08,2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8.09.2023 № 356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24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аспорт подпрограммы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64"/>
      </w:tblGrid>
      <w:tr>
        <w:trPr>
          <w:trHeight w:val="684" w:hRule="atLeast"/>
          <w:cantSplit w:val="true"/>
        </w:trPr>
        <w:tc>
          <w:tcPr>
            <w:tcW w:w="2625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</w:t>
            </w:r>
          </w:p>
        </w:tc>
      </w:tr>
      <w:tr>
        <w:trPr>
          <w:trHeight w:val="684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</w:tr>
      <w:tr>
        <w:trPr>
          <w:trHeight w:val="684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trHeight w:val="1896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тельными организациями общедоступного бесплатного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тельными организациями бесплатного и общедоступного начального, основного, средне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х учреждений системы образования Тейков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образования за счет родительской платы.</w:t>
            </w:r>
          </w:p>
        </w:tc>
      </w:tr>
      <w:tr>
        <w:trPr>
          <w:trHeight w:val="8964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я) подпрограммы</w:t>
            </w:r>
          </w:p>
        </w:tc>
        <w:tc>
          <w:tcPr>
            <w:tcW w:w="726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азвитие дошколь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«Предоставление муниципальной услуги «Предоставление общедоступного бесплатного дошколь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 «Обеспечение деятельности учреждений образования за счет родительской пл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 «Расходы на питание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 «Расходы на доведение заработной платы работников до М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 «Расходы на повышение заработной платы работников бюджетной сфе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азвитие обще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«Предоставление муниципальной услуги «Предоставление бесплатного и общедоступного начального, основного, среднего обще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 «Содержание прочих учреждений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 «Обеспечение деятельности учреждений образования за счет родительской пл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 «Расходы на питание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 «Расходы на доведение заработной платы работников до М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: «Расходы на повышение заработной платы работников бюджетной сфе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: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: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9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йствие развитию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«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 в муниципальных общеобразовательных организациях Иванов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гиональный проект «Патриотическое воспитание граждан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26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894021,29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4956059,3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9783468,1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2877019,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5137391,6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5137316,8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8012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4036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14036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422224,1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468832,1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468832,1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69417,99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9405,5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47,1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629,8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629,8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Тейков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8144483,3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815699,3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5453702,59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8451948,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9655929,6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9655854,87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6" w:name="_Hlk135821942"/>
      <w:bookmarkEnd w:id="16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8.09.2023 № 356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Hlk135821942"/>
      <w:bookmarkStart w:id="18" w:name="_Hlk135821942"/>
      <w:bookmarkEnd w:id="1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сурсное обеспечение реализации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еализация основных общеобразовательных программ»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94"/>
        <w:gridCol w:w="2298"/>
        <w:gridCol w:w="1368"/>
        <w:gridCol w:w="1191"/>
        <w:gridCol w:w="1191"/>
        <w:gridCol w:w="1288"/>
        <w:gridCol w:w="1094"/>
        <w:gridCol w:w="1048"/>
      </w:tblGrid>
      <w:tr>
        <w:trPr>
          <w:tblHeader w:val="true"/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/всего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94021,2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56059,3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783468,11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77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37391,67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37316,8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94021,2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56059,3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783468,11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77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37391,67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37316,8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1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2224,12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8832,18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8832,18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417,9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405,52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,12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,8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,82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144483,3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15699,3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53702,59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51948,41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655929,67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655854,8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Развитие дошкольного образ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198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6567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6361,58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2917,05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9095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5800,2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198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6567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6361,58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2917,05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9095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5800,20</w:t>
            </w:r>
          </w:p>
        </w:tc>
      </w:tr>
      <w:tr>
        <w:trPr>
          <w:trHeight w:val="348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382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198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6567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3444,24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2917,05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9095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5800,2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5094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46744,9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69367,76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93817,16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38453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55158,2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094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6744,9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69367,76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3817,16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38453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55158,2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образования за счет родительской платы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9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83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905,34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571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14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142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9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83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905,34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571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14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142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итание детей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2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61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684,86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670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50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5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2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61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684,86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670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50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5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ведение заработной платы работников до МРОТ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29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35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188,25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622,08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29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35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188,25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622,08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0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023,9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15,37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36,81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0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023,9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15,37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36,81 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Развитие общего образ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Методический кабинет, ЦБ РОО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82035,2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79491,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55787,82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39391,36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35314,67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18534,6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82035,2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79491,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55787,82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39391,36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35314,67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18534,6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1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848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848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417,99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32497,3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39131,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15427,82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99031,36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16834,67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00054,6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17316,1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36628,8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91252,70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994570,28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42343,01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25563,01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17316,1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36628,8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791252,70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994570,28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042343,01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925563,01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чих учреждений образования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, ЦБ РОО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4791,6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16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54380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41719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49319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49319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4791,6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16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54380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41719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49319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49319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1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745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2384,60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830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078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078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1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45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2384,60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6830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3078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3078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итание детей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46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488,3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8641,97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515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2094,66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2094,66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6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488,3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8641,97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0515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2094,66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2094,66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ведение заработной платы работников до МРОТ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2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26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84,77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10,27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26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784,77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510,27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66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3693,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5983,78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3886,81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66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3693,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983,78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3886,81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1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1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848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848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848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848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: Содействие развитию общего образ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149,4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18,71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149,4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18,71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417,9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405,52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1,4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,19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149,4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18,71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417,9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405,52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1,4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,19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: Региональный проект «Патриотическое воспитание граждан Российской Федерации».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11,24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8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82</w:t>
            </w:r>
          </w:p>
        </w:tc>
      </w:tr>
      <w:tr>
        <w:trPr>
          <w:trHeight w:val="329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11,24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8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82</w:t>
            </w:r>
          </w:p>
        </w:tc>
      </w:tr>
      <w:tr>
        <w:trPr>
          <w:trHeight w:val="316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864,12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352,18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352,18</w:t>
            </w:r>
          </w:p>
        </w:tc>
      </w:tr>
      <w:tr>
        <w:trPr>
          <w:trHeight w:val="363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,12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,8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,82</w:t>
            </w:r>
          </w:p>
        </w:tc>
      </w:tr>
      <w:tr>
        <w:trPr>
          <w:trHeight w:val="336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11,24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8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82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864,12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352,18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352,18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,12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,8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,82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96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cs="Verdana"/>
      <w:bCs/>
      <w:color w:val="C41C16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en-US"/>
    </w:rPr>
  </w:style>
  <w:style w:type="character" w:styleId="Layout">
    <w:name w:val="layout"/>
    <w:basedOn w:val="Style9"/>
    <w:qFormat/>
    <w:rPr/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character" w:styleId="3">
    <w:name w:val="Заголовок 3 Знак"/>
    <w:qFormat/>
    <w:rPr>
      <w:rFonts w:ascii="Verdana" w:hAnsi="Verdana" w:cs="Verdana"/>
      <w:bCs/>
      <w:color w:val="C41C16"/>
      <w:sz w:val="24"/>
      <w:szCs w:val="26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4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Текст примечания Знак"/>
    <w:qFormat/>
    <w:rPr>
      <w:rFonts w:eastAsia="Calibri"/>
      <w:lang w:val="en-US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eastAsia="Calibri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eastAsia="Times New Roman" w:cs="Times New Roman"/>
      <w:b/>
      <w:bCs/>
      <w:color w:val="C41C16"/>
      <w:sz w:val="16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153"/>
        <w:tab w:val="clear" w:pos="8306"/>
      </w:tabs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</w:tabs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b/>
      <w:bCs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7:00Z</dcterms:created>
  <dc:creator>Квитко</dc:creator>
  <dc:description/>
  <cp:keywords/>
  <dc:language>en-US</dc:language>
  <cp:lastModifiedBy>Совет ТМР</cp:lastModifiedBy>
  <cp:lastPrinted>2023-10-02T13:01:00Z</cp:lastPrinted>
  <dcterms:modified xsi:type="dcterms:W3CDTF">2023-10-06T11:50:00Z</dcterms:modified>
  <cp:revision>5</cp:revision>
  <dc:subject/>
  <dc:title/>
</cp:coreProperties>
</file>