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699135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Heading1"/>
        <w:tabs>
          <w:tab w:val="clear" w:pos="708"/>
          <w:tab w:val="left" w:pos="2127" w:leader="none"/>
        </w:tabs>
        <w:jc w:val="center"/>
        <w:rPr>
          <w:rFonts w:eastAsia="Arial Unicode MS"/>
          <w:b/>
          <w:b/>
          <w:bCs/>
          <w:sz w:val="36"/>
        </w:rPr>
      </w:pPr>
      <w:r>
        <w:rPr>
          <w:b/>
          <w:bCs/>
          <w:sz w:val="36"/>
        </w:rPr>
        <w:t>АДМИНИСТРАЦИЯ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ЕЙКО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44"/>
          <w:szCs w:val="36"/>
        </w:rPr>
      </w:pPr>
      <w:r>
        <w:rPr>
          <w:sz w:val="44"/>
          <w:szCs w:val="36"/>
        </w:rPr>
        <w:t>Р А С П О Р Я Ж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9.03.2021     №   61-р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ликвидации борщевика Сосновского на территории Тейковского муниципального района на 2021-2023 го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редотвращения массового распространения на территории Тейковского муниципального района сорного растения – борщевика Сосновского администрация Тейковского муниципального район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лан мероприятий по ликвидации борщевика Сосновского на территории Тейковского муниципального района на 2021-2023 годы (далее – План мероприятий) (прилагается).</w:t>
      </w:r>
    </w:p>
    <w:p>
      <w:pPr>
        <w:pStyle w:val="NoSpacing"/>
        <w:ind w:right="139" w:firstLine="567"/>
        <w:jc w:val="both"/>
        <w:rPr>
          <w:rFonts w:ascii="Times New Roman" w:hAnsi="Times New Roman" w:cs="Times New Roman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исполнением настоящего постановления возложить на начальника отдела сельского хозяйства и земельных отношений администрации Тейковского муниципального района Т.Н. Фатуллаеву.</w:t>
      </w:r>
    </w:p>
    <w:p>
      <w:pPr>
        <w:pStyle w:val="NoSpacing"/>
        <w:ind w:left="-540" w:right="139" w:firstLine="540"/>
        <w:jc w:val="both"/>
        <w:rPr>
          <w:rFonts w:ascii="Times New Roman" w:hAnsi="Times New Roman" w:cs="Times New Roman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sz w:val="28"/>
          <w:szCs w:val="28"/>
          <w:lang w:val="ru-RU" w:bidi="zxx"/>
        </w:rPr>
      </w:r>
    </w:p>
    <w:p>
      <w:pPr>
        <w:pStyle w:val="NoSpacing"/>
        <w:ind w:left="-540" w:right="139" w:firstLine="540"/>
        <w:jc w:val="both"/>
        <w:rPr>
          <w:rFonts w:ascii="Times New Roman" w:hAnsi="Times New Roman" w:cs="Times New Roman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sz w:val="28"/>
          <w:szCs w:val="28"/>
          <w:lang w:val="ru-RU" w:bidi="zxx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sz w:val="28"/>
          <w:szCs w:val="28"/>
          <w:lang w:val="ru-RU" w:bidi="zxx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 Тейковского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</w:t>
        <w:tab/>
        <w:tab/>
        <w:tab/>
        <w:t xml:space="preserve">                                  В.А. Катк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Text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к распоряжению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администрации Тейков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Cs w:val="24"/>
        </w:rPr>
        <w:t>от     19.03.2021 № 61-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ЛА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мероприятий по ликвидации борщевика Сосновского на территории </w:t>
      </w:r>
    </w:p>
    <w:p>
      <w:pPr>
        <w:pStyle w:val="Normal"/>
        <w:jc w:val="center"/>
        <w:rPr/>
      </w:pPr>
      <w:r>
        <w:rPr>
          <w:szCs w:val="24"/>
        </w:rPr>
        <w:t>Тейковского муниципального района на 2021-2023 год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96"/>
        <w:gridCol w:w="1506"/>
        <w:gridCol w:w="1701"/>
        <w:gridCol w:w="3402"/>
        <w:gridCol w:w="373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ъем работ,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 выполнения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езультаты проведения мероприят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ветственные за проведение меропри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, проводимые на территории населенных пунк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едование территорий, засоренных борщевиком Сосновск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жегодно, с апреля по 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ставление информации распространения борщевика Сосновског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и городского и сельских поселений, входящих в состав Тейковского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формационная работа с населением о необходимых мерах по борьбе с борщевиком Сосновск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, с марта по 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мещение информации на сайтах администраций поселений в информационно-телекоммуникационной сети Интерне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ция Тейковского муниципального района; администрации городского и сельских поселений, входящих в состав Тейковского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менение механического метода борьбы с борщевиком Сосновск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, с апреля по 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дрезание корней борщевика Сосновского на глубину 10-20 см и выдергивание их из зем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скашивание стеблей борщевика Сосновского в нежно-салатной фазе (до цветени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ции городского и сельских поселений, входящих в состав Тейковского муниципального района, землепользователи земельных участков, на территории которых выявлен факт произрастания борщевика Сосновского (далее – землепользовател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менение химического метода борьбы с борщевиком Сосновск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, с мая по 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щательное соблюдение требований регламентов применения пестицидов в соответствии с постановлением Главного государственного санитарного врача Российской Федерации от 02.03.2010 № 17 «Об утверждении СанПин 1.2.2584-10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ции городского и сельских поселений, входящих в состав Тейковского муниципального района, землепользователи, филиал федерального государственного бюджетного учреждения «Российский сельскохозяйственный центр» по Ивановской области (далее – филиал ФГБУ «Россельхозцентр» по Ивановской области) (по согласованию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оставление в отдел сельского хозяйства и земельных отношений администрации Тейковского муниципального района информации о ходе реализации пунктов 1.1. – 1.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: за 1 полугодие в срок до 3 июля текущего года; за год в срок до 15 января года, следующего за отчет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ление и предоставление информации о ходе выполнения мероприятий по ликвидации борщевика Сосновског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и городского и сельских поселений, входящих в состав Тейковского муниципального района</w:t>
            </w:r>
          </w:p>
        </w:tc>
      </w:tr>
      <w:tr>
        <w:trPr/>
        <w:tc>
          <w:tcPr>
            <w:tcW w:w="1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 Мероприятия, проводимые на землях сельскохозяйственного назна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следование территорий, засоренных борщевиком Сосновск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, с апреля по 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ление информации распространения борщевика Сосновского, картографических материал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сельского хозяйства и земельных отношений администрации Тейковского муниципального района, сельскохозяйственные организации, крестьянские (фермерские) хозяйства (далее – сельскохозяйственные товаропроизводители) (по согласованию), федеральное государственное бюджетное учреждение «Станция агрохимической службы «Ивановская» (по согласованию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нение механического метода борьбы с борщевиком Сосновск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, с апреля по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зание бульдозером сплошных массивов, засоренных борщевиком Сосновского, вспашка, дискование земельных участк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хозяйственные товаропроизводители (по согласованию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нение химического метода борьбы с борщевиком Сосновск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, с мая по 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щательное соблюдение требований регламентов применения пестицидов в соответствии с постановлением Главного государственного санитарного врача Российской Федерации от 02.03.2010 № 17 «Об утверждении СанПин 1.2.2584-10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ельскохозяйственные товаропроизводители (по согласованию), филиал ФГБУ «Россельхозцентр» по Ивановской области) (по согласованию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оставление в отдел сельского хозяйства и земельных отношений администрации Тейковского муниципального района информации о ходе реализации пунктов 2.1. – 2.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: за 1 полугодие в срок до 3 июля текущего года; за год в срок до 15 января года, следующего за отчетны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ставление и предоставление информации о ходе выполнения мероприятий по ликвидации борщевика Сосновског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хозяйственные товаропроизводители (по согласованию)</w:t>
            </w:r>
          </w:p>
        </w:tc>
      </w:tr>
      <w:tr>
        <w:trPr/>
        <w:tc>
          <w:tcPr>
            <w:tcW w:w="1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 Мероприятия, проводимые в полосах отвода дор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едование территорий, засоренных борщевиком Сосновск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, с апреля по 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ление информации распространения борщевика Сосновског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равление координации жилищно-коммунального, дорожного  хозяйства и градостроительства администрации Тейковского муниципального район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оставление в отдел сельского хозяйства и земельных отношений администрации Тейковского муниципального района информации о ходе реализации пункта 3.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жегодно: за 1 полугодие в срок до 3 июля текущего года; за год в срок до 15 января года, следующего за отчет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ление и предоставление информации о ходе выполнения мероприятий по обследованию территорий, засоренных борщевиком Сосновског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координации жилищно-коммунального, дорожного хозяйства и градостроительства администрации Тейковского муниципальн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lbany AMT;Arial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/>
      <w:suppressAutoHyphens w:val="false"/>
      <w:jc w:val="both"/>
    </w:pPr>
    <w:rPr>
      <w:rFonts w:eastAsia="Times New Roman"/>
      <w:sz w:val="28"/>
    </w:rPr>
  </w:style>
  <w:style w:type="paragraph" w:styleId="NoSpacing">
    <w:name w:val="No Spacing"/>
    <w:basedOn w:val="Normal"/>
    <w:qFormat/>
    <w:pPr>
      <w:widowControl/>
      <w:suppressAutoHyphens w:val="false"/>
    </w:pPr>
    <w:rPr>
      <w:rFonts w:ascii="Calibri" w:hAnsi="Calibri" w:eastAsia="Times New Roman" w:cs="Calibri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19:00Z</dcterms:created>
  <dc:creator>Любовь</dc:creator>
  <dc:description/>
  <cp:keywords/>
  <dc:language>en-US</dc:language>
  <cp:lastModifiedBy>Татьяна</cp:lastModifiedBy>
  <cp:lastPrinted>2021-03-18T11:54:00Z</cp:lastPrinted>
  <dcterms:modified xsi:type="dcterms:W3CDTF">2021-04-06T12:56:00Z</dcterms:modified>
  <cp:revision>36</cp:revision>
  <dc:subject/>
  <dc:title/>
</cp:coreProperties>
</file>