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ВАНОВСКОЙ ОБЛАСТ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едьм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22  № 23/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  изменений   и   дополнений в  решение Совета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 от 15.12.2021 № 14/28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бюджете Тейковского муниципального  района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2 год и плановый период 2023 и 2024 год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Ф, Федеральным Законом от  06.10.2003 № 131-ФЗ «Об общих принципах организации местного самоуправления в Российской Федерации», Уставом Тейковского муниципального района 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Тейковского муниципального района Р Е Ш И Л:</w:t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Тейковского муниципального района от  15.12.2021 № 14/28 «О бюджете Тейковского муниципального  района на  2022 год и плановый период 2023 и 2024 годов» следующие изменения и дополнения: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ункте 1 решения: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цифры «295684967,01» заменить цифрами «300714606,23»;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абзаце четвертом цифры «310015581,80» заменить цифрами «315101121,02»;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ятом цифры «14330614,79» заменить цифрами «14386514,79».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 пункте 4 решения: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третьем цифры «239235343,51» заменить цифрами «240647532,73». 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В пункте 13 решения: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 абзаце втором цифры «28213078,25» заменить цифрами «30021803,25», цифры «20216590,50» заменить цифрами «18716590,50»;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третьем цифры «13477727,0» заменить цифрами «12977727,0»;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четвертом цифры «6738863,50» заменить цифрами «6238863,50»;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в абзаце шестом цифры «26955454,0» заменить цифрами «24955454,0»;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седьмом цифры «20216590,50» заменить цифрами 18716590,50»;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восьмом цифры «13477727,0» заменить цифрами «12977727,0».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ункте 15 решения: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третьем цифры «6738863,50» заменить цифрами «6238863,50»;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четвертом цифры «6738863,50» заменить цифрами «6238863,50»;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 абзаце пятом цифры «6738863,50» заменить цифрами «6238863,50».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ункте 16 решения цифры «12452321,15» заменить цифрами «12508221,15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Приложение 2 к решению изложить в новой редакции согласно приложению 1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Приложение 4 к решению изложить в новой редакции согласно приложению 2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Приложение 5 к решению изложить в новой редакции согласно приложению 3.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риложении 6 к решению: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 строке «Резервный фонд администрации Тейковского муниципального района (Иные бюджетные ассигнования) 4290020090 800» цифры «177911,40   150171,14» заменить цифрами «677911,40   650171,14»;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«Исполнение муниципальных гарантий Тейковского муниципального района без права регрессного требования гаранта к принципату или уступки гаранту прав требования бенефициара к принципалу (Иные бюджетные ассигнования) 4290090080 800» цифры «6738863,50   6738863,50» заменить цифрами «6238863,50   6238863,50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 Приложение 7 к решению изложить в новой редакции согласно приложению 4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 В приложении 8 к решению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1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государственные вопросы  27 669 402,05     26 441 594,5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ифры 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 669 402,05     26 441 594,54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менить цифрами              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 169 402,05    26 941 594,5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 строке «01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ервные фонды 177 911,40   150 171,14» цифры «177 911,40   150 171,14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менить цифрами «677 911,40   650 171,14»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5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лищно-коммунальное хозяйство 23 353 310,00   19 855 073,5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 353 310,00   19 855 073,5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заменить цифрам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 853 310,0   19 355 073,5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в строке «050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альное хозяйств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 637 710,00  17 116 873,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цифры  «19 637 710,00  17 116 873,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нить цифрами  «19 137 710,0   16 616 873,50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. Приложение 9 к решению изложить в новой редакции согласно приложению 5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. В приложении 10 к решению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 строке «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Тейковского муниципального района 041»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b/>
          <w:sz w:val="24"/>
          <w:szCs w:val="24"/>
        </w:rPr>
        <w:t xml:space="preserve"> 48013550,10   41993331,35</w:t>
      </w:r>
      <w:r>
        <w:rPr>
          <w:rFonts w:cs="Times New Roman" w:ascii="Times New Roman" w:hAnsi="Times New Roman"/>
          <w:sz w:val="24"/>
          <w:szCs w:val="24"/>
        </w:rPr>
        <w:t>» заменить цифрами «</w:t>
      </w:r>
      <w:r>
        <w:rPr>
          <w:rFonts w:cs="Times New Roman" w:ascii="Times New Roman" w:hAnsi="Times New Roman"/>
          <w:b/>
          <w:sz w:val="24"/>
          <w:szCs w:val="24"/>
        </w:rPr>
        <w:t>48929883,80   42909664,95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«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(Иные бюджетные ассигнования) 041 0502 42900090080 800» цифры «6738863,50   6738863,50» заменить цифрами «6238863,50   6238863,50»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строки «Организация дополнительного пенсионного обеспечения отдельных категорий граждан (социальное обеспечение и иные выплаты населению) 041 1001 4290007010 300 1516400  1516400»,  дополнить строку следующего содержания: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041 1004 26201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0820 400 1416333,60   1416333,60»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 строке «</w:t>
      </w:r>
      <w:r>
        <w:rPr>
          <w:rFonts w:cs="Times New Roman" w:ascii="Times New Roman" w:hAnsi="Times New Roman"/>
          <w:b/>
          <w:sz w:val="24"/>
          <w:szCs w:val="24"/>
        </w:rPr>
        <w:t>Финансовый отдел администрации Тейковского муниципального района 040</w:t>
      </w:r>
      <w:r>
        <w:rPr>
          <w:rFonts w:cs="Times New Roman" w:ascii="Times New Roman" w:hAnsi="Times New Roman"/>
          <w:sz w:val="24"/>
          <w:szCs w:val="24"/>
        </w:rPr>
        <w:t>» цифры  «</w:t>
      </w:r>
      <w:r>
        <w:rPr>
          <w:rFonts w:cs="Times New Roman" w:ascii="Times New Roman" w:hAnsi="Times New Roman"/>
          <w:b/>
          <w:sz w:val="24"/>
          <w:szCs w:val="24"/>
        </w:rPr>
        <w:t>29149420,40  28478023,14</w:t>
      </w:r>
      <w:r>
        <w:rPr>
          <w:rFonts w:cs="Times New Roman" w:ascii="Times New Roman" w:hAnsi="Times New Roman"/>
          <w:sz w:val="24"/>
          <w:szCs w:val="24"/>
        </w:rPr>
        <w:t>» заменить цифрами «</w:t>
      </w:r>
      <w:r>
        <w:rPr>
          <w:rFonts w:cs="Times New Roman" w:ascii="Times New Roman" w:hAnsi="Times New Roman"/>
          <w:b/>
          <w:sz w:val="24"/>
          <w:szCs w:val="24"/>
        </w:rPr>
        <w:t>29649420,40   28978023,14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«Резервный фонд администрации Тейковского муниципального района (Иные бюджетные ассигнования) 040 0111 4290020090 800» цифры «177911,40  150171,14» заменить цифрами   «677911,40  650171,14»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«</w:t>
      </w:r>
      <w:r>
        <w:rPr>
          <w:rFonts w:cs="Times New Roman" w:ascii="Times New Roman" w:hAnsi="Times New Roman"/>
          <w:b/>
          <w:sz w:val="24"/>
          <w:szCs w:val="24"/>
        </w:rPr>
        <w:t>Отдел культуры, туризма, молодежной и социальной политики администрации Тейковского муниципального района 047</w:t>
      </w:r>
      <w:r>
        <w:rPr>
          <w:rFonts w:cs="Times New Roman" w:ascii="Times New Roman" w:hAnsi="Times New Roman"/>
          <w:sz w:val="24"/>
          <w:szCs w:val="24"/>
        </w:rPr>
        <w:t>» цифры «</w:t>
      </w:r>
      <w:r>
        <w:rPr>
          <w:rFonts w:cs="Times New Roman" w:ascii="Times New Roman" w:hAnsi="Times New Roman"/>
          <w:b/>
          <w:sz w:val="24"/>
          <w:szCs w:val="24"/>
        </w:rPr>
        <w:t>4275643,60   4275643,60</w:t>
      </w:r>
      <w:r>
        <w:rPr>
          <w:rFonts w:cs="Times New Roman" w:ascii="Times New Roman" w:hAnsi="Times New Roman"/>
          <w:sz w:val="24"/>
          <w:szCs w:val="24"/>
        </w:rPr>
        <w:t>» заменить цифрами «</w:t>
      </w:r>
      <w:r>
        <w:rPr>
          <w:rFonts w:cs="Times New Roman" w:ascii="Times New Roman" w:hAnsi="Times New Roman"/>
          <w:b/>
          <w:sz w:val="24"/>
          <w:szCs w:val="24"/>
        </w:rPr>
        <w:t>2859310,0   285930,0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«Предоставление жилых посещений детям сиротам и детям, оставшимся без попечения родителей, лицам из их числа по договорам найма специализированных жилых помещений (Капитальные вложения) 047 1004 26201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0820 400 1416333,60   1416333,60» цифры «1416333,60   1416333,60» заменить цифрами «0,00  0,00»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. Приложение 12 к решению изложить в новой редакции согласно приложению 6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ложение 13 к решению изложить в новой редакции согласно приложению 7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Тейковского                             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 xml:space="preserve">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А. Катков                                                       О.В. Гогулина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90"/>
        <w:gridCol w:w="1546"/>
        <w:gridCol w:w="1464"/>
        <w:gridCol w:w="1600"/>
        <w:gridCol w:w="6"/>
        <w:gridCol w:w="15"/>
      </w:tblGrid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09.2022 № 23/8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97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по кодам классификации доходов бюджетов на 2022 год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осимые измен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00000000 0000 0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426 156,5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17 45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043 606,5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10000000 0000 0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289 5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289 500,0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10200001 0000 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89 5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89 500,00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1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10 000,00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5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500,00</w:t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30000000 0000 0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2 52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2 52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2 52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2 520,00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</w:tr>
      <w:tr>
        <w:trPr>
          <w:trHeight w:val="9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40 01 0000 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</w:tr>
      <w:tr>
        <w:trPr>
          <w:trHeight w:val="14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50 01 0000 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</w:tr>
      <w:tr>
        <w:trPr>
          <w:trHeight w:val="8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</w:tr>
      <w:tr>
        <w:trPr>
          <w:trHeight w:val="6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60 01 0000 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4 298,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4 298,97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50000000 0000 0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56 355,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56 355,42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000,0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000,0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355,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4 355,42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10 01 0000 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355,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4 355,42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70000000 0000 0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70100001 0000 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70102001 0000 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80000000 0000 0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80300001 0000 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80301001 0000 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10000000 0000 0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17 86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17 861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3000 00 0000 12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ы,полученные от предоставления бюджетных кредитов внутри страны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6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68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3050 05 0000 12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ы,полученные от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6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68</w:t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5 295,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5 295,32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10501000 0000 12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8 352,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8 352,32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10501305 0000 12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0 872,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10 872,32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10501313 0000 12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48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480,00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5035 05 0000 12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20000000 0000 0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54 76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54 76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20100001 0000 12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 76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 760,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1001 0000 12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3001 0000 12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4101 0000 12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 72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 7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4201 0000 12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твердых коммунальных отходов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 69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 690,0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30000000 0000 0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97 372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97 372,6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100000 0000 13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372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372,6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199000 0000 13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372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372,6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30199505 0000 13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130199505 0000 13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 372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 372,6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40000000 0000 0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6 9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56 900,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6 9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6 90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6 9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6 900,0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6013 05 0000 43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9 7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9 700,0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6013 13 0000 43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00,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60000000 0000 0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387,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387,49</w:t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5301 0000 14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50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6301 0000 14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7301 0000 14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3 1160120301 0000 140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9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99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12301 0000 14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5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50,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70000000 0000 0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 5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 45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3 950,0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70500000 0000 18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5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45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 950,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70505005 0000 18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5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45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 950,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00000000 0000 0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9 258 810,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12 189,2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 670 999,7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0000000 0000 0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9 528 523,5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12 189,2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 940 712,73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1000000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 728 870,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9 296,9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 368 167,84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100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28 870,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 296,9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368 167,84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1500105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муниципальных районов на выравнивание  бюджетной обеспеченности из бюджета субъекта Российской Федерации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720 2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720 2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200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8 670,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 296,9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47 967,84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1500205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8 670,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 296,9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47 967,8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2000000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642 415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642 415,60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2022004100 0000 150 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004105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007700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софинансирование капитальных вложений в объекты муниципальной собственности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7 85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7 852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007705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7 85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7 852,00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2022530400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 2022530405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021600 0000 150</w:t>
            </w:r>
          </w:p>
        </w:tc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3 790,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3 790,49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021605 0000 150</w:t>
            </w:r>
          </w:p>
        </w:tc>
        <w:tc>
          <w:tcPr>
            <w:tcW w:w="2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3 790,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3 790,4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551900 0000 150</w:t>
            </w:r>
          </w:p>
        </w:tc>
        <w:tc>
          <w:tcPr>
            <w:tcW w:w="2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поддержку отрасли культуры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551905 0000 150</w:t>
            </w:r>
          </w:p>
        </w:tc>
        <w:tc>
          <w:tcPr>
            <w:tcW w:w="2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999900 0000 15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25 794,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25 794,9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999905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25 794,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25 794,91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3000000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 682 870,8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 892,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 455 763,11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3002400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0 849,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0 849,05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 3002405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0 849,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0 849,05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2 00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082 05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20 00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120 05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06 47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892,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79 368,2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9999 05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06 47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892,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79 368,2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4000000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474 366,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474 366,18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001400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18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180,00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4001405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18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180,00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530300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45303 05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щеобразовательных  организаций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0 826,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0 826,18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49999 05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0 826,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0 826,18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8 00000 00 0000 00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800,00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180000005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186001005 0000 1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95 513,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95 513,01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19 00000 05 0000 15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5 513,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5 513,01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19 25169 05 0000 15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сидий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из бюджетов муниципальных районов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 322,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 322,42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19 25210 05 0000 15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сидий на обеспечение образовательных организаций материально-технической базой для внедрения цифровой образовательной среды из бюджетов муниципальных районов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 535,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 535,07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19 60010 05 0000 15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3 655,5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3 655,5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 684 967,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29 639,2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 714 606,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418"/>
        <w:gridCol w:w="1701"/>
        <w:gridCol w:w="1842"/>
      </w:tblGrid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09.2022 № 23/8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а Тейковского муниципального района на 2022 год                                             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23 - 2024г.г.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86 514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86 514,7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1 439 406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1 439 406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1 439 406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5 02 01 05 0000 51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1 439 406,2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825 92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825 92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825 92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5 02 01 05 0000 61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825 921,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0 00 00 0000 0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5 0000 5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6 05 02 05 0000 5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0 0000 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6 05 02 05 0000 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в бюджеты муниципальных районов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417"/>
        <w:gridCol w:w="398"/>
        <w:gridCol w:w="384"/>
        <w:gridCol w:w="372"/>
        <w:gridCol w:w="355"/>
        <w:gridCol w:w="7"/>
      </w:tblGrid>
      <w:tr>
        <w:trPr>
          <w:trHeight w:val="315" w:hRule="atLeast"/>
        </w:trPr>
        <w:tc>
          <w:tcPr>
            <w:tcW w:w="97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7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97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09.2022 № 23/8</w:t>
            </w:r>
          </w:p>
        </w:tc>
      </w:tr>
      <w:tr>
        <w:trPr>
          <w:trHeight w:val="315" w:hRule="atLeast"/>
        </w:trPr>
        <w:tc>
          <w:tcPr>
            <w:tcW w:w="97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7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97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1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97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муниципальным программам Тейковского муниципального района и </w:t>
            </w:r>
          </w:p>
        </w:tc>
      </w:tr>
      <w:tr>
        <w:trPr>
          <w:trHeight w:val="315" w:hRule="atLeast"/>
        </w:trPr>
        <w:tc>
          <w:tcPr>
            <w:tcW w:w="97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включенным в муниципальные программы Тейковского муниципального</w:t>
            </w:r>
          </w:p>
        </w:tc>
      </w:tr>
      <w:tr>
        <w:trPr>
          <w:trHeight w:val="690" w:hRule="atLeast"/>
        </w:trPr>
        <w:tc>
          <w:tcPr>
            <w:tcW w:w="97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22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325"/>
        <w:gridCol w:w="1076"/>
        <w:gridCol w:w="1387"/>
        <w:gridCol w:w="1723"/>
        <w:gridCol w:w="1387"/>
      </w:tblGrid>
      <w:tr>
        <w:trPr>
          <w:trHeight w:val="315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осимые измене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</w:tr>
      <w:tr>
        <w:trPr>
          <w:trHeight w:val="49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образования Тейковского муниципального района на 2020 - 2025 годы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 564 979,6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01 77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 866 750,67</w:t>
            </w:r>
          </w:p>
        </w:tc>
      </w:tr>
      <w:tr>
        <w:trPr>
          <w:trHeight w:val="3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Развитие общего образования»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13 557,6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13 557,62</w:t>
            </w:r>
          </w:p>
        </w:tc>
      </w:tr>
      <w:tr>
        <w:trPr>
          <w:trHeight w:val="5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7 041,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7 041,44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5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5 000,00</w:t>
            </w:r>
          </w:p>
        </w:tc>
      </w:tr>
      <w:tr>
        <w:trPr>
          <w:trHeight w:val="7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2 388,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2 388,20</w:t>
            </w:r>
          </w:p>
        </w:tc>
      </w:tr>
      <w:tr>
        <w:trPr>
          <w:trHeight w:val="8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5 243,2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5 243,24</w:t>
            </w:r>
          </w:p>
        </w:tc>
      </w:tr>
      <w:tr>
        <w:trPr>
          <w:trHeight w:val="8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50,5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50,51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 359,4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 359,49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3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3S8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циально значимый проект "Создание безопасных условий пребывания в дошкольных образовательных организациях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4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1 99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1 990,00</w:t>
            </w:r>
          </w:p>
        </w:tc>
      </w:tr>
      <w:tr>
        <w:trPr>
          <w:trHeight w:val="4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"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4S89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1 99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1 990,00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254 223,7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254 223,72</w:t>
            </w:r>
          </w:p>
        </w:tc>
      </w:tr>
      <w:tr>
        <w:trPr>
          <w:trHeight w:val="5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4 223,7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4 223,72</w:t>
            </w:r>
          </w:p>
        </w:tc>
      </w:tr>
      <w:tr>
        <w:trPr>
          <w:trHeight w:val="8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180,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180,40</w:t>
            </w:r>
          </w:p>
        </w:tc>
      </w:tr>
      <w:tr>
        <w:trPr>
          <w:trHeight w:val="8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 994,8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 994,80</w:t>
            </w:r>
          </w:p>
        </w:tc>
      </w:tr>
      <w:tr>
        <w:trPr>
          <w:trHeight w:val="15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631,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631,15</w:t>
            </w:r>
          </w:p>
        </w:tc>
      </w:tr>
      <w:tr>
        <w:trPr>
          <w:trHeight w:val="15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92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928,0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14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14,00</w:t>
            </w:r>
          </w:p>
        </w:tc>
      </w:tr>
      <w:tr>
        <w:trPr>
          <w:trHeight w:val="600" w:hRule="atLeast"/>
        </w:trPr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00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90,00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90,00</w:t>
            </w:r>
          </w:p>
        </w:tc>
      </w:tr>
      <w:tr>
        <w:trPr>
          <w:trHeight w:val="1200" w:hRule="atLeast"/>
        </w:trPr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85,3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85,37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 4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 400,00</w:t>
            </w:r>
          </w:p>
        </w:tc>
      </w:tr>
      <w:tr>
        <w:trPr>
          <w:trHeight w:val="4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4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400,00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 4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 400,00</w:t>
            </w:r>
          </w:p>
        </w:tc>
      </w:tr>
      <w:tr>
        <w:trPr>
          <w:trHeight w:val="9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 244 181,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 729,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 512 910,69</w:t>
            </w:r>
          </w:p>
        </w:tc>
      </w:tr>
      <w:tr>
        <w:trPr>
          <w:trHeight w:val="4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21 584,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417,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4 001,66</w:t>
            </w:r>
          </w:p>
        </w:tc>
      </w:tr>
      <w:tr>
        <w:trPr>
          <w:trHeight w:val="13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6 017,3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 478,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9 539,21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 9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8,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378,13</w:t>
            </w:r>
          </w:p>
        </w:tc>
      </w:tr>
      <w:tr>
        <w:trPr>
          <w:trHeight w:val="10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770,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417,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188,25</w:t>
            </w:r>
          </w:p>
        </w:tc>
      </w:tr>
      <w:tr>
        <w:trPr>
          <w:trHeight w:val="10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8,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8,07</w:t>
            </w:r>
          </w:p>
        </w:tc>
      </w:tr>
      <w:tr>
        <w:trPr>
          <w:trHeight w:val="7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1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98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988,00</w:t>
            </w:r>
          </w:p>
        </w:tc>
      </w:tr>
      <w:tr>
        <w:trPr>
          <w:trHeight w:val="5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 1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 100,00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531 278,7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311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657 590,32</w:t>
            </w:r>
          </w:p>
        </w:tc>
      </w:tr>
      <w:tr>
        <w:trPr>
          <w:trHeight w:val="13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 000,00</w:t>
            </w:r>
          </w:p>
        </w:tc>
      </w:tr>
      <w:tr>
        <w:trPr>
          <w:trHeight w:val="8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30 763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30 763,00</w:t>
            </w:r>
          </w:p>
        </w:tc>
      </w:tr>
      <w:tr>
        <w:trPr>
          <w:trHeight w:val="10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17 181,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4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34 631,21</w:t>
            </w:r>
          </w:p>
        </w:tc>
      </w:tr>
      <w:tr>
        <w:trPr>
          <w:trHeight w:val="7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 9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 900,00</w:t>
            </w:r>
          </w:p>
        </w:tc>
      </w:tr>
      <w:tr>
        <w:trPr>
          <w:trHeight w:val="10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 1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25 500,00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8 48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3 080,00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84,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84,60</w:t>
            </w:r>
          </w:p>
        </w:tc>
      </w:tr>
      <w:tr>
        <w:trPr>
          <w:trHeight w:val="10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99,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61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260,56</w:t>
            </w:r>
          </w:p>
        </w:tc>
      </w:tr>
      <w:tr>
        <w:trPr>
          <w:trHeight w:val="10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9 610,9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9 610,95</w:t>
            </w:r>
          </w:p>
        </w:tc>
      </w:tr>
      <w:tr>
        <w:trPr>
          <w:trHeight w:val="5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3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300,00</w:t>
            </w:r>
          </w:p>
        </w:tc>
      </w:tr>
      <w:tr>
        <w:trPr>
          <w:trHeight w:val="1845" w:hRule="atLeast"/>
        </w:trPr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92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92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 44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 440,00</w:t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Содействие развитию общего образования»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318,7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318,71</w:t>
            </w:r>
          </w:p>
        </w:tc>
      </w:tr>
      <w:tr>
        <w:trPr>
          <w:trHeight w:val="1095" w:hRule="atLeast"/>
        </w:trPr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S69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8,3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8,38</w:t>
            </w:r>
          </w:p>
        </w:tc>
      </w:tr>
      <w:tr>
        <w:trPr>
          <w:trHeight w:val="12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полнительных мероприятий по профилактике и противодействию распространения коронавирусной инфекции (COVID-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S69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360,3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360,33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организациях»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 806 476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 892,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579 368,25</w:t>
            </w:r>
          </w:p>
        </w:tc>
      </w:tr>
      <w:tr>
        <w:trPr>
          <w:trHeight w:val="40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9 69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33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8 035,00</w:t>
            </w:r>
          </w:p>
        </w:tc>
      </w:tr>
      <w:tr>
        <w:trPr>
          <w:trHeight w:val="21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1 753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33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0 089,00</w:t>
            </w:r>
          </w:p>
        </w:tc>
      </w:tr>
      <w:tr>
        <w:trPr>
          <w:trHeight w:val="18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46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46,00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566 777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 556,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201 333,25</w:t>
            </w:r>
          </w:p>
        </w:tc>
      </w:tr>
      <w:tr>
        <w:trPr>
          <w:trHeight w:val="25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93 360,7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897,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55 258,66</w:t>
            </w:r>
          </w:p>
        </w:tc>
      </w:tr>
      <w:tr>
        <w:trPr>
          <w:trHeight w:val="22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37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37,00</w:t>
            </w:r>
          </w:p>
        </w:tc>
      </w:tr>
      <w:tr>
        <w:trPr>
          <w:trHeight w:val="22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69 079,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 658,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841 737,59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911 187,3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 149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71 336,89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0 867,3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149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91 016,89</w:t>
            </w:r>
          </w:p>
        </w:tc>
      </w:tr>
      <w:tr>
        <w:trPr>
          <w:trHeight w:val="10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2 614,9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2 614,96</w:t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97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972,00</w:t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7 016,4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7 016,45</w:t>
            </w:r>
          </w:p>
        </w:tc>
      </w:tr>
      <w:tr>
        <w:trPr>
          <w:trHeight w:val="5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66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66,00</w:t>
            </w:r>
          </w:p>
        </w:tc>
      </w:tr>
      <w:tr>
        <w:trPr>
          <w:trHeight w:val="15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13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5,8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5,88</w:t>
            </w:r>
          </w:p>
        </w:tc>
      </w:tr>
      <w:tr>
        <w:trPr>
          <w:trHeight w:val="17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,00</w:t>
            </w:r>
          </w:p>
        </w:tc>
      </w:tr>
      <w:tr>
        <w:trPr>
          <w:trHeight w:val="13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7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71</w:t>
            </w:r>
          </w:p>
        </w:tc>
      </w:tr>
      <w:tr>
        <w:trPr>
          <w:trHeight w:val="17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</w:tr>
      <w:tr>
        <w:trPr>
          <w:trHeight w:val="16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</w:tr>
      <w:tr>
        <w:trPr>
          <w:trHeight w:val="15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9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98,00</w:t>
            </w:r>
          </w:p>
        </w:tc>
      </w:tr>
      <w:tr>
        <w:trPr>
          <w:trHeight w:val="13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746,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746,5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010,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010,11</w:t>
            </w:r>
          </w:p>
        </w:tc>
      </w:tr>
      <w:tr>
        <w:trPr>
          <w:trHeight w:val="8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207,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149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 356,83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 596,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 596,09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222,7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222,76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беспечение функционирования системы персонифицированного финансирования дополнительного образования детей»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2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 32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 32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2004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 53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 53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2004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</w:tr>
      <w:tr>
        <w:trPr>
          <w:trHeight w:val="3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 16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 160,00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 16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 160,00</w:t>
            </w:r>
          </w:p>
        </w:tc>
      </w:tr>
      <w:tr>
        <w:trPr>
          <w:trHeight w:val="10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80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7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4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40,00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78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780,00</w:t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4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00,00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 793,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 793,50</w:t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793,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793,50</w:t>
            </w:r>
          </w:p>
        </w:tc>
      </w:tr>
      <w:tr>
        <w:trPr>
          <w:trHeight w:val="4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18,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18,50</w:t>
            </w:r>
          </w:p>
        </w:tc>
      </w:tr>
      <w:tr>
        <w:trPr>
          <w:trHeight w:val="10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 (Социальное обеспечение и иные выплаты населению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S31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7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75,00</w:t>
            </w:r>
          </w:p>
        </w:tc>
      </w:tr>
      <w:tr>
        <w:trPr>
          <w:trHeight w:val="5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82 05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 945,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77 003,09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16 577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626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6 203,40</w:t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ультуры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3 328,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3 328,20</w:t>
            </w:r>
          </w:p>
        </w:tc>
      </w:tr>
      <w:tr>
        <w:trPr>
          <w:trHeight w:val="98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2 664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2 664,00</w:t>
            </w:r>
          </w:p>
        </w:tc>
      </w:tr>
      <w:tr>
        <w:trPr>
          <w:trHeight w:val="8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2 164,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2 164,20</w:t>
            </w:r>
          </w:p>
        </w:tc>
      </w:tr>
      <w:tr>
        <w:trPr>
          <w:trHeight w:val="5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 5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 50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297,8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297,8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1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297,8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297,8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9 433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626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9 059,40</w:t>
            </w:r>
          </w:p>
        </w:tc>
      </w:tr>
      <w:tr>
        <w:trPr>
          <w:trHeight w:val="15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803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 044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 044,00</w:t>
            </w:r>
          </w:p>
        </w:tc>
      </w:tr>
      <w:tr>
        <w:trPr>
          <w:trHeight w:val="13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S03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764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626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 390,4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68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682,00</w:t>
            </w:r>
          </w:p>
        </w:tc>
      </w:tr>
      <w:tr>
        <w:trPr>
          <w:trHeight w:val="4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4 51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4 518,00</w:t>
            </w:r>
          </w:p>
        </w:tc>
      </w:tr>
      <w:tr>
        <w:trPr>
          <w:trHeight w:val="13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 118,7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 652,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 466,00</w:t>
            </w:r>
          </w:p>
        </w:tc>
      </w:tr>
      <w:tr>
        <w:trPr>
          <w:trHeight w:val="10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 649,8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2,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 302,58</w:t>
            </w:r>
          </w:p>
        </w:tc>
      </w:tr>
      <w:tr>
        <w:trPr>
          <w:trHeight w:val="8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Государственная поддержка лучших сельских учреждений культуры)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5519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13,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13,13</w:t>
            </w:r>
          </w:p>
        </w:tc>
      </w:tr>
      <w:tr>
        <w:trPr>
          <w:trHeight w:val="10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81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</w:tr>
      <w:tr>
        <w:trPr>
          <w:trHeight w:val="10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L519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29,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29,29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7 631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318,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42 949,69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7 631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18,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2 949,69</w:t>
            </w:r>
          </w:p>
        </w:tc>
      </w:tr>
      <w:tr>
        <w:trPr>
          <w:trHeight w:val="13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731,6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731,67</w:t>
            </w:r>
          </w:p>
        </w:tc>
      </w:tr>
      <w:tr>
        <w:trPr>
          <w:trHeight w:val="8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9,00</w:t>
            </w:r>
          </w:p>
        </w:tc>
      </w:tr>
      <w:tr>
        <w:trPr>
          <w:trHeight w:val="17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S14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8,3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8,33</w:t>
            </w:r>
          </w:p>
        </w:tc>
      </w:tr>
      <w:tr>
        <w:trPr>
          <w:trHeight w:val="17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814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81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815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68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18,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 003,69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79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792,00</w:t>
            </w:r>
          </w:p>
        </w:tc>
      </w:tr>
      <w:tr>
        <w:trPr>
          <w:trHeight w:val="4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7 85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7 850,00</w:t>
            </w:r>
          </w:p>
        </w:tc>
      </w:tr>
      <w:tr>
        <w:trPr>
          <w:trHeight w:val="4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 85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 850,0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 85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 850,00</w:t>
            </w:r>
          </w:p>
        </w:tc>
      </w:tr>
      <w:tr>
        <w:trPr>
          <w:trHeight w:val="5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8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физкультурно-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5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10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0,00</w:t>
            </w:r>
          </w:p>
        </w:tc>
      </w:tr>
      <w:tr>
        <w:trPr>
          <w:trHeight w:val="7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000,00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4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897,5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897,59</w:t>
            </w:r>
          </w:p>
        </w:tc>
      </w:tr>
      <w:tr>
        <w:trPr>
          <w:trHeight w:val="6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102,4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102,41</w:t>
            </w:r>
          </w:p>
        </w:tc>
      </w:tr>
      <w:tr>
        <w:trPr>
          <w:trHeight w:val="5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Тейковского муниципального района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ддержка и развитие малого и среднего предпринимательства в Тейковском муниципальном районе»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13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(Иные бюджетные ассигн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(Иные бюджетные ассигнования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0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 000,00</w:t>
            </w:r>
          </w:p>
        </w:tc>
      </w:tr>
      <w:tr>
        <w:trPr>
          <w:trHeight w:val="5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олодежной политики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4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5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вершенствование системы патриотического воспитания детей и молодежи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направленные на популяризацию службы в Вооруженных Силах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04 500,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04 500,40</w:t>
            </w:r>
          </w:p>
        </w:tc>
      </w:tr>
      <w:tr>
        <w:trPr>
          <w:trHeight w:val="5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качества жизни граждан пожилого возраста Тейковского муниципального района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795" w:hRule="atLeast"/>
        </w:trPr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5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качества жизни детей - сирот Тейковского муниципального района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детям-сиротам и детям, оставшимся без попечения родителей, лицам из числа указанной категории детей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7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R08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Тейковского муниципального района»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013 229,4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013 229,41</w:t>
            </w:r>
          </w:p>
        </w:tc>
      </w:tr>
      <w:tr>
        <w:trPr>
          <w:trHeight w:val="8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4 503,4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4 503,45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4 503,4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4 503,45</w:t>
            </w:r>
          </w:p>
        </w:tc>
      </w:tr>
      <w:tr>
        <w:trPr>
          <w:trHeight w:val="10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20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 115,4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 115,45</w:t>
            </w:r>
          </w:p>
        </w:tc>
      </w:tr>
      <w:tr>
        <w:trPr>
          <w:trHeight w:val="7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80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9 38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9 388,0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3 725,9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3 725,96</w:t>
            </w:r>
          </w:p>
        </w:tc>
      </w:tr>
      <w:tr>
        <w:trPr>
          <w:trHeight w:val="5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3 725,9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3 725,96</w:t>
            </w:r>
          </w:p>
        </w:tc>
      </w:tr>
      <w:tr>
        <w:trPr>
          <w:trHeight w:val="10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204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095,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095,60</w:t>
            </w:r>
          </w:p>
        </w:tc>
      </w:tr>
      <w:tr>
        <w:trPr>
          <w:trHeight w:val="13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05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 586,3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 586,36</w:t>
            </w:r>
          </w:p>
        </w:tc>
      </w:tr>
      <w:tr>
        <w:trPr>
          <w:trHeight w:val="8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дорожной деятельности на автомобильных дорогах общего пользования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8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90 044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90 044,0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законопослушного поведения участников дорожного движения в Тейковском муниципальном районе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опасного поведения детей дошкольного и школьного возраста, участников дорожного движения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4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вижения транспортных средств и пешеходов, повышение безопасности дорожных условий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6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Межбюджетные трансферты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81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8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качественным жильем, услугами жилищно-коммунального хозяйства и улучшение состояния коммунальной инфраструктуры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947 126,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 947 126,1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жильем молодых семей в Тейковском муниципальном районе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1070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азоснабжением в границах муниципального района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рганизацию в границах поселения газоснабжения населения (Межбюджетные трансферты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80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400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граждан в сфере ипотечного жилищного кредитования на территории Тейковского муниципального район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граждан в сфере ипотечного жилищного кредитовани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1070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капитального ремонта общего имущества в многоквартирных домах, расположенных на территории Тейковского муниципального района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 1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 100,00</w:t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 1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 100,00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2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2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80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</w:tr>
      <w:tr>
        <w:trPr>
          <w:trHeight w:val="1080" w:hRule="atLeast"/>
        </w:trPr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затрат,связанных с отоплением, содержанием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2 9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2 900,0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2 9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2 900,00</w:t>
            </w:r>
          </w:p>
        </w:tc>
      </w:tr>
      <w:tr>
        <w:trPr>
          <w:trHeight w:val="8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 по содержанию, эксплуатации и ремонту сетей водоснабжения, водоотведения, находящихся в муниципальной собственности на территории Тейковского муниципального района (Иные бюджетные ассигнования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602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80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 9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 900,0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83 526,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683 526,10</w:t>
            </w:r>
          </w:p>
        </w:tc>
      </w:tr>
      <w:tr>
        <w:trPr>
          <w:trHeight w:val="4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83 526,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683 526,1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ресурсоснабжающим организациям, расположенным на территории Тейковского муниципального района, на возмещение недополученных доходов между нормативным и фактическим потреблением тепловой энергии для многоквартирных и жилых домов (Иные бюджетные ассигн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88 329,8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88 329,84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 (Иные бюджетные ассигн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80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модернизации объектов коммунальной инфраструктуры 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S6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3 196,2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3 196,26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ирование схем теплоснабжения сельских поселений на территор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й территорий сельских кладбищ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205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205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80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дготовка проектов внесения изменений в документы территориального планирования, правила землепользования и застройки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20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частие в организации деятельности по сбору и транспортированию твердых коммунальных отходов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205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80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ереселение граждан из аварийного жилищного фонда на территории сельских поселений Тейковского муниципального района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 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ланировка территории и проведение комплексных кадастровых работ на территории  Тейковского муниципального района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4 8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4 800,00</w:t>
            </w:r>
          </w:p>
        </w:tc>
      </w:tr>
      <w:tr>
        <w:trPr>
          <w:trHeight w:val="5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комплексных кадастровых работ на территории Тейковского муниципального района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работка проектов планировки и межевания территории для проведения комплексных кадастровых работ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ов планировки  территор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207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4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Комплексные кадастровые работы»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2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е кадастровые рабо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2207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Комплексное развитие сельских территорий </w:t>
              <w:br/>
              <w:t>Тейковского муниципального района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4 8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4 80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4 8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4 800,0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азработку проектно-сметной документации объектов социальной и инженерной инфраструктуры населенных пунктов, расположенных в сельской местности (Капитальные вложения в объекты государственной (муниципальной) собственности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S31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4 8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4 800,00</w:t>
            </w:r>
          </w:p>
        </w:tc>
      </w:tr>
      <w:tr>
        <w:trPr>
          <w:trHeight w:val="5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Управление муниципальным имуществом </w:t>
              <w:br/>
              <w:t>Тейковского муниципального района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63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63 00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Управление и распоряжение имуществом, находящимся в муниципальной собственности Тейковского муниципального района»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 000,00</w:t>
            </w:r>
          </w:p>
        </w:tc>
      </w:tr>
      <w:tr>
        <w:trPr>
          <w:trHeight w:val="5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ценка недвижимости, признание прав и регулирование отношений по муниципальной собственности»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8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Содержание и текущий ремонт имущества, находящегося в казне Тейковского муниципального района»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2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2208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ационального, эффективного использования земельных участков, государственная собственность на которые  не разграничена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 000,00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рганизация работ по проведению кадастровых работ и определению рыночной стоимости земельных участков,  государственная собственность на которые  не разграничена»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 000,00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000,00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вершенствование местного самоуправления на территории Тейковского муниципального район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Развитие муниципальной службы на территории Тейковского муниципального района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ффективности местного самоуправлени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Противодействие коррупции на территории Тейковского муниципального района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системы антикоррупционного просвещени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7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ткрытый и безопасный район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44 993,6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6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83 993,68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 000,00</w:t>
            </w:r>
          </w:p>
        </w:tc>
      </w:tr>
      <w:tr>
        <w:trPr>
          <w:trHeight w:val="5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</w:tr>
      <w:tr>
        <w:trPr>
          <w:trHeight w:val="10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уровня информационной открытости органов местного самоуправления Тейковского муниципального район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0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повышение уровня информационной открытости органов местного самоуправления Тейковского муниципального района, а так же на создание информационного взаимодействия органов власти и населени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0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 и наркомании, борьба с преступностью и обеспечение безопасности граждан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 993,6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 993,68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нижение уровня преступности и повышение результативности профилактики правонарушений и наркомани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 993,6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 993,68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9,5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9,56</w:t>
            </w:r>
          </w:p>
        </w:tc>
      </w:tr>
      <w:tr>
        <w:trPr>
          <w:trHeight w:val="12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 644,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 644,12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лучшение условий и охраны труда в Тейковском муниципальном районе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блюдение требований охраны труд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5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5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и и проведение мероприятий по улучшению условий и охраны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5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5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800 894,5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0 176,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750 717,67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 163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 163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 45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 450,00</w:t>
            </w:r>
          </w:p>
        </w:tc>
      </w:tr>
      <w:tr>
        <w:trPr>
          <w:trHeight w:val="5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13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13,00</w:t>
            </w:r>
          </w:p>
        </w:tc>
      </w:tr>
      <w:tr>
        <w:trPr>
          <w:trHeight w:val="5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754 169,8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754 169,80</w:t>
            </w:r>
          </w:p>
        </w:tc>
      </w:tr>
      <w:tr>
        <w:trPr>
          <w:trHeight w:val="10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</w:tr>
      <w:tr>
        <w:trPr>
          <w:trHeight w:val="10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65 413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65 413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 615,8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 615,8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0</w:t>
            </w:r>
          </w:p>
        </w:tc>
      </w:tr>
      <w:tr>
        <w:trPr>
          <w:trHeight w:val="10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5 243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5 243,00</w:t>
            </w:r>
          </w:p>
        </w:tc>
      </w:tr>
      <w:tr>
        <w:trPr>
          <w:trHeight w:val="7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936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936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0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83 49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5 495,00</w:t>
            </w:r>
          </w:p>
        </w:tc>
      </w:tr>
      <w:tr>
        <w:trPr>
          <w:trHeight w:val="7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3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3,0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 (Социальное обеспечение и иные выплаты населению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5 76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5 765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8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85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836 190,3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0 176,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786 013,46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0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197,6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197,68</w:t>
            </w:r>
          </w:p>
        </w:tc>
      </w:tr>
      <w:tr>
        <w:trPr>
          <w:trHeight w:val="8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(Иные бюджетные ассигн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900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 863,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38 863,50</w:t>
            </w:r>
          </w:p>
        </w:tc>
      </w:tr>
      <w:tr>
        <w:trPr>
          <w:trHeight w:val="8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, пожарная безопасность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12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554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 4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 400,00</w:t>
            </w:r>
          </w:p>
        </w:tc>
      </w:tr>
      <w:tr>
        <w:trPr>
          <w:trHeight w:val="10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(Межбюджетные трансферты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 3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 300,00</w:t>
            </w:r>
          </w:p>
        </w:tc>
      </w:tr>
      <w:tr>
        <w:trPr>
          <w:trHeight w:val="13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3 834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3 834,00</w:t>
            </w:r>
          </w:p>
        </w:tc>
      </w:tr>
      <w:tr>
        <w:trPr>
          <w:trHeight w:val="7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 363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7 363,0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6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6,00</w:t>
            </w:r>
          </w:p>
        </w:tc>
      </w:tr>
      <w:tr>
        <w:trPr>
          <w:trHeight w:val="10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50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923,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 428,13</w:t>
            </w:r>
          </w:p>
        </w:tc>
      </w:tr>
      <w:tr>
        <w:trPr>
          <w:trHeight w:val="10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2,00</w:t>
            </w:r>
          </w:p>
        </w:tc>
      </w:tr>
      <w:tr>
        <w:trPr>
          <w:trHeight w:val="5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денежное вознаграждение гражданам, удостоенным Звания "Почетный гражданин Тейковского муниципального района" (Социальное обеспечение и иные выплаты населению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(Социальное обеспечение и иные выплаты населению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5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500,00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(Иные бюджетные ассигн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4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303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303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 в рамках иных непрограмм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6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 по переданным полномочиям сельским поселениям в рамках иных непрограммных мероприятий (Межбюджетные трансферты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0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7 726,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3 626,15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 326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 326,00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 326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 326,00</w:t>
            </w:r>
          </w:p>
        </w:tc>
      </w:tr>
      <w:tr>
        <w:trPr>
          <w:trHeight w:val="4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9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000,00</w:t>
            </w:r>
          </w:p>
        </w:tc>
      </w:tr>
      <w:tr>
        <w:trPr>
          <w:trHeight w:val="16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2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ение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10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51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 015 581,8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85 539,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 101 121,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230"/>
        <w:gridCol w:w="1549"/>
        <w:gridCol w:w="1373"/>
        <w:gridCol w:w="1583"/>
      </w:tblGrid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5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09.2022 № 23/8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180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на 2022 год по разделам и подразделам функциональной классификации расходов Российской Федерации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108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осимые измен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498 282,5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6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237 282,57</w:t>
            </w:r>
          </w:p>
        </w:tc>
      </w:tr>
      <w:tr>
        <w:trPr>
          <w:trHeight w:val="55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7 80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7 804,00</w:t>
            </w:r>
          </w:p>
        </w:tc>
      </w:tr>
      <w:tr>
        <w:trPr>
          <w:trHeight w:val="58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 16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 163,00</w:t>
            </w:r>
          </w:p>
        </w:tc>
      </w:tr>
      <w:tr>
        <w:trPr>
          <w:trHeight w:val="765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2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92 922,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92 922,48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76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7 308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7 308,0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197,6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197,68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0 84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9 842,00</w:t>
            </w:r>
          </w:p>
        </w:tc>
      </w:tr>
      <w:tr>
        <w:trPr>
          <w:trHeight w:val="3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84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3 923,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778 723,13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4 800,0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 923,1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78 723,13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896 366,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896 366,41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 13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 137,0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78 229,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78 229,41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173 004,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55 9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728 904,3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0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0 100,0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46 289,6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46 289,6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6 614,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9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2 514,7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 890 275,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27 089,6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 217 364,99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57 999,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753,6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38 752,84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379 830,5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 006,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131 836,83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2 818,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468,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18 286,58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5 1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5 160,0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4 467,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61,5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33 328,74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706 267,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 626,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775 893,85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2 088,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626,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21 714,85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4 179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4 179,0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36 585,7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36 585,77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0 185,7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0 185,77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0 000,0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43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 015 581,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85 539,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 101 121,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493"/>
        <w:gridCol w:w="1261"/>
        <w:gridCol w:w="762"/>
        <w:gridCol w:w="1536"/>
        <w:gridCol w:w="1210"/>
        <w:gridCol w:w="1369"/>
        <w:gridCol w:w="11"/>
      </w:tblGrid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RANGE!A1%3AH245"/>
            <w:bookmarkStart w:id="1" w:name="RANGE!A1%3AH245"/>
            <w:bookmarkEnd w:id="1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09.2022 № 23/8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3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4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6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Тейковского муниципального </w:t>
            </w:r>
          </w:p>
        </w:tc>
      </w:tr>
      <w:tr>
        <w:trPr>
          <w:trHeight w:val="300" w:hRule="atLeast"/>
        </w:trPr>
        <w:tc>
          <w:tcPr>
            <w:tcW w:w="976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йона на 2022 год 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12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адми-нистратора расход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ен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по бюджету на 2022 год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мые изменени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по бюджету на 2022 год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Тейк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 774 602,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63 500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 138 102,46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554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 4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 400,00</w:t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 644,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 644,12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9,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9,56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65 41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65 413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 615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 615,80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0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51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20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2208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7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 000,0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9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00,00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денежное вознаграждение гражданам, удостоенным Звания "Почетный гражданин Тейковского муниципального района"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4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30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303,00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, пожарная безопасность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000,00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20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 115,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 115,45</w:t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2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095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095,60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0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 586,3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 586,36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дорожной деятельности на автомобильных дорогах общего пользования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8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90 04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90 044,00</w:t>
            </w:r>
          </w:p>
        </w:tc>
      </w:tr>
      <w:tr>
        <w:trPr>
          <w:trHeight w:val="18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6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 в рамках иных непрограмм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6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 (Иные бюджетные ассигновани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ов планировки  территор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20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е кадастровые рабо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2207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000,00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2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200,00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4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S6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3 196,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3 196,26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ирование схем теплоснабжения сельских поселений на территор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зработку проектно-сметной документации объектов социальной и инженерной инфраструктуры населенных пунктов, расположенных в сельской местности (Капитальные вложения в объекты государственной (муниципальной) собственност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S3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4 8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4 800,00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9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 863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38 863,50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R08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Тейк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 16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 163,00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 4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 450,00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1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13,00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250 969,9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92 768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 043 738,19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83 49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5 495,00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3,00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197,6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197,68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512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512,30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3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3 83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3 834,0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 36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7 363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6,00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50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923,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 428,13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2,00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 3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 300,00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8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9 38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9 388,00</w:t>
            </w:r>
          </w:p>
        </w:tc>
      </w:tr>
      <w:tr>
        <w:trPr>
          <w:trHeight w:val="15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8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 по переданным полномочиям сельским поселениям в рамках иных непрограммных мероприятий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6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 (Иные бюджетные ассигновани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затрат, связанных с отоплением, содержанием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затрат, связанных с отоплением, содержанием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8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 по содержанию, эксплуатации и ремонту сетей водоснабжения, водоотведения, находящихся в муниципальной собственности на территории Тейковского муниципального района (Иные бюджетные ассигновани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602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3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ресурсоснабжающим организациям, расположенным на территории Тейковского муниципального района, на возмещение недополученных доходов между нормативным и фактическим потреблением тепловой энергии для многоквартирных и жилых дом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88 329,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88 329,84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рганизацию в границах поселения газоснабжния населения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8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8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 000,00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00,00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8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 9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 900,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8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8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 114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 014,70</w:t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731,6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731,67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9,00</w:t>
            </w:r>
          </w:p>
        </w:tc>
      </w:tr>
      <w:tr>
        <w:trPr>
          <w:trHeight w:val="1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S14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8,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8,33</w:t>
            </w:r>
          </w:p>
        </w:tc>
      </w:tr>
      <w:tr>
        <w:trPr>
          <w:trHeight w:val="1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814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81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815,00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68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18,6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 003,69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79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792,00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2 66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2 664,00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2 164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2 164,20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 5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 500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297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297,8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S0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</w:tr>
      <w:tr>
        <w:trPr>
          <w:trHeight w:val="1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80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 04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 044,00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76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626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 390,40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68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682,00</w:t>
            </w:r>
          </w:p>
        </w:tc>
      </w:tr>
      <w:tr>
        <w:trPr>
          <w:trHeight w:val="1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 118,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 652,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 466,0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 649,8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2,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 302,58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Государственная поддержка лучших сельских учреждений культуры)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5519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13,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13,13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8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L519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29,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29,29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511,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511,45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 138 329,6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01 77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 440 100,67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 000,00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 359,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 359,49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"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4S8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1 99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1 990,00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50,5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50,51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3S8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21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00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9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90,00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6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 1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 100,00</w:t>
            </w:r>
          </w:p>
        </w:tc>
      </w:tr>
      <w:tr>
        <w:trPr>
          <w:trHeight w:val="13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6 017,3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 478,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9 539,21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 9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8,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378,13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770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417,6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188,25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8,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8,07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98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988,00</w:t>
            </w:r>
          </w:p>
        </w:tc>
      </w:tr>
      <w:tr>
        <w:trPr>
          <w:trHeight w:val="24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1 75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33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0 089,00</w:t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4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46,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2 388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2 388,20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5 243,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5 243,24</w:t>
            </w:r>
          </w:p>
        </w:tc>
      </w:tr>
      <w:tr>
        <w:trPr>
          <w:trHeight w:val="1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631,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631,15</w:t>
            </w:r>
          </w:p>
        </w:tc>
      </w:tr>
      <w:tr>
        <w:trPr>
          <w:trHeight w:val="16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92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928,00</w:t>
            </w:r>
          </w:p>
        </w:tc>
      </w:tr>
      <w:tr>
        <w:trPr>
          <w:trHeight w:val="16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1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14,0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180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180,4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 994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 994,80</w:t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 000,00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30 76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30 763,0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17 181,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4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34 631,21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 9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 900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84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84,60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3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300,00</w:t>
            </w:r>
          </w:p>
        </w:tc>
      </w:tr>
      <w:tr>
        <w:trPr>
          <w:trHeight w:val="216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92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920,00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 44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 440,00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полнительных мероприятий по профилактике и противодействию распространения коронавирусной инфекции (COVID-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S6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8,3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8,38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S6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360,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360,33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066,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066,27</w:t>
            </w:r>
          </w:p>
        </w:tc>
      </w:tr>
      <w:tr>
        <w:trPr>
          <w:trHeight w:val="23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93 360,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897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55 258,66</w:t>
            </w:r>
          </w:p>
        </w:tc>
      </w:tr>
      <w:tr>
        <w:trPr>
          <w:trHeight w:val="2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3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37,00</w:t>
            </w:r>
          </w:p>
        </w:tc>
      </w:tr>
      <w:tr>
        <w:trPr>
          <w:trHeight w:val="23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69 079,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 658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841 737,59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000,00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и и проведение мероприятий по улучшению условий и охраны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5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500,00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2 614,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2 614,96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97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972,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7 016,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7 016,45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6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66,00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5,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5,88</w:t>
            </w:r>
          </w:p>
        </w:tc>
      </w:tr>
      <w:tr>
        <w:trPr>
          <w:trHeight w:val="19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,00</w:t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71</w:t>
            </w:r>
          </w:p>
        </w:tc>
      </w:tr>
      <w:tr>
        <w:trPr>
          <w:trHeight w:val="19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</w:tr>
      <w:tr>
        <w:trPr>
          <w:trHeight w:val="15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</w:tr>
      <w:tr>
        <w:trPr>
          <w:trHeight w:val="18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9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98,00</w:t>
            </w:r>
          </w:p>
        </w:tc>
      </w:tr>
      <w:tr>
        <w:trPr>
          <w:trHeight w:val="16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746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746,50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010,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010,11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207,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149,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 356,83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 596,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 596,09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овышение заработной платы работников бюджетной сферы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222,7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222,76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2004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 53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 530,00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2004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8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4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40,00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78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780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гражданско-патриотическому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00,00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 4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 400,0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 1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25 50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8 48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3 080,00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99,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61,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260,56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 544,6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 544,68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00,0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18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18,50</w:t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S3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7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75,00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0,00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5 76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5 765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8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85,00</w:t>
            </w:r>
          </w:p>
        </w:tc>
      </w:tr>
      <w:tr>
        <w:trPr>
          <w:trHeight w:val="15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85,3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85,37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0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897,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897,59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102,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102,41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73 517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 372 500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01 016,70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 337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337,7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5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500,00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4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о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5 24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5 243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93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936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R08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124 500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 015 581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85 539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 101 121,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992"/>
        <w:gridCol w:w="1134"/>
        <w:gridCol w:w="992"/>
        <w:gridCol w:w="851"/>
        <w:gridCol w:w="708"/>
        <w:gridCol w:w="851"/>
        <w:gridCol w:w="1559"/>
      </w:tblGrid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09.2022 № 23/8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Х ГАРАНТИЙ ТЕЙКОВСКОГО МУНИЦИПАЛЬНОГО РАЙОНА В ВАЛЮТЕ РОССИЙСКОЙ ФЕДЕРАЦИИ НА 2022 ГОД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23 - 2024 ГОД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Перечень подлежащих предоставлению муниципальных гарантий Тейковского муниципального раойна в 2022 - 2024 годах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принципала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гарантирования                                                                                     (руб.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ава регрессного треб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 финансового состояния принцип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условия  предоставления  муниципальных гарантий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.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муниципальных унитарных предприятий Тейковского муниципального района по обеспечению потребителей тепловой энерги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нитарное предприятие жилищно-коммунального хозяйства Тейковского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55 45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55 45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Муниципальная гарантия Тейковского муниципального района не обеспечивает исполнение обязательств по уплате неустоек           (пеней,штрафов)                                     2.  Отсутствие у принципала просроченной задолженности по денежным обязательствам перед бюджетом Тейковского муниципального района, а так же неурегулированных обязательств по ранее выданным муниципальным гарантиям.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8"/>
        <w:gridCol w:w="850"/>
        <w:gridCol w:w="626"/>
        <w:gridCol w:w="935"/>
        <w:gridCol w:w="1062"/>
        <w:gridCol w:w="922"/>
        <w:gridCol w:w="992"/>
        <w:gridCol w:w="213"/>
        <w:gridCol w:w="1063"/>
      </w:tblGrid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09.2022 № 23/8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3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межбюджетных трансфертов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исполнение полномочий, передаваемых поселениям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йковским муниципальным районом на 2022 го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81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поселений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 сельских поселений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в границах поселения электро-, тепло-, газо- и водоснабжения населения, водоотведения, снабжения населения топливом сельских поселений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их поселений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их поселений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Большеклочковское сельское посел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7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76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3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82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Крапивновское сельское посе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2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8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3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114,7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Морозовское сельское посе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79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0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овогоряно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511,45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Новолеушинское сельское посе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19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5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6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ерльское город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6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213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8049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49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1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4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3626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9:00Z</dcterms:created>
  <dc:creator>Райфинотдел</dc:creator>
  <dc:description/>
  <cp:keywords/>
  <dc:language>en-US</dc:language>
  <cp:lastModifiedBy>Sovet ATMR</cp:lastModifiedBy>
  <cp:lastPrinted>2022-07-25T16:45:00Z</cp:lastPrinted>
  <dcterms:modified xsi:type="dcterms:W3CDTF">2022-10-04T10:46:00Z</dcterms:modified>
  <cp:revision>82</cp:revision>
  <dc:subject/>
  <dc:title/>
</cp:coreProperties>
</file>