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2  № 18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57175351,33» заменить цифрами «277566885,93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268912622,41» заменить цифрами «290055719,98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пятом цифры «11737271,08» заменить цифрами «12488834,05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200989897,31» заменить цифрами «221563442,43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пункте 16 решения слова «9307795,0» заменить словами «10477347,45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3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850"/>
        <w:gridCol w:w="1134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4.2022 № 18/7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11 65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11 656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 3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963 69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1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355 229,42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 051 39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73 5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624 942,4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85 80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73 5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459 351,3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7 930,09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07 930,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4 1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 530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4 1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 530,62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 28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 286,18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3 50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2 01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 50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2 01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2 01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 175 35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1 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 566 885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1418"/>
        <w:gridCol w:w="1417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2022 № 18/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88 834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88 834,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 291 68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 291 68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 291 68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 291 685,9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780 5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780 5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780 5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780 519,9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Desktop\\Совет 2021\\РЕГИСТР\\Регистр 2022\\документы за период с 01.04.2022 по 27.04.2022\\решение № 18-7 от 27.04.2022 изм. в бюджед\\Приложения к решению изм. бюд. - 27 апреля.xlsx" "Приложение 3!Область_печати" \a \f 4 \h  \* MERGEFORMAT </w:instrText>
      </w:r>
      <w:bookmarkStart w:id="0" w:name="RANGE!A1%3AF325"/>
      <w:bookmarkStart w:id="1" w:name="_1713247371"/>
      <w:bookmarkEnd w:id="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1417"/>
        <w:gridCol w:w="993"/>
        <w:gridCol w:w="1275"/>
      </w:tblGrid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2022 № 18/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336 57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525 975,6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223 57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412 977,5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5 88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5 884,01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7 68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91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5 774,7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0 70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 91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33 789,0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9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3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15 8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15 824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8 1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8 193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9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944,2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9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984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4 9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960,2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29 08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9 58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9 58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 90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0 32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0 327,5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4 017,5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331 74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 55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901 300,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 41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1 3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67 20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 55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36 753,1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6 7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6 71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55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552,4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912 62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43 09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055 719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2"/>
        <w:gridCol w:w="1701"/>
        <w:gridCol w:w="1559"/>
        <w:gridCol w:w="1540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2022 № 18/7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6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241 6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57 027,4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2 0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7 405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 92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 992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78 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8 800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68 21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84 13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152 349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94 0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4 13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78 229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68 50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 0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32 541,2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99 90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9 000,2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 44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490 38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679 789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 49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 499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819 22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90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965 126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8 81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86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2 185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98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111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8 626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8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3 704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4 9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912 62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43 097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055 719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708"/>
        <w:gridCol w:w="993"/>
        <w:gridCol w:w="762"/>
        <w:gridCol w:w="939"/>
        <w:gridCol w:w="992"/>
        <w:gridCol w:w="1369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H221"/>
            <w:bookmarkStart w:id="3" w:name="RANGE!A1%3AH221"/>
            <w:bookmarkEnd w:id="3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2022 № 18/7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</w:tr>
      <w:tr>
        <w:trPr>
          <w:trHeight w:val="300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2 год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31 9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99 53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731 491,2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 4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 904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90 84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9 552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160 400,6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6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6 71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9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941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9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 984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4 9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960,2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738 43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405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927 843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0 7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 913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33 789,0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9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000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3 68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41 3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25 922,4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1 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912 62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43 097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055 719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992"/>
        <w:gridCol w:w="992"/>
        <w:gridCol w:w="851"/>
        <w:gridCol w:w="1134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RANGE!A1%3AJ25"/>
            <w:bookmarkStart w:id="5" w:name="RANGE!A1%3AJ25"/>
            <w:bookmarkEnd w:id="5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2022 № 18/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2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4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-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11,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-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рль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7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1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6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9552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Екатерина</cp:lastModifiedBy>
  <cp:lastPrinted>2022-05-04T09:35:00Z</cp:lastPrinted>
  <dcterms:modified xsi:type="dcterms:W3CDTF">2022-05-05T13:21:00Z</dcterms:modified>
  <cp:revision>29</cp:revision>
  <dc:subject/>
  <dc:title/>
</cp:coreProperties>
</file>