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2  № 19/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5.12.2021 № 14/2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Тейковского муниципального  район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 Е Ш И 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ейковского муниципального района от  15.12.2021 № 14/28 «О бюджете Тейковского муниципального  района на  2022 год и плановый период 2023 и 2024 годов» следующие изменения и дополн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277566885,93» заменить цифрами «287723030,22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290055719,98» заменить цифрами «300382446,24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пятом цифры «12488834,05» заменить цифрами «12659416,02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4 решения: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цифры «221563442,43» заменить цифрами «231337906,72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цифры «61500,00» заменить цифрами «293180,00»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 пункте 16 решения слова «10477347,45» заменить словами «10777347,45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Приложение 5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Приложение 7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Приложение 13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О.В. Гог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1500"/>
        <w:gridCol w:w="1536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5.2022 № 19/16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по кодам классификации доходов бюджетов на 2022 го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11 656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361 656,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6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6 355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6 355,42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701020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03010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7 8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7 861,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50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 295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 295,32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8 35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8 352,32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 87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 872,32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503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10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30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1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2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000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990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301995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1301995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05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 700,0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53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63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73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3 1160120301 0000 14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12301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000,0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705050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 355 229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6 144,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 361 373,71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 624 942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6 144,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 631 086,72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10000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351 054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351 054,87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51 054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51 054,87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1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муниципальных районов на выравнивание  бюджетной обеспеченности из бюджета субъект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2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2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20000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459 351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74 464,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233 815,6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2022004100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41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77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офинансирование капитальных вложений в объекты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77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25304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20225304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21600 0000 15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07 930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 384 139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21605 0000 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07 930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 384 139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51900 0000 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поддержку отрасли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51905 0000 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3 530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4 464,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7 994,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9999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3 530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4 464,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7 994,91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30000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483 250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483 250,07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0024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 30024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08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12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40000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31 286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 6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62 966,18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6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40014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6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5303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530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1860010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169 05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из бюджетов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210 05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60010 05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 566 885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56 144,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 723 030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418"/>
        <w:gridCol w:w="1276"/>
        <w:gridCol w:w="1984"/>
      </w:tblGrid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5.2022 № 19/16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2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3 - 2024г.г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59 416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59 416,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 447 83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 447 83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 447 83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 447 830,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107 24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107 24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107 24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107 246,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 0000 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 0000 6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 0000 6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user\\Desktop\\Совет 2021\\РЕГИСТР\\Регистр 2022\\документы за период с 28.04.2022 по 25.05.2022\\Приложения к решению изм. бюд. - 25 мая.xlsx" "Приложение 3!Область_печати" \a \f 4 \h  \* MERGEFORMAT </w:instrText>
      </w:r>
      <w:bookmarkStart w:id="0" w:name="_1715411449"/>
      <w:bookmarkEnd w:id="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1"/>
        <w:gridCol w:w="1701"/>
        <w:gridCol w:w="1417"/>
        <w:gridCol w:w="1984"/>
      </w:tblGrid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5.2022 № 19/16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Тейковского муниципального района и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включенным в муниципальные программы Тейковского муниципального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2 год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525 97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525 975,6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1 23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1 231,4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412 9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412 977,5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5 8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5 884,0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 31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 317,3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65 77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65 774,78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33 78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3 789,08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9 45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9 451,1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 3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48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йствие развитию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6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699,0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6 7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6 777,00</w:t>
            </w:r>
          </w:p>
        </w:tc>
      </w:tr>
      <w:tr>
        <w:trPr>
          <w:trHeight w:val="2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11 18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11 187,3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 18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 187,33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 68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 689,4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5,88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71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1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106,6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34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344,5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21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217,3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81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818,8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15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5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89 354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8 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23 873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4 94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 624,2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0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9 96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3 960,2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 4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 433,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7 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7 631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 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 631,0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2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2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2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детей - сирот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880 32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753 523,8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44 01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17 213,8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44 01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17 213,8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ланировка территории и проведение комплексных кадастровых работ на территории 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8 17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8 172,7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проектов планировки и межевания территории для проведения комплексных кадастров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ые кадастровые рабо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75 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ржание и текущий ремонт имущества, находящегося в казне Тейк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1 38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1 389,5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04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901 30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181 300,6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62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349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478 1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478 130,8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2 8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 8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 815,8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 9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 986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8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28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436 75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16 753,1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0 19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0 197,6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6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 713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удостоенным Звания "Почетный гражданин Тейковского муниципального района"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по переданным полномочиям сельским поселениям в рамках иных непрограммных мероприятий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55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9 552,4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30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309,3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30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309,3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33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 055 71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326 726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382 446,24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user\\Desktop\\Совет 2021\\РЕГИСТР\\Регистр 2022\\документы за период с 28.04.2022 по 25.05.2022\\Приложения к решению изм. бюд. - 25 мая.xlsx" "Приложение 3!Область_печати" \a \f 5 \h  \* MERGEFORMAT </w:instrText>
      </w:r>
      <w:bookmarkStart w:id="1" w:name="RANGE!A1%3AJ25"/>
      <w:bookmarkStart w:id="2" w:name="RANGE!A1%3AH226"/>
      <w:bookmarkStart w:id="3" w:name="RANGE!A1%3AF328"/>
      <w:bookmarkStart w:id="4" w:name="_1715411418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0"/>
        <w:gridCol w:w="6060"/>
        <w:gridCol w:w="500"/>
        <w:gridCol w:w="1420"/>
        <w:gridCol w:w="1540"/>
        <w:gridCol w:w="1440"/>
      </w:tblGrid>
      <w:tr>
        <w:trPr>
          <w:trHeight w:val="315" w:hRule="atLeast"/>
        </w:trPr>
        <w:tc>
          <w:tcPr>
            <w:tcW w:w="241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543"/>
              <w:gridCol w:w="1701"/>
              <w:gridCol w:w="1275"/>
              <w:gridCol w:w="1656"/>
            </w:tblGrid>
            <w:tr>
              <w:trPr>
                <w:trHeight w:val="31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 решению Сов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йков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25.05.2022 № 19/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 решению Сов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йков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15.12.2021 № 14/2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6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ПРЕДЕЛЕНИЕ РАСХОДО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45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юджета Тейковского муниципального района на 2022 год по разделам и подразделам функциональной классификации расходов Российской Федераци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5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Утверждено по бюджету на 2022г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носимые изменения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Утверждено по бюджету на 2022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Общегосударственные вопросы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6 157 027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492 15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5 664 877,4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86 40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86 404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0 06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0 06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3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 347 405,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 347 405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045,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045,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253 92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253 92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190 197,6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190 197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057 99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92 15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565 84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78 8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948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щита населения и территории от чрезвычайных ситуаций природного и техногенного характера, пожарная безопасность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678 8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948 8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Национальная экономик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8 152 349,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900 00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 252 349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ельское хозяйство и рыболовство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 120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 12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 678 229,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00 00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 778 229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ругие вопросы в области национальной экономик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21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21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7 832 541,2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173 196,26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8 005 737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320 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320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 599 000,2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73 196,26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 472 196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913 44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213 4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1 679 789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1 679 789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 584 49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 584 499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7 965 126,5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7 965 126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132 818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132 818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95 1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95 1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902 185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902 18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 688 626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75 68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364 306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583 704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5 68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259 384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04 92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04 9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 336 585,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 336 585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нсионное обеспечение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16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1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храна семьи и детств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20 185,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20 185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3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1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Итого расходов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0 055 719,9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326 726,26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0 382 446,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00" w:type="dxa"/>
            <w:tcBorders/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1134"/>
              <w:gridCol w:w="851"/>
              <w:gridCol w:w="973"/>
              <w:gridCol w:w="638"/>
              <w:gridCol w:w="1701"/>
              <w:gridCol w:w="851"/>
              <w:gridCol w:w="315"/>
              <w:gridCol w:w="1102"/>
            </w:tblGrid>
            <w:tr>
              <w:trPr>
                <w:trHeight w:val="315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 решению Сов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йков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25.05.2022 № 19/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 решению Сов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йковског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6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район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6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15.12.2021 № 14/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6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Ведомственная структура расходов бюджета Тейковского муниципального </w:t>
                  </w:r>
                </w:p>
              </w:tc>
              <w:tc>
                <w:tcPr>
                  <w:tcW w:w="1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района на 2022 год </w:t>
                  </w:r>
                </w:p>
              </w:tc>
              <w:tc>
                <w:tcPr>
                  <w:tcW w:w="1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7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д адми-нистратора расходо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, подразделений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6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 рас-ходов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ено по бюджету на 2022 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носимые изменения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ено по бюджету на 2022 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Тейковского муниципальн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 731 491,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83 196,2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9 414 687,5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00002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86 404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86 404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3018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3 04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3 04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3018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 349,5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 349,5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0000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242 8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242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0000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57 815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57 815,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администрации Тейковского муниципального района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0000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 4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 4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900512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045,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045,4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90120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01208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01208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02208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00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10100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201007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101008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1010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201008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201008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00803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189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1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членских взносов в Ассоциацию «Совет муниципальных образований»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2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201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овременное денежное вознаграждение гражданам, удостоенным Звания "Почетный гражданин Тейковского муниципального района"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7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04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 303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 303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201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00803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983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983,3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00824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 137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 137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101204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05 115,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05 115,45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01204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 095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 095,6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01S05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579 586,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579 586,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01S8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 590 044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 590 044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401006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06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 20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01202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10120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0 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мплексные кадастровые работы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102207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201208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0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2012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2012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90020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01205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 9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 9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01205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Б01206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30140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 71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 71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70120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701S68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73 196,2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73 196,2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701205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701602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0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202207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86 1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86 1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202207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202S3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502 072,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502 072,7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7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16 4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16 4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вет Тейковского муниципальн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10 06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10 062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900002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5 349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5 349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900002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 713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 713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нансовый отдел администрации Тейковского муниципальн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2 160 400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345 68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4 506 080,6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00002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30 108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30 108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00002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 813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 81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финансового органа администрации Тейковского муниципального района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00002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Тейковского муниципального района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20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190 197,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190 197,6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401002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101008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03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83 834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83 83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03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496 713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766 71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03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46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46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218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9 505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9 505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218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 40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 402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8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6 3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6 3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10108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709 388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709 388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монт дорог по переданным полномочиям сельским поселениям в рамках иных непрограммных мероприятий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8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81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0160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0160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казание имущественной поддержки субъектов малого и среднего предпринимательства (Иные бюджетные ассигнования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01600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02602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44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02602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0108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 2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 2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601602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701602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75 017,5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75 017,5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на организацию в границах поселения газоснабжния населения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301080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70108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9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9 0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81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601080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7 9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7 9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801080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А0108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 6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 6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81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4 941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4 941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01002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0 731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0 731,6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01002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 739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 739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01S14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868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868,33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01814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 815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 815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010218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5 685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5 685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010218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 79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 792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1001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10 984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1 68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42 664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1001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219 960,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513 960,2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1001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 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100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2001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9 297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9 297,8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3S0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4 943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4 943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380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315 044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315 044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30218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2 764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2 764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30218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6 68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6 682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4002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791 118,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791 118,7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4002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1 649,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1 649,8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45519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 613,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 613,1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4081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8 407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8 407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301008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04L519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 729,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 729,2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81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 511,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 511,4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081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дел образования администрации Тейковского муниципальн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9 927 843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9 927 843,6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0100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5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5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01000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3 549,4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3 549,4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01S19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5 050,5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5 050,5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й муниципальных дошкольных образовательных организац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03S84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29 426,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29 426,18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0180100</w:t>
                  </w:r>
                </w:p>
              </w:tc>
              <w:tc>
                <w:tcPr>
                  <w:tcW w:w="6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 89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 89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на питание дете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10006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87 1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87 1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100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914 6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914 6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100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680 317,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680 317,3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100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3 9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3 9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10218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 770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 770,6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10218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 208,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 208,0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1001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99 988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99 988,00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01801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191 753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191 753,0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01801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 946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 94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401009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0100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0100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0100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242 388,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242 388,2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0100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55 243,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55 243,2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01L304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4 631,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4 631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01L304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06 928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06 928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0180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 914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 91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0100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5 180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5 180,4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0100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38 994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38 994,8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0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8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8 0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0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233 789,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203 789,0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0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 829 451,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 829 451,1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0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8 9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01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2 384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2 384,6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на питание дете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0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4 3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4 3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5303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49 92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49 92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5303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90 44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90 44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3S69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 958,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 958,3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3S69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4 360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4 360,3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218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218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4 066,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4 066,27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02801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993 360,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993 360,75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02801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4 337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4 337,00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02801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 369 079,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 369 079,2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30100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401009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9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9 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401009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7 5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7 5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01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198 689,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198 689,4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01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2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2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униципальной услуги «организация дополнительного образования детей»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01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 5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 500,0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01S14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45,8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45,8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01S14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64,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64,71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01814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 106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 106,6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01814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1 344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1 344,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010218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5 217,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5 217,3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010218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7 818,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7 818,8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401009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701802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 04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 04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701S01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 34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 34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701S01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7 78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7 78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01005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01005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гражданско-патриотическомувоспитанию детей и молодежи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01005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0200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 1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 1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учительского корпуса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0200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1000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6 4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6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1000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0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819 3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81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0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78 48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78 48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прочих учреждений образова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0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218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 399,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 399,02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020218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45 544,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45 544,6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801001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жемесячные муниципальные компенсации молодым специалистам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801001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овременные муниципальные компенсации молодым специалистам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801001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4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4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01004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 818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 818,5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01004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01S31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 975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 975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30100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301008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301008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401009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5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5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00003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24 283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24 28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00003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 585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 585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еданных органам местного самоуправления государственных полномочий Ивановской области по выплате компенсации части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01801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5 685,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5 685,3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101002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101002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 0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201004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Отдел культуры, туризма, молодежной и социальной политики администрации Тейковского муниципального район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 525 922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702 15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823 772,4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401002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5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2 15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7 85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00201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 5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 5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101005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101004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01005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дение районно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1000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301008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00002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935 986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935 98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00002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6 936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6 9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отделов администрации Тейковского муниципального района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00002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201R08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24 500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24 500,4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101002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 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0 055 719,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326 726,2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0 382 446,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09"/>
              <w:gridCol w:w="850"/>
              <w:gridCol w:w="992"/>
              <w:gridCol w:w="993"/>
              <w:gridCol w:w="850"/>
              <w:gridCol w:w="1134"/>
              <w:gridCol w:w="1134"/>
              <w:gridCol w:w="1134"/>
              <w:gridCol w:w="1134"/>
            </w:tblGrid>
            <w:tr>
              <w:trPr>
                <w:trHeight w:val="31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 решению Сов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йков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25.05.2022 № 19/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 решению Со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йков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15.12.2021 № 14/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пределение межбюджетных трансфертов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на исполнение полномочий, передаваемых поселениям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ейковским муниципальным районом на 2022 год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поселений</w:t>
                  </w:r>
                </w:p>
              </w:tc>
              <w:tc>
                <w:tcPr>
                  <w:tcW w:w="8930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ая деятельность в отношении автомобильных дорог местного значения в границах населенных пунктов сельских поселений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ая деятельность в отношении автомобильных дорог местного значения вне границ населенных пунктов в границах поселений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ритуальных услуг и содержание мест захоронения сельских поселений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предупреждении и ликвидации последствий чрезвычайных ситуаций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Большеклочковское сельское поселение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1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73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86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5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9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Крапивновское сельское поселение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2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43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4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16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2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02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404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Морозовское сельское поселение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6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65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00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28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3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0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Новогорянов-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47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9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5511,45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Новолеушин-ское сельское поселение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6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744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76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78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Нерльское город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606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674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4193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869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66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6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84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69552,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9:00Z</dcterms:created>
  <dc:creator>Райфинотдел</dc:creator>
  <dc:description/>
  <cp:keywords/>
  <dc:language>en-US</dc:language>
  <cp:lastModifiedBy>Екатерина</cp:lastModifiedBy>
  <cp:lastPrinted>2022-05-20T10:05:00Z</cp:lastPrinted>
  <dcterms:modified xsi:type="dcterms:W3CDTF">2022-05-30T08:19:00Z</dcterms:modified>
  <cp:revision>38</cp:revision>
  <dc:subject/>
  <dc:title/>
</cp:coreProperties>
</file>