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22  № 20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изменений   и   дополнений в  решение Совет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 от 15.12.2021 № 14/28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Тейковского муниципального  район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ейковского муниципального района Р Е Ш И 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Тейковского муниципального района от  15.12.2021 № 14/28 «О бюджете Тейковского муниципального  района на  2022 год и плановый период 2023 и 2024 годов» следующие изменения и дополнения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е 1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287823030,22» заменить цифрами «287787530,22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300482446,24» заменить цифрами «301434517,74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пятом цифры «12659416,02» заменить цифрами «13646987,52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В пункте 10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6190197,68</w:t>
      </w:r>
      <w:r>
        <w:rPr>
          <w:rFonts w:cs="Times New Roman" w:ascii="Times New Roman" w:hAnsi="Times New Roman"/>
          <w:sz w:val="24"/>
          <w:szCs w:val="24"/>
        </w:rPr>
        <w:t>» заменить цифрами «190197,68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цифры «6677911,40» заменить цифрами «177911,4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6389034,64» заменить цифрами «150171,14».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В пункте 11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13594089,81</w:t>
      </w:r>
      <w:r>
        <w:rPr>
          <w:rFonts w:cs="Times New Roman" w:ascii="Times New Roman" w:hAnsi="Times New Roman"/>
          <w:sz w:val="24"/>
          <w:szCs w:val="24"/>
        </w:rPr>
        <w:t>» заменить цифрами «33978229,41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Пункт 13 решения изложить в следующей редакции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 Утвердить верхний предел муниципального внутреннего долга Тейковского муниципального района: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1 января 2023 года в сумме 28 213 078,25 руб., в том числе по муниципальным гарантиям Тейковского муниципального района в сумме 20 216 590,50 руб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1 января 2024 года в сумме 27 989 467,99 руб., в том числе по муниципальным гарантиям Тейковского муниципального района в сумме 13 477 727,00 руб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1 января 2025 года в сумме 27 793 494,61 руб., в том числе по муниципальным гарантиям Тейковского муниципального района в сумме 6 738 863,50 руб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Тейковского муниципального района: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2022 год в сумме 26 955 454,0 руб.;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2023 год в сумме 20 216 590,5 руб.;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2024 год в сумме 13 477 727,0 руб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расходов на обслуживание муниципального долга Тейковского муниципального района: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2022 год в сумме  0,0 руб.;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2023 год в сумме  0,0 руб.;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2024 год в сумме  0,0 руб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Пункт 15 решения изложить в следующей редакции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 Утвердить Программу муниципальных гарантий Тейковского муниципального района в валюте Российской Федерации на 2022 год и плановый период 2023 и 2024 годов согласно приложению № 12 к настоящему Решению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муниципальных гарантий Тейковского муниципального района по возможным гарантийным случаям: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2022 год – 6 738 863,50 руб.;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2023 год – 6 738 863,50 руб.;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2024 год – 6 738 863,50  руб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Приложение 2 к решению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Приложение 4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Приложение 5 к решению изложить в новой редакции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В приложении 6 к решению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стро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00000000     13 953 310,00  13 038 210,00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 953 310,00  13 038 210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 714 446,50  12 538 210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строке «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а «Обеспечение населения Тейковского муниципального района теплоснабжением»  2870000000   9 500 000,00    9 862 300,00» цифры «9 500 000,00    9 862 300,00» заменить цифрами «9 261 136,50  9 362 300,00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строке 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«Обеспечение теплоснабжения в границах муниципального района» 9 500 000,00    9 862 300,00» цифры «9 500 000,00    9 862 300,00» заменить цифрами «9 261 136,50  9 362 300,00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 строке «Формирование районного фонда материально-технических ресурсов (Закупка товаров, работ и услуг для обеспечения государственных (муниципальных) нужд) 2870120570   200  500 000,00  500 000,00» цифры «500 000,00  500 000,00» заменить цифрами «261136,50  0,00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программные направления деятельности органов местного самоуправления Тейковского муниципального района  4000000000  42 835 636,50  40 431 692,4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 835 636,50  40 431 692,4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 074 500,00  40 931 692,4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непрограммные мероприят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290000000  15 771 701,40  13 367 824,64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ф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15 771 701,40  13 367 824,6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 010 564,90  13 867 824,6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троке «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ный фонд администрации Тейковского муниципального района (Иные бюджетные ассигнования)  4290020090  800   6 677 911,40  6 389 034,64» цифры «6 677 911,40  6 389 034,64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менить цифрами «177 911,40  150 171,14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ле  строки  «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90020180  200 400 845,00» дополнить строку следующего содержания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</w:t>
      </w:r>
      <w:r>
        <w:rPr>
          <w:rFonts w:cs="Times New Roman" w:ascii="Times New Roman" w:hAnsi="Times New Roman"/>
          <w:color w:val="000000"/>
          <w:sz w:val="24"/>
          <w:szCs w:val="24"/>
        </w:rPr>
        <w:t>(Иные бюджетные ассигнования)</w:t>
      </w:r>
      <w:r>
        <w:rPr>
          <w:rFonts w:cs="Times New Roman" w:ascii="Times New Roman" w:hAnsi="Times New Roman"/>
          <w:sz w:val="24"/>
          <w:szCs w:val="24"/>
        </w:rPr>
        <w:t xml:space="preserve">  4290090080 800  6 738 863,50  6 738 863,50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 Приложение 7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 В приложении 8 к решению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1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государственные вопросы  34 169 402,05   32 680 458,0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ифры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 169 402,05   32 680 458,04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менить цифрами             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 669 402,05  26441 594,5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троке «01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ервные фонды 6 677 911,40  6 389 034,64» цифры «6 677 911,40  6 389 034,64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менить цифрами «177 911,40  150 171,14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5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лищно-коммунальное хозяйство 16 853 310,00  13 616 210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 853 310,00  13 616 210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 353 310,00  19 855 073,5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 строке « 05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альное хозяйство 13 137 710,00  10 878 010,00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цифры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 137 710,00  10 878 010,00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ить цифрами  «19 637 710,00  17 116 873,50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 Приложение 9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. В приложении 10 к решению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Тейковского муниципального района  041 41 513 550,10  35 754 467,85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 513 550,10  35 754 467,8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ить цифрами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 013 550,10  41 993 331,3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троке «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йонного фонда материально-технических ресурсов (Закупка товаров, работ и услуг для обеспечения государственных (муниципальных) нужд) 041  0502 2870120570   200  500 000,00  500 000,00» цифры «500 000,00  500 000,00» заменить цифрами «261136,50  0,00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 после  строк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 041 050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20120760  200  400 000,00  400 000,00»</w:t>
      </w:r>
      <w:r>
        <w:rPr>
          <w:rFonts w:cs="Times New Roman" w:ascii="Times New Roman" w:hAnsi="Times New Roman"/>
          <w:sz w:val="24"/>
          <w:szCs w:val="24"/>
        </w:rPr>
        <w:t xml:space="preserve"> дополнить строку следующего содержания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</w:t>
      </w:r>
      <w:r>
        <w:rPr>
          <w:rFonts w:cs="Times New Roman" w:ascii="Times New Roman" w:hAnsi="Times New Roman"/>
          <w:color w:val="000000"/>
          <w:sz w:val="24"/>
          <w:szCs w:val="24"/>
        </w:rPr>
        <w:t>(Иные бюджетные ассигнования)</w:t>
      </w:r>
      <w:r>
        <w:rPr>
          <w:rFonts w:cs="Times New Roman" w:ascii="Times New Roman" w:hAnsi="Times New Roman"/>
          <w:sz w:val="24"/>
          <w:szCs w:val="24"/>
        </w:rPr>
        <w:t xml:space="preserve">  041 0502 4290090080 800  6 738 863,50  6 738 863,5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нансовый отдел администрации Тейковского муниципального района 040 35 649 420,40  34 716 886,6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ифры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 649 420,40  34 716 886,6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ить цифрам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 149 420,40  28 478 023,14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троке «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ный фонд администрации Тейковского муниципального района (Иные бюджетные ассигнования)  040 0111  4290020090  800  6 677 911,40  6 389 034,64» цифры «6 677 911,40  6 389 034,64» заменить цифрами  «177 911,40  150 171,14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 Приложение 12 к решению изложить в новой редакции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о. главы Тейковского                 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 xml:space="preserve">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В. Дубинчин                                                    О.В. Гог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19"/>
        <w:gridCol w:w="2073"/>
        <w:gridCol w:w="1464"/>
        <w:gridCol w:w="1600"/>
      </w:tblGrid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22 № 20/10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по кодам классификации доходов бюджетов на 2022 год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461 656,5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426 156,51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100000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289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289 500,00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00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89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89 500,00</w:t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1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10 000,00</w:t>
            </w:r>
          </w:p>
        </w:tc>
      </w:tr>
      <w:tr>
        <w:trPr>
          <w:trHeight w:val="13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00,00</w:t>
            </w:r>
          </w:p>
        </w:tc>
      </w:tr>
      <w:tr>
        <w:trPr>
          <w:trHeight w:val="109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300000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2 52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2 520,00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52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520,00</w:t>
            </w:r>
          </w:p>
        </w:tc>
      </w:tr>
      <w:tr>
        <w:trPr>
          <w:trHeight w:val="8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</w:tr>
      <w:tr>
        <w:trPr>
          <w:trHeight w:val="37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</w:tr>
      <w:tr>
        <w:trPr>
          <w:trHeight w:val="93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40 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</w:tr>
      <w:tr>
        <w:trPr>
          <w:trHeight w:val="15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50 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</w:tr>
      <w:tr>
        <w:trPr>
          <w:trHeight w:val="82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60 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</w:tr>
      <w:tr>
        <w:trPr>
          <w:trHeight w:val="13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500000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6 355,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6 355,42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0 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700000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701000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701020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800000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803000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80301001 0000 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100000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17 86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17 861,00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3000 00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,полученные от предоставления бюджетных кредитов внутри страны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3050 05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,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</w:tr>
      <w:tr>
        <w:trPr>
          <w:trHeight w:val="109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5 295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5 295,32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0501000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8 352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8 352,32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05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0 872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0 872,32</w:t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13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4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480,00</w:t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5035 05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200000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4 7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4 760,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20100001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 7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 760,00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1001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0,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3001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101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2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20,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201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 69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 690,00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00000 0000 1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99000 0000 1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30199505 0000 1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130199505 0000 1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 372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 372,60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400000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6 900,00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05 0000 4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 7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 700,00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13 0000 4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00,00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600000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387,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387,49</w:t>
            </w:r>
          </w:p>
        </w:tc>
      </w:tr>
      <w:tr>
        <w:trPr>
          <w:trHeight w:val="109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5301 0000 1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50</w:t>
            </w:r>
          </w:p>
        </w:tc>
      </w:tr>
      <w:tr>
        <w:trPr>
          <w:trHeight w:val="13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6301 0000 1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7301 0000 1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3 1160120301 0000 140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9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99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12301 0000 14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700000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 500,00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70500000 0000 18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500,00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70505005 0000 18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500,00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000000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 361 373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 361 373,71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0000000 0000 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 631 086,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 631 086,72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1000000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351 054,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351 054,87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100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51 054,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51 054,87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105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муниципальных районов на выравнивание  бюджетной обеспеченности из бюджета субъекта Российской Федерации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20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20 200,00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200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 854,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 854,87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205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 854,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 854,87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2000000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233 815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233 815,60</w:t>
            </w:r>
          </w:p>
        </w:tc>
      </w:tr>
      <w:tr>
        <w:trPr>
          <w:trHeight w:val="8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2022004100 0000 150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04105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07700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софинансирование капитальных вложений в объекты муниципальной собственности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07705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2530400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 2022530405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21600 0000 150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21605 0000 150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51900 0000 150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поддержку отрасли культуры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51905 0000 150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00 0000 15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7 994,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7 994,91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999905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7 994,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7 994,91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3000000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483 250,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483 250,07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002400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 228,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 228,26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 3002405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 228,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 228,26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082 05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120 05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9999 05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4000000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62 966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62 966,18</w:t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1400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4001405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530300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5303 05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9999 05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127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13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05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186001005 0000 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5 513,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5 513,01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 513,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 513,01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25169 05 0000 15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из бюджетов муниципальных районов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22,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22,42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25210 05 0000 15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 на обеспечение образовательных организаций материально-технической базой для внедрения цифровой образовательной среды из бюджетов муниципальных районов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535,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535,07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60010 05 0000 15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655,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655,52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 823 030,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 787 530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89"/>
        <w:gridCol w:w="1640"/>
        <w:gridCol w:w="1903"/>
        <w:gridCol w:w="1640"/>
      </w:tblGrid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22 № 20/1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22 год                                             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3 - 2024г.г.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646 987,5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646 987,52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8 512 330,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8 512 330,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8 512 330,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51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8 512 330,22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49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59 317,7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59 317,7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59 317,7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61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59 317,74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 0000 5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5 0000 5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 0000 5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 0000 6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 0000 6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294"/>
        <w:gridCol w:w="1933"/>
        <w:gridCol w:w="398"/>
        <w:gridCol w:w="384"/>
        <w:gridCol w:w="372"/>
        <w:gridCol w:w="239"/>
      </w:tblGrid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9.06.2022 №20/10 </w:t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муниципальным программам Тейковского муниципального района и </w:t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включенным в муниципальные программы Тейковского муниципального</w:t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026"/>
        <w:gridCol w:w="1320"/>
        <w:gridCol w:w="1180"/>
        <w:gridCol w:w="1320"/>
      </w:tblGrid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 525 975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 5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 741 479,6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Развитие общего образова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05 75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05 757,62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1 23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1 231,4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5 0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549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549,4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S8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54 223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54 223,72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4 223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4 223,72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</w:tr>
      <w:tr>
        <w:trPr>
          <w:trHeight w:val="60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</w:tr>
      <w:tr>
        <w:trPr>
          <w:trHeight w:val="12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 40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4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400,0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412 97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 5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628 481,5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55 884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5 884,01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 317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 317,3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65 774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5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11 278,78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3 789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 973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0 763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9 451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2 269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27 181,21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 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8 4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8 48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9 61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9 610,95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Содействие развитию обще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31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318,71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806 476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9 6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9 699,00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</w:tr>
      <w:tr>
        <w:trPr>
          <w:trHeight w:val="18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566 77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566 777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11 187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11 187,3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1 187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1 187,33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 689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196 074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0 02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7 336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7 336,45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 23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5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445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2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10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 55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34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0 74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217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8 207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2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818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8 222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 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 16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16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276,29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843,7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79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793,5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79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793,5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S3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89 3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 2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82 058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23 87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 2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16 577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0 62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3 328,2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3 96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2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 164,2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29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29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 4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 433,0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 5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 518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Государственная поддержка лучших сельских учреждений культуры)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551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L5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7 63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7 63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 63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 631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 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 102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и развитие малого и среднего предпринимательства в Тейковском муниципальном районе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(Иные бюджетные ассигнова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олодежной полит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вершенствование системы патриотического воспитания детей и молодеж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4 5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4 500,4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качества жизни граждан пожилого возраста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жизни детей - сирот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Тейк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013 229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013 229,41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115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115,45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 3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 388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8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законопослушного поведения участников дорожного движения в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вижения транспортных средств и пешеходов, повышение безопасности дорожных услов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753 52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753 523,8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7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азоснабжением в границах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7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апитального ремонта общего имущества в многоквартирных домах, расположенных на территории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 1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1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 9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 9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17 21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17 213,8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17 21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17 213,8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 017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 017,5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модернизации объектов коммунальной инфраструктуры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S6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й территорий сельских кладбищ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готовка проектов внесения изменений в документы территориального планирования, правила землепользования и застрой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2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ланировка территории и проведение комплексных кадастровых работ на территории 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88 172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88 172,73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омплексных кадастровых работ на территории 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работка проектов планировки и межевания территории для проведения комплексных кадастровых рабо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территор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ые кадастровые работ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2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Комплексное развитие сельских территорий </w:t>
              <w:br/>
              <w:t>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10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а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 072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 072,73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Управление муниципальным имуществом </w:t>
              <w:br/>
              <w:t>Тейк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7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75 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Управление и распоряжение имуществом, находящимся в муниципальной собственности Тейк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 0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ценка недвижимости, признание прав и регулирование отношений по муниципальной собственност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Содержание и текущий ремонт имущества, находящегося в казне Тейк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2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ационального, эффективного использования земельных участков, государственная собственность на которые  не разграниче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рганизация работ по проведению кадастровых работ и определению рыночной стоимости земельных участков,  государственная собственность на которые  не разграниче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естного самоуправления на территории Тей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муниципальной службы на территории Тейков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ротиводействие коррупции на территории Тейков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системы антикоррупционного пр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ткрытый и безопас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1 389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1 389,5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информационной открытости органов местного самоуправления Тей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повышение уровня информационной открытости органов местного самоуправления Тейковского муниципального района, а так же на создание информационного взаимодействия органов власти 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 и наркомании, борьба с преступностью и обеспечение безопасности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389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389,5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нижение уровня преступности и повышение результативности профилактики правонарушений и нарком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389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389,5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0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04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условий и охраны труда в Тейк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блюдение требований охраны тру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181 300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3 863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925 164,1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 0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 062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34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349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478 13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478 130,8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12 8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 81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 815,8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 9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 986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 10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 108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 2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 283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716 753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3 863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460 616,6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0 197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0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9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 863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 863,5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 7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 713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6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вознаграждение гражданам, удостоенным Звания "Почетный гражданин Тейковского муниципального района"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в рамках иных непрограмм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по переданным полномочиям сельским поселениям в рамках иных непрограммных мероприятий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9 55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9 552,4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309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309,3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309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309,33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8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83,33</w:t>
            </w:r>
          </w:p>
        </w:tc>
      </w:tr>
      <w:tr>
        <w:trPr>
          <w:trHeight w:val="1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ение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 482 44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2 07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 434 517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561"/>
        <w:gridCol w:w="1483"/>
        <w:gridCol w:w="1656"/>
      </w:tblGrid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22 № 20/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18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</w:tr>
      <w:tr>
        <w:trPr>
          <w:trHeight w:val="63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22 год по разделам и подразделам функциональной классификации расходов Российской Федерации</w:t>
            </w:r>
          </w:p>
        </w:tc>
      </w:tr>
      <w:tr>
        <w:trPr>
          <w:trHeight w:val="345" w:hRule="atLeast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664 877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 99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669 877,45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 06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 062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47 405,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47 405,3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3 92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3 92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0 197,6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5 84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0 842,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48 8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48 8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48 8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48 800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252 349,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252 349,7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 120,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 120,3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78 229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78 229,4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5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5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 005 737,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8 863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744 601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0 1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0 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72 196,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 863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11 060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3 44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3 44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 679 789,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 50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 895 293,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84 499,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4 499,1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965 126,5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5 29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789 830,5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2 818,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2 818,3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 16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 16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2 185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2 985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64 306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 29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57 010,4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9 384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 29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2 088,4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4 92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4 9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36 585,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36 585,7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 185,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 185,7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0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 482 446,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2 071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 434 517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12 "C:\\Users\\user\\Desktop\\Совет 2021\\РЕГИСТР\\Регистр 2022\\документы за период с 26.05.2022 по 29.06.2022\\Приложения к решению изм. бюд. - июнь.xlsx" "Приложение 5!Область_печати" \a \f 4 \h  \* MERGEFORMAT </w:instrText>
      </w:r>
      <w:bookmarkStart w:id="0" w:name="RANGE!A1%3AH238"/>
      <w:bookmarkStart w:id="1" w:name="_1718452601"/>
      <w:bookmarkEnd w:id="0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850"/>
        <w:gridCol w:w="992"/>
        <w:gridCol w:w="1277"/>
        <w:gridCol w:w="1133"/>
        <w:gridCol w:w="1134"/>
        <w:gridCol w:w="1560"/>
      </w:tblGrid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22 № 20/10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Тейковского муниципального 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йона на 2022 год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адми-нистратора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-ход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2022 год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Тейк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 414 6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43 86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 158 551,0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040,00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12 80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 8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 815,8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208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вознаграждение гражданам, удостоенным Звания "Почетный гражданин Тейковского муниципального района"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8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83,33</w:t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11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115,45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8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в рамках иных непрограмм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 (Иные бюджетные ассигновани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территор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20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S6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100,00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 07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 072,73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90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 86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 863,5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Тейк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 062,00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349,00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606 08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 007 78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598 296,97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 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 108,00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0 19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12,30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 713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6,00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 3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 388,0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по переданным полномочиям сельским поселениям в рамках иных непрограммных мероприятий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 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 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 01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 017,54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ния населения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00,0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 9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 941,00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</w:tr>
      <w:tr>
        <w:trPr>
          <w:trHeight w:val="18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</w:tr>
      <w:tr>
        <w:trPr>
          <w:trHeight w:val="18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3 9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2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 164,20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0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2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8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Государственная поддержка лучших сельских учреждений культуры)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551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L51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5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511,45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 927 84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 5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 143 347,6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000,00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54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549,49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S8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213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 3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 317,34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</w:tr>
      <w:tr>
        <w:trPr>
          <w:trHeight w:val="24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3 78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 97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0 763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9 45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2 26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27 181,2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06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066,27</w:t>
            </w:r>
          </w:p>
        </w:tc>
      </w:tr>
      <w:tr>
        <w:trPr>
          <w:trHeight w:val="28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</w:tr>
      <w:tr>
        <w:trPr>
          <w:trHeight w:val="24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</w:tr>
      <w:tr>
        <w:trPr>
          <w:trHeight w:val="2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000,00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500,0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 68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196 07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0 0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7 33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7 336,45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44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4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</w:tr>
      <w:tr>
        <w:trPr>
          <w:trHeight w:val="19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19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</w:tr>
      <w:tr>
        <w:trPr>
          <w:trHeight w:val="19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1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 55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9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3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0 74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21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8 20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27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81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8 22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овышение заработной платы работников бюджетной сферы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276,29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843,7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-патриотическому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400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 1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8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8 480,0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 54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 544,68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S3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 283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 102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23 7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24 260,1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 337,7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о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 9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 986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 482 44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2 07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 434 517,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851"/>
        <w:gridCol w:w="992"/>
        <w:gridCol w:w="709"/>
        <w:gridCol w:w="849"/>
        <w:gridCol w:w="111"/>
        <w:gridCol w:w="239"/>
        <w:gridCol w:w="358"/>
        <w:gridCol w:w="347"/>
        <w:gridCol w:w="364"/>
        <w:gridCol w:w="347"/>
        <w:gridCol w:w="1637"/>
        <w:gridCol w:w="347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22 № 20/10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Х ГАРАНТИЙ ТЕЙКОВСКОГО МУНИЦИПАЛЬНОГО РАЙОНА В ВАЛЮТЕ РОССИЙСКОЙ ФЕДЕРАЦИИ НА 2022 ГОД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3 - 2024 ГОДОВ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еречень подлежащих предоставлению муниципальных гарантий Тейковского муниципального раойна в 2022 - 2024 годах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принципал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гарантирования                                                                                     (руб.) 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а регрессного требования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 финансового состояния принципал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условия  предоставления  муниципальных гарантий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. 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муниципальных унитарных предприятий Тейковского муниципального района по обеспечению потребителей тепловой энерги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нитарное предприятие жилищно-коммунального хозяйства Тейк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55 4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55 45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Муниципальная гарантия Тейковского муниципального района не обеспечивает исполнение обязательств по уплате неустоек           (пеней,штрафов)                                     2.  Отсутствие у принципала просроченной задолженности по денежным обязательствам перед бюджетом Тейковского муниципального района, а так же неурегулированных обязательств по ранее выданным муниципальным гарантиям.          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9:00Z</dcterms:created>
  <dc:creator>Райфинотдел</dc:creator>
  <dc:description/>
  <cp:keywords/>
  <dc:language>en-US</dc:language>
  <cp:lastModifiedBy>Екатерина</cp:lastModifiedBy>
  <cp:lastPrinted>2022-07-01T13:41:00Z</cp:lastPrinted>
  <dcterms:modified xsi:type="dcterms:W3CDTF">2022-07-06T12:57:00Z</dcterms:modified>
  <cp:revision>3</cp:revision>
  <dc:subject/>
  <dc:title/>
</cp:coreProperties>
</file>