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В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ЙКОВ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>от 31.08.2022 № 22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bidi="hi-IN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7686366"/>
      <w:bookmarkStart w:id="1" w:name="_Hlk77671647"/>
      <w:bookmarkEnd w:id="0"/>
      <w:bookmarkEnd w:id="1"/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  <w:t>Об утверждении ключевых показателей и их целевых значений, индикативных показателей для муниципального земельного контроля на территории 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  <w:lang w:bidi="hi-IN"/>
        </w:rPr>
      </w:r>
      <w:bookmarkStart w:id="2" w:name="_Hlk77686366"/>
      <w:bookmarkStart w:id="3" w:name="_Hlk77671647"/>
      <w:bookmarkStart w:id="4" w:name="_Hlk77686366"/>
      <w:bookmarkStart w:id="5" w:name="_Hlk77671647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bidi="hi-IN"/>
        </w:rPr>
      </w:r>
    </w:p>
    <w:p>
      <w:pPr>
        <w:pStyle w:val="Style2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ешением Совета Тейковского муниципального района от 20.10.2021 № 12/6 «Об утверждении Положения о муниципальном земельном контроле на территории Тейковского муниципального района», руководствуясь Уставом Тейковского муниципального района,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SimSun;宋体" w:cs="Times New Roman"/>
          <w:b/>
          <w:b/>
          <w:color w:val="00000A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A"/>
          <w:sz w:val="24"/>
          <w:szCs w:val="24"/>
          <w:lang w:bidi="hi-IN"/>
        </w:rPr>
        <w:t>Совет Тейковского муниципальн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Утвердить ключевые показатели муниципального земельного контроля и их целевые значения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Утвердить индикативные показатели муниципального земельного контроля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ейковского                                            Председатель Совет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Тейковского муниципального района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.А. Катков                                                         О.В. Гогулин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31.08.2022 № 22/4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показатели муниципального земельного контрол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х целевые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внесенных судебных решений о назначении административного наказания по материалам органа, уполномоченного администрацией Тейковского муниципального района на осуществление муниципального земельного контр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31.08.2022 № 22/4</w:t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32"/>
        <w:gridCol w:w="2205"/>
        <w:gridCol w:w="22"/>
        <w:gridCol w:w="1332"/>
        <w:gridCol w:w="22"/>
        <w:gridCol w:w="2457"/>
        <w:gridCol w:w="978"/>
        <w:gridCol w:w="298"/>
        <w:gridCol w:w="1842"/>
      </w:tblGrid>
      <w:tr>
        <w:trPr/>
        <w:tc>
          <w:tcPr>
            <w:tcW w:w="9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ных мероприятий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чет показател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овные обознач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выполне</w:t>
            </w:r>
          </w:p>
          <w:p>
            <w:pPr>
              <w:pStyle w:val="Normal"/>
              <w:spacing w:before="0" w:after="200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емость плановых заданий (осмотров)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з = (РЗф / РЗп) x 10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з - выполняемость плановых заданий (осмотров) %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Зф -количество проведенных плановых заданий (осмотров)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Зп - количество утвержденных плановых заданий (осмотров) (ед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ные плановые задания (осмотры)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емость внеплановых проверо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н = (Рф / Рп) x 10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н - выполняемость внеплановых проверо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 x 100 / Пф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 - количество жалоб (ед.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ф - количество проведенных проверок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 x 100 / Пф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x 100 / Пф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зо х 100 / Кпз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з - количество поданных на согласование заяв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м х 100 / Квн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н - количество выявленных нарушений (ед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штатных единиц, уполномоченных на осуществление муниципального земельного контрол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штатных единиц, уполномоченных на осуществление муниципального земельного контроля, и выполняющих иную работу в соответствии с должностными инструкциям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 / Кр= Нк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 - количество контрольных мероприятий (ед.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к - нагрузка на 1 работника (ед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ng">
    <w:name w:val="lang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eastAsia="zh-CN"/>
    </w:rPr>
  </w:style>
  <w:style w:type="character" w:styleId="11">
    <w:name w:val="Текст сноски Знак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SimSun;宋体" w:cs="Arial"/>
      <w:b/>
      <w:color w:val="00000A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4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1:00Z</dcterms:created>
  <dc:creator>Елена Огурцова</dc:creator>
  <dc:description/>
  <cp:keywords/>
  <dc:language>en-US</dc:language>
  <cp:lastModifiedBy>Sovet ATMR</cp:lastModifiedBy>
  <cp:lastPrinted>2022-08-31T10:51:00Z</cp:lastPrinted>
  <dcterms:modified xsi:type="dcterms:W3CDTF">2022-09-05T07:38:00Z</dcterms:modified>
  <cp:revision>10</cp:revision>
  <dc:subject/>
  <dc:title>Федеральный закон от 06.10.2003 N 131-ФЗ(ред. от 01.07.2021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