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>от 31.08.2022 № 22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7686366"/>
      <w:bookmarkStart w:id="1" w:name="_Hlk77671647"/>
      <w:bookmarkEnd w:id="0"/>
      <w:bookmarkEnd w:id="1"/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>Об утверждении ключевых показателей и их целевых значений, индикативных показателей для муниципального жилищного контроля на территории 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  <w:lang w:bidi="hi-IN"/>
        </w:rPr>
      </w:r>
      <w:bookmarkStart w:id="2" w:name="_Hlk77686366"/>
      <w:bookmarkStart w:id="3" w:name="_Hlk77671647"/>
      <w:bookmarkStart w:id="4" w:name="_Hlk77686366"/>
      <w:bookmarkStart w:id="5" w:name="_Hlk77671647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bidi="hi-IN"/>
        </w:rPr>
      </w:r>
    </w:p>
    <w:p>
      <w:pPr>
        <w:pStyle w:val="Style25"/>
        <w:shd w:fill="FFFFFF" w:val="clear"/>
        <w:spacing w:lineRule="auto" w:line="276" w:before="0" w:after="150"/>
        <w:ind w:firstLine="851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ешением Совета Тейковского муниципального района от 20.10.2021 № 12/5 «Об утверждении Положения о муниципальном жилищном контроле на территории Тейковского муниципального района», руководствуясь Уставом Тейковского муниципального района,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  <w:t>Совет Тейковского муниципальн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Утвердить ключевые показатели муниципального жилищного контроля и их целевые значения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Утвердить индикативные показатели муниципального жилищного контроля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            Председатель Сове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Тейковского муниципального райо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     О.В. Гогулин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31.08.2022 № 22/5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показатели муниципального жилищного контрол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х целевые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, направленных в органы прокуратуры о согласовании проведения внеплановых выездных контрольных (надзорных) мероприятий, в согласовании которых было от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контрольных (надзорных) мероприятий, результаты которых признаны недействительны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контрольных (надзорных) мероприятий, проведенных по фактам нарушений, с которыми связано возникновение угрозы причинения вреда жизни и здоровью граждан, окружающей среде, имуществу физических и юридических лиц, с целью предотвращения угрозы причинения такого в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контрольных (надзорных) мероприятий, по итогам которых выявлены правонару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контрольных (надзорных) мероприятий, по итогам которых по результатам выявленных правонарушений были возбуждены дела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контрольных (надзорных) мероприятий, по итогам которых по фактам выявленных нарушений наложены административные наказ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ри осуществлении контрольных (надзорных) мероприятий, в отношении которых выявлены нарушения обязательных требований, представляющие непосредственную угрозу причинения вреда жизни и здоровью граждан, окружающей среде, имуществу физических и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при проведении внеплановых контрольных (надзорных) мероприятий правонарушений, связанных с неисполнением предпис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рушений, выявленных при проведении внеплановых контрольных мероприятий и устраненных до их завер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шений, принятых по результатам контрольных мероприятий, отмененных судом, от общего количества ре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31.08.2022 № 22/5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142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ивные показатели по муниципальному жилищному контролю на территории Тейковского муниципального района:</w:t>
      </w:r>
    </w:p>
    <w:p>
      <w:pPr>
        <w:pStyle w:val="Style21"/>
        <w:spacing w:before="0" w:after="0"/>
        <w:ind w:left="-142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внеплановых контрольных (надзорных) мероприятий, проведенных за отчетный период;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обязательных профилактических визитов, проведенных за отчетный период;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внеплановых контрольных (надзорных) мероприятий, по результатам которых выявлены нарушения обязательных требований за отчетный период;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внеплановых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мма административных штрафов, наложенных по результатам внеплановых контрольных (надзорных) мероприятий, за отчетный период;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направленных в органы прокуратуры заявлений о согласовании проведения внеплановых контрольных (надзорных) мероприятий, за отчетный период;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направленных в органы прокуратуры заявлений о согласовании проведения внеплановых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21"/>
        <w:spacing w:before="0" w:after="0"/>
        <w:ind w:left="-142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внеплановых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ng">
    <w:name w:val="lang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eastAsia="zh-CN"/>
    </w:rPr>
  </w:style>
  <w:style w:type="character" w:styleId="11">
    <w:name w:val="Текст сноски Знак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SimSun;宋体" w:cs="Arial"/>
      <w:b/>
      <w:color w:val="00000A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4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0:00Z</dcterms:created>
  <dc:creator>Елена Огурцова</dc:creator>
  <dc:description/>
  <cp:keywords/>
  <dc:language>en-US</dc:language>
  <cp:lastModifiedBy>Sovet ATMR</cp:lastModifiedBy>
  <cp:lastPrinted>2022-08-31T10:53:00Z</cp:lastPrinted>
  <dcterms:modified xsi:type="dcterms:W3CDTF">2022-09-05T07:39:00Z</dcterms:modified>
  <cp:revision>8</cp:revision>
  <dc:subject/>
  <dc:title>Федеральный закон от 06.10.2003 N 131-ФЗ(ред. от 01.07.2021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