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от 31.08.2022 № 22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7686366"/>
      <w:bookmarkStart w:id="1" w:name="_Hlk77671647"/>
      <w:bookmarkEnd w:id="0"/>
      <w:bookmarkEnd w:id="1"/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</w:r>
      <w:bookmarkStart w:id="2" w:name="_Hlk77686366"/>
      <w:bookmarkStart w:id="3" w:name="_Hlk77671647"/>
      <w:bookmarkStart w:id="4" w:name="_Hlk77686366"/>
      <w:bookmarkStart w:id="5" w:name="_Hlk77671647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Тейковского муниципального района от 20.10.2021 № 12/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йковского муниципального района», руководствуясь Уставом Тейковского муниципального района,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>Совет Тейковского муниципального района 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ключевые показател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 автомобильном транспорте, городском наземном электрическом транспорте и в дорожном хозяйстве и их целевые значения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индикативные показател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 автомобильном транспорте, городском наземном электрическом транспорте и в дорожном хозяйстве согласно приложению 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Председатель Сове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Тейковского муниципального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О.В. Гогули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6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и их целевые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, из числа выявленных в ходе контроль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6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142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ивные показатели по муниципальному контролю на автомобильном транспорте, городском наземном электрическом </w:t>
      </w:r>
    </w:p>
    <w:p>
      <w:pPr>
        <w:pStyle w:val="Style21"/>
        <w:spacing w:before="0" w:after="0"/>
        <w:ind w:left="-142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е и в дорожном хозяйстве на территории Тейковского муниципального района:</w:t>
      </w:r>
    </w:p>
    <w:p>
      <w:pPr>
        <w:pStyle w:val="Style21"/>
        <w:spacing w:before="0" w:after="0"/>
        <w:ind w:left="-142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неплановых контрольных мероприятий, проведенных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количество контрольных мероприятий с взаимодействием, проведенных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бязательных профилактических визитов, проведенных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предостережений о недопустимости нарушения обязательных требований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мма административных штрафов, наложенных по результатам контрольных мероприятий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направляемых в органы прокуратуры заявлений о согласовании проведения контрольных мероприятий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направляем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е количество учтенных объектов контроля на конец отчетного периода.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тенных контролируемых лиц, на конец отчетного периода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Елена Огурцова</dc:creator>
  <dc:description/>
  <cp:keywords/>
  <dc:language>en-US</dc:language>
  <cp:lastModifiedBy>Sovet ATMR</cp:lastModifiedBy>
  <cp:lastPrinted>2022-08-31T10:55:00Z</cp:lastPrinted>
  <dcterms:modified xsi:type="dcterms:W3CDTF">2022-09-05T07:40:00Z</dcterms:modified>
  <cp:revision>7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