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от 31.08.2022 № 22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Об утверждении перечня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 автомобильном транспорте, городском наземном электрическом транспорте и в дорожном хозяйстве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на территории 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bidi="hi-IN"/>
        </w:rPr>
      </w:r>
    </w:p>
    <w:p>
      <w:pPr>
        <w:pStyle w:val="Style25"/>
        <w:shd w:fill="FFFFFF" w:val="clear"/>
        <w:spacing w:lineRule="auto" w:line="276" w:before="0" w:after="150"/>
        <w:ind w:firstLine="709"/>
        <w:jc w:val="both"/>
        <w:rPr>
          <w:rFonts w:eastAsia="SimSun;宋体"/>
          <w:color w:val="000000"/>
          <w:lang w:bidi="hi-IN"/>
        </w:rPr>
      </w:pPr>
      <w:r>
        <w:rPr>
          <w:color w:val="000000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вета Тейковского муниципального района от 20.10.2021 № 12/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йковского муниципального района», руководствуясь Уставом Тейковского муниципального района,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>Совет Тейковского муниципального района Р Е Ш И Л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Утвердить прилагаемый 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Тейков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       Председатель Сов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Тейковского муниципального района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  О.В. Гогулина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8.2022 № 22/8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оры риска нарушения обязательных требований,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используемых в качестве основания для проведения контрольных мероприятий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 автомобильном транспорте, городском наземном электрическом транспорте и в дорожном хозяйстве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на территории Тейк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стоверной</w:t>
        <w:tab/>
        <w:t xml:space="preserve">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знаков нарушения обязательных требований при осуществлении дорож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стоверной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стоверной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стоверной информации о нарушении обязательных требований при производстве дорож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стоверной информации об использовании для строительства, реконструкции, капитального ремонта и эксплуатации автомобильных дорог дорожно-строительных материалов и изделий, не прошедших подтверждение соответствия требованиям безопасности технического регламента Таможенного союза «Безопасность автомобильных дорог» (ТР ТС 014/2011), принятого решением Комиссии Таможенного союза от 18.10.2011 № 8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right="0" w:hanging="43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11">
    <w:name w:val="Текст сноски Знак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SimSun;宋体" w:cs="Arial"/>
      <w:b/>
      <w:color w:val="00000A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4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9:00Z</dcterms:created>
  <dc:creator>Елена Огурцова</dc:creator>
  <dc:description/>
  <cp:keywords/>
  <dc:language>en-US</dc:language>
  <cp:lastModifiedBy>Sovet ATMR</cp:lastModifiedBy>
  <cp:lastPrinted>2022-08-31T10:57:00Z</cp:lastPrinted>
  <dcterms:modified xsi:type="dcterms:W3CDTF">2022-09-05T07:42:00Z</dcterms:modified>
  <cp:revision>8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