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ВЕТ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Й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ВАНОВСКОЙ ОБЛАСТИ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едьмого созы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22  № 22/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внесении   изменений   и   дополнений в  решение Совета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йковского муниципального района от 15.12.2021 № 14/28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О бюджете Тейковского муниципального  района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22 год и плановый период 2023 и 2024 годов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Ф, Федеральным Законом от  06.10.2003 № 131-ФЗ «Об общих принципах организации местного самоуправления в Российской Федерации», Уставом Тейковского муниципального района 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Тейковского муниципального района Р Е Ш И Л:</w:t>
      </w:r>
    </w:p>
    <w:p>
      <w:pPr>
        <w:pStyle w:val="TextBodyIndent"/>
        <w:ind w:left="0" w:firstLine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Тейковского муниципального района от  15.12.2021 № 14/28 «О бюджете Тейковского муниципального  района на  2022 год и плановый период 2023 и 2024 годов» следующие изменения и дополнения:</w:t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ункте 1 решения: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абзаце третьем цифры «290331291,01» заменить цифрами «295684967,01»;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абзаце четвертом цифры «304669978,53» заменить цифрами «310015581,80»;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абзаце пятом цифры «14338687,52» заменить цифрами «14330614,79»;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В пункте 4 решения:</w:t>
      </w:r>
    </w:p>
    <w:p>
      <w:pPr>
        <w:pStyle w:val="TextBodyInden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бзаце третьем цифры «233881667,51» заменить цифрами «239235343,51» </w:t>
      </w:r>
    </w:p>
    <w:p>
      <w:pPr>
        <w:pStyle w:val="TextBodyIndent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В пункте 16 решения цифры «11742347,45» заменить цифрами «12452321,15»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Приложение 2 к решению изложить в новой редакции согласно приложению 1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Приложение 4 к решению изложить в новой редакции согласно приложению 2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Приложение 5 к решению изложить в новой редакции согласно приложению 3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 Приложение 7 к решению изложить в новой редакции согласно приложению 4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. Приложение 9 к решению изложить в новой редакции согласно приложению 5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. Приложение 13 к решению изложить в новой редакции согласно приложению 6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Тейковского                             Председатель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  <w:tab/>
        <w:tab/>
        <w:t xml:space="preserve">    Тейковского муниципального района</w:t>
        <w:tab/>
        <w:tab/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.А. Катков                                                       О.В. Гогу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866"/>
        <w:gridCol w:w="1540"/>
        <w:gridCol w:w="228"/>
        <w:gridCol w:w="1144"/>
        <w:gridCol w:w="221"/>
        <w:gridCol w:w="1452"/>
      </w:tblGrid>
      <w:tr>
        <w:trPr>
          <w:trHeight w:val="315" w:hRule="atLeast"/>
        </w:trPr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йковского </w:t>
            </w:r>
          </w:p>
        </w:tc>
      </w:tr>
      <w:tr>
        <w:trPr>
          <w:trHeight w:val="315" w:hRule="atLeast"/>
        </w:trPr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1.08.2022 № 22/10</w:t>
            </w:r>
          </w:p>
        </w:tc>
      </w:tr>
      <w:tr>
        <w:trPr>
          <w:trHeight w:val="315" w:hRule="atLeast"/>
        </w:trPr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йковского </w:t>
            </w:r>
          </w:p>
        </w:tc>
      </w:tr>
      <w:tr>
        <w:trPr>
          <w:trHeight w:val="315" w:hRule="atLeast"/>
        </w:trPr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.12.2021 № 14/28</w:t>
            </w:r>
          </w:p>
        </w:tc>
      </w:tr>
      <w:tr>
        <w:trPr>
          <w:trHeight w:val="315" w:hRule="atLeast"/>
        </w:trPr>
        <w:tc>
          <w:tcPr>
            <w:tcW w:w="69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4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</w:tr>
      <w:tr>
        <w:trPr>
          <w:trHeight w:val="375" w:hRule="atLeast"/>
        </w:trPr>
        <w:tc>
          <w:tcPr>
            <w:tcW w:w="974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а Тейковского муниципального района по кодам классификации доходов бюджетов на 2022 год</w:t>
            </w:r>
          </w:p>
        </w:tc>
      </w:tr>
      <w:tr>
        <w:trPr>
          <w:trHeight w:val="315" w:hRule="atLeast"/>
        </w:trPr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78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классификации доходов бюджетов Российской Федерации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по бюджету на 2022г.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осимые изменения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по бюджету на 2022г.</w:t>
            </w:r>
          </w:p>
        </w:tc>
      </w:tr>
      <w:tr>
        <w:trPr>
          <w:trHeight w:val="30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00000000 0000 0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 426 156,5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 426 156,51</w:t>
            </w:r>
          </w:p>
        </w:tc>
      </w:tr>
      <w:tr>
        <w:trPr>
          <w:trHeight w:val="30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10000000 0000 0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289 500,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289 500,00</w:t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10200001 0000 11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289 500,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289 500,00</w:t>
            </w:r>
          </w:p>
        </w:tc>
      </w:tr>
      <w:tr>
        <w:trPr>
          <w:trHeight w:val="106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10 000,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10 000,00</w:t>
            </w:r>
          </w:p>
        </w:tc>
      </w:tr>
      <w:tr>
        <w:trPr>
          <w:trHeight w:val="133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20 01 0000 11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500,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500,00</w:t>
            </w:r>
          </w:p>
        </w:tc>
      </w:tr>
      <w:tr>
        <w:trPr>
          <w:trHeight w:val="109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30000000 0000 0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12 520,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12 520,00</w:t>
            </w:r>
          </w:p>
        </w:tc>
      </w:tr>
      <w:tr>
        <w:trPr>
          <w:trHeight w:val="54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12 520,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12 520,00</w:t>
            </w:r>
          </w:p>
        </w:tc>
      </w:tr>
      <w:tr>
        <w:trPr>
          <w:trHeight w:val="82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1 430,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1 430,00</w:t>
            </w:r>
          </w:p>
        </w:tc>
      </w:tr>
      <w:tr>
        <w:trPr>
          <w:trHeight w:val="375" w:hRule="atLeast"/>
        </w:trPr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31 01 0000 110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1 430,00</w:t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1 430,00</w:t>
            </w:r>
          </w:p>
        </w:tc>
      </w:tr>
      <w:tr>
        <w:trPr>
          <w:trHeight w:val="930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00 1 03 02240 01 0000 11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0,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0,00</w:t>
            </w:r>
          </w:p>
        </w:tc>
      </w:tr>
      <w:tr>
        <w:trPr>
          <w:trHeight w:val="156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41 01 0000 11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0,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0,00</w:t>
            </w:r>
          </w:p>
        </w:tc>
      </w:tr>
      <w:tr>
        <w:trPr>
          <w:trHeight w:val="85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00 1 03 02250 01 0000 11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62 790,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62 790,00</w:t>
            </w:r>
          </w:p>
        </w:tc>
      </w:tr>
      <w:tr>
        <w:trPr>
          <w:trHeight w:val="825" w:hRule="atLeast"/>
        </w:trPr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51 01 0000 110</w:t>
            </w:r>
          </w:p>
        </w:tc>
        <w:tc>
          <w:tcPr>
            <w:tcW w:w="2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62 790,00</w:t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62 790,00</w:t>
            </w:r>
          </w:p>
        </w:tc>
      </w:tr>
      <w:tr>
        <w:trPr>
          <w:trHeight w:val="510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00 1 03 02260 01 0000 11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0 250,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0 250,00</w:t>
            </w:r>
          </w:p>
        </w:tc>
      </w:tr>
      <w:tr>
        <w:trPr>
          <w:trHeight w:val="133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61 01 0000 11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0 250,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0 250,00</w:t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50000000 0000 0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56 355,4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56 355,42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2000 02 0000 11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4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2010 02 0000 11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 000,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 000,00</w:t>
            </w:r>
          </w:p>
        </w:tc>
      </w:tr>
      <w:tr>
        <w:trPr>
          <w:trHeight w:val="30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 000,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 000,00</w:t>
            </w:r>
          </w:p>
        </w:tc>
      </w:tr>
      <w:tr>
        <w:trPr>
          <w:trHeight w:val="30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4000 02 0000 11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 000,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 000,00</w:t>
            </w:r>
          </w:p>
        </w:tc>
      </w:tr>
      <w:tr>
        <w:trPr>
          <w:trHeight w:val="55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4020 02 0000 11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 000,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 000,00</w:t>
            </w:r>
          </w:p>
        </w:tc>
      </w:tr>
      <w:tr>
        <w:trPr>
          <w:trHeight w:val="58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1000 00 0000 11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 355,4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 355,42</w:t>
            </w:r>
          </w:p>
        </w:tc>
      </w:tr>
      <w:tr>
        <w:trPr>
          <w:trHeight w:val="55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1010 01 0000 11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1011 01 0000 11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 355,4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 355,42</w:t>
            </w:r>
          </w:p>
        </w:tc>
      </w:tr>
      <w:tr>
        <w:trPr>
          <w:trHeight w:val="55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70000000 0000 0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70100001 0000 11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34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070102001 0000 11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34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80000000 0000 0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80300001 0000 11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5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080301001 0000 11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110000000 0000 0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317 861,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317 861,00</w:t>
            </w:r>
          </w:p>
        </w:tc>
      </w:tr>
      <w:tr>
        <w:trPr>
          <w:trHeight w:val="48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 11 03000 00 0000 12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нты,полученные от предоставления бюджетных кредитов внутри страны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65,68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65,68</w:t>
            </w:r>
          </w:p>
        </w:tc>
      </w:tr>
      <w:tr>
        <w:trPr>
          <w:trHeight w:val="58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 11 03050 05 0000 12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нты,полученные от предоставления бюджетных кредитов внутри страны за счет средств бюджетов муниципальных районо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65,68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65,68</w:t>
            </w:r>
          </w:p>
        </w:tc>
      </w:tr>
      <w:tr>
        <w:trPr>
          <w:trHeight w:val="109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15 295,3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15 295,32</w:t>
            </w:r>
          </w:p>
        </w:tc>
      </w:tr>
      <w:tr>
        <w:trPr>
          <w:trHeight w:val="81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10501000 0000 12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48 352,3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48 352,32</w:t>
            </w:r>
          </w:p>
        </w:tc>
      </w:tr>
      <w:tr>
        <w:trPr>
          <w:trHeight w:val="108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110501305 0000 12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10 872,3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10 872,32</w:t>
            </w:r>
          </w:p>
        </w:tc>
      </w:tr>
      <w:tr>
        <w:trPr>
          <w:trHeight w:val="106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110501313 0000 12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 480,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 480,00</w:t>
            </w:r>
          </w:p>
        </w:tc>
      </w:tr>
      <w:tr>
        <w:trPr>
          <w:trHeight w:val="106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 943,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 943,00</w:t>
            </w:r>
          </w:p>
        </w:tc>
      </w:tr>
      <w:tr>
        <w:trPr>
          <w:trHeight w:val="81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 11 05035 05 0000 12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 943,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 943,00</w:t>
            </w:r>
          </w:p>
        </w:tc>
      </w:tr>
      <w:tr>
        <w:trPr>
          <w:trHeight w:val="30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120000000 0000 0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54 760,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54 760,00</w:t>
            </w:r>
          </w:p>
        </w:tc>
      </w:tr>
      <w:tr>
        <w:trPr>
          <w:trHeight w:val="30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20100001 0000 12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4 760,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4 760,00</w:t>
            </w:r>
          </w:p>
        </w:tc>
      </w:tr>
      <w:tr>
        <w:trPr>
          <w:trHeight w:val="52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120101001 0000 12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80,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80,00</w:t>
            </w:r>
          </w:p>
        </w:tc>
      </w:tr>
      <w:tr>
        <w:trPr>
          <w:trHeight w:val="30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120103001 0000 12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00</w:t>
            </w:r>
          </w:p>
        </w:tc>
      </w:tr>
      <w:tr>
        <w:trPr>
          <w:trHeight w:val="30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120104101 0000 12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а за размещение отходов производств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 720,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 720,00</w:t>
            </w:r>
          </w:p>
        </w:tc>
      </w:tr>
      <w:tr>
        <w:trPr>
          <w:trHeight w:val="30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120104201 0000 12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а за размещение твердых коммунальных отходо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 690,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 690,00</w:t>
            </w:r>
          </w:p>
        </w:tc>
      </w:tr>
      <w:tr>
        <w:trPr>
          <w:trHeight w:val="58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130000000 0000 0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97 372,6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97 372,60</w:t>
            </w:r>
          </w:p>
        </w:tc>
      </w:tr>
      <w:tr>
        <w:trPr>
          <w:trHeight w:val="39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30100000 0000 13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7 372,6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7 372,60</w:t>
            </w:r>
          </w:p>
        </w:tc>
      </w:tr>
      <w:tr>
        <w:trPr>
          <w:trHeight w:val="34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30199000 0000 13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7 372,6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7 372,60</w:t>
            </w:r>
          </w:p>
        </w:tc>
      </w:tr>
      <w:tr>
        <w:trPr>
          <w:trHeight w:val="51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130199505 0000 13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55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 1130199505 0000 13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2 372,6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2 372,60</w:t>
            </w:r>
          </w:p>
        </w:tc>
      </w:tr>
      <w:tr>
        <w:trPr>
          <w:trHeight w:val="55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140000000 0000 0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56 900,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56 900,00</w:t>
            </w:r>
          </w:p>
        </w:tc>
      </w:tr>
      <w:tr>
        <w:trPr>
          <w:trHeight w:val="52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6 900,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6 900,00</w:t>
            </w:r>
          </w:p>
        </w:tc>
      </w:tr>
      <w:tr>
        <w:trPr>
          <w:trHeight w:val="51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010 00 0000 43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6 900,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6 900,00</w:t>
            </w:r>
          </w:p>
        </w:tc>
      </w:tr>
      <w:tr>
        <w:trPr>
          <w:trHeight w:val="79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 14 06013 05 0000 43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9 700,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9 700,00</w:t>
            </w:r>
          </w:p>
        </w:tc>
      </w:tr>
      <w:tr>
        <w:trPr>
          <w:trHeight w:val="58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 14 06013 13 0000 43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200,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200,00</w:t>
            </w:r>
          </w:p>
        </w:tc>
      </w:tr>
      <w:tr>
        <w:trPr>
          <w:trHeight w:val="34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160000000 0000 0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387,4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387,49</w:t>
            </w:r>
          </w:p>
        </w:tc>
      </w:tr>
      <w:tr>
        <w:trPr>
          <w:trHeight w:val="109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 1160105301 0000 14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5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50</w:t>
            </w:r>
          </w:p>
        </w:tc>
      </w:tr>
      <w:tr>
        <w:trPr>
          <w:trHeight w:val="130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 1160106301 0000 14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50,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50,00</w:t>
            </w:r>
          </w:p>
        </w:tc>
      </w:tr>
      <w:tr>
        <w:trPr>
          <w:trHeight w:val="106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 1160107301 0000 14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23 1160120301 0000 140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4,9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4,99</w:t>
            </w:r>
          </w:p>
        </w:tc>
      </w:tr>
      <w:tr>
        <w:trPr>
          <w:trHeight w:val="111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 1160112301 0000 140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50,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50,00</w:t>
            </w:r>
          </w:p>
        </w:tc>
      </w:tr>
      <w:tr>
        <w:trPr>
          <w:trHeight w:val="33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170000000 0000 0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 500,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 500,00</w:t>
            </w:r>
          </w:p>
        </w:tc>
      </w:tr>
      <w:tr>
        <w:trPr>
          <w:trHeight w:val="39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70500000 0000 18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 500,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 500,00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170505005 0000 18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 500,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 500,00</w:t>
            </w:r>
          </w:p>
        </w:tc>
      </w:tr>
      <w:tr>
        <w:trPr>
          <w:trHeight w:val="34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000000000 0000 0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3 905 134,5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353 676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9 258 810,50</w:t>
            </w:r>
          </w:p>
        </w:tc>
      </w:tr>
      <w:tr>
        <w:trPr>
          <w:trHeight w:val="63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020000000 0000 0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4 174 847,5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353 676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9 528 523,51</w:t>
            </w:r>
          </w:p>
        </w:tc>
      </w:tr>
      <w:tr>
        <w:trPr>
          <w:trHeight w:val="34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021000000 0000 15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695 194,87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33 676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 728 870,87</w:t>
            </w:r>
          </w:p>
        </w:tc>
      </w:tr>
      <w:tr>
        <w:trPr>
          <w:trHeight w:val="33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1500100 0000 15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695 194,87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33 676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728 870,87</w:t>
            </w:r>
          </w:p>
        </w:tc>
      </w:tr>
      <w:tr>
        <w:trPr>
          <w:trHeight w:val="52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1500105 0000 15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тации бюджетам муниципальных районов на выравнивание  бюджетной обеспеченности из бюджета субъекта Российской Федераци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720 200,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720 200,00</w:t>
            </w:r>
          </w:p>
        </w:tc>
      </w:tr>
      <w:tr>
        <w:trPr>
          <w:trHeight w:val="45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1500200 0000 15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74 994,87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33 676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08 670,87</w:t>
            </w:r>
          </w:p>
        </w:tc>
      </w:tr>
      <w:tr>
        <w:trPr>
          <w:trHeight w:val="52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1500205 0000 15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74 994,87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33 676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08 670,87</w:t>
            </w:r>
          </w:p>
        </w:tc>
      </w:tr>
      <w:tr>
        <w:trPr>
          <w:trHeight w:val="54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022000000 0000 15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 233 815,6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8 60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 642 415,60</w:t>
            </w:r>
          </w:p>
        </w:tc>
      </w:tr>
      <w:tr>
        <w:trPr>
          <w:trHeight w:val="82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0 2022004100 0000 150 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84 139,6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84 139,60</w:t>
            </w:r>
          </w:p>
        </w:tc>
      </w:tr>
      <w:tr>
        <w:trPr>
          <w:trHeight w:val="557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2004105 0000 15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84 139,6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84 139,60</w:t>
            </w:r>
          </w:p>
        </w:tc>
      </w:tr>
      <w:tr>
        <w:trPr>
          <w:trHeight w:val="54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2007700 0000 15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на софинансирование капитальных вложений в объекты муниципальной собственност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47 052,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99 20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7 852,00</w:t>
            </w:r>
          </w:p>
        </w:tc>
      </w:tr>
      <w:tr>
        <w:trPr>
          <w:trHeight w:val="54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2007705 0000 15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47 052,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99 20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7 852,00</w:t>
            </w:r>
          </w:p>
        </w:tc>
      </w:tr>
      <w:tr>
        <w:trPr>
          <w:trHeight w:val="87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2022530400 0000 15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18 929,6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18 929,60</w:t>
            </w:r>
          </w:p>
        </w:tc>
      </w:tr>
      <w:tr>
        <w:trPr>
          <w:trHeight w:val="81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 2022530405 0000 15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18 929,6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18 929,60</w:t>
            </w:r>
          </w:p>
        </w:tc>
      </w:tr>
      <w:tr>
        <w:trPr>
          <w:trHeight w:val="1110" w:hRule="atLeast"/>
        </w:trPr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2021600 0000 150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3 790,4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3 790,49</w:t>
            </w:r>
          </w:p>
        </w:tc>
      </w:tr>
      <w:tr>
        <w:trPr>
          <w:trHeight w:val="108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2021605 0000 150</w:t>
            </w:r>
          </w:p>
        </w:tc>
        <w:tc>
          <w:tcPr>
            <w:tcW w:w="2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3 790,4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3 790,49</w:t>
            </w:r>
          </w:p>
        </w:tc>
      </w:tr>
      <w:tr>
        <w:trPr>
          <w:trHeight w:val="30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2551900 0000 150</w:t>
            </w:r>
          </w:p>
        </w:tc>
        <w:tc>
          <w:tcPr>
            <w:tcW w:w="2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на поддержку отрасли культуры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909,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909,00</w:t>
            </w:r>
          </w:p>
        </w:tc>
      </w:tr>
      <w:tr>
        <w:trPr>
          <w:trHeight w:val="30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2551905 0000 150</w:t>
            </w:r>
          </w:p>
        </w:tc>
        <w:tc>
          <w:tcPr>
            <w:tcW w:w="2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муниципальных районов на поддержку отрасли культуры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909,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909,00</w:t>
            </w:r>
          </w:p>
        </w:tc>
      </w:tr>
      <w:tr>
        <w:trPr>
          <w:trHeight w:val="30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2999900 0000 150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17 994,9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7 80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25 794,91</w:t>
            </w:r>
          </w:p>
        </w:tc>
      </w:tr>
      <w:tr>
        <w:trPr>
          <w:trHeight w:val="30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2999905 0000 15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17 994,9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7 80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25 794,91</w:t>
            </w:r>
          </w:p>
        </w:tc>
      </w:tr>
      <w:tr>
        <w:trPr>
          <w:trHeight w:val="33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023000000 0000 15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 682 870,86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 682 870,86</w:t>
            </w:r>
          </w:p>
        </w:tc>
      </w:tr>
      <w:tr>
        <w:trPr>
          <w:trHeight w:val="52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 3002400 0000 15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0 849,05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0 849,05</w:t>
            </w:r>
          </w:p>
        </w:tc>
      </w:tr>
      <w:tr>
        <w:trPr>
          <w:trHeight w:val="52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 3002405 0000 15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0 849,05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0 849,05</w:t>
            </w:r>
          </w:p>
        </w:tc>
      </w:tr>
      <w:tr>
        <w:trPr>
          <w:trHeight w:val="84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082 00 0000 15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82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02 35082 05 0000 15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82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120 00 0000 15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</w:tr>
      <w:tr>
        <w:trPr>
          <w:trHeight w:val="84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02 35120 05 0000 15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</w:tr>
      <w:tr>
        <w:trPr>
          <w:trHeight w:val="30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9999 00 0000 15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806 476,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806 476,00</w:t>
            </w:r>
          </w:p>
        </w:tc>
      </w:tr>
      <w:tr>
        <w:trPr>
          <w:trHeight w:val="30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02 39999 05 0000 15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806 476,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806 476,00</w:t>
            </w:r>
          </w:p>
        </w:tc>
      </w:tr>
      <w:tr>
        <w:trPr>
          <w:trHeight w:val="30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024000000 0000 15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562 966,18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1 40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474 366,18</w:t>
            </w:r>
          </w:p>
        </w:tc>
      </w:tr>
      <w:tr>
        <w:trPr>
          <w:trHeight w:val="78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4001400 0000 15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 180,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 180,00</w:t>
            </w:r>
          </w:p>
        </w:tc>
      </w:tr>
      <w:tr>
        <w:trPr>
          <w:trHeight w:val="78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4001405 0000 15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 180,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 180,00</w:t>
            </w:r>
          </w:p>
        </w:tc>
      </w:tr>
      <w:tr>
        <w:trPr>
          <w:trHeight w:val="78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4530300 0000 15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0 360,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0 360,00</w:t>
            </w:r>
          </w:p>
        </w:tc>
      </w:tr>
      <w:tr>
        <w:trPr>
          <w:trHeight w:val="78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02 45303 05 0000 15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, передаваемые бюджетам муниципальных районов  на ежемесячное денежное вознаграждение за классное руководство педагогическим работникам государственных и муниципальных общеобразовательных  организаци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0 360,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0 360,00</w:t>
            </w:r>
          </w:p>
        </w:tc>
      </w:tr>
      <w:tr>
        <w:trPr>
          <w:trHeight w:val="30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9999 05 0000 15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9 426,18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 40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0 826,18</w:t>
            </w:r>
          </w:p>
        </w:tc>
      </w:tr>
      <w:tr>
        <w:trPr>
          <w:trHeight w:val="60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02 49999 05 0000 15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9 426,18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 40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0 826,18</w:t>
            </w:r>
          </w:p>
        </w:tc>
      </w:tr>
      <w:tr>
        <w:trPr>
          <w:trHeight w:val="127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18 00000 00 0000 000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800,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800,00</w:t>
            </w:r>
          </w:p>
        </w:tc>
      </w:tr>
      <w:tr>
        <w:trPr>
          <w:trHeight w:val="130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180000005 0000 15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00,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00,00</w:t>
            </w:r>
          </w:p>
        </w:tc>
      </w:tr>
      <w:tr>
        <w:trPr>
          <w:trHeight w:val="90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186001005 0000 15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00,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00,00</w:t>
            </w:r>
          </w:p>
        </w:tc>
      </w:tr>
      <w:tr>
        <w:trPr>
          <w:trHeight w:val="85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19 00000 00 0000 000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95 513,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95 513,01</w:t>
            </w:r>
          </w:p>
        </w:tc>
      </w:tr>
      <w:tr>
        <w:trPr>
          <w:trHeight w:val="90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19 00000 05 0000 150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5 513,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5 513,01</w:t>
            </w:r>
          </w:p>
        </w:tc>
      </w:tr>
      <w:tr>
        <w:trPr>
          <w:trHeight w:val="120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19 25169 05 0000 150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врат остатков субсидий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из бюджетов муниципальных районо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 322,4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 322,42</w:t>
            </w:r>
          </w:p>
        </w:tc>
      </w:tr>
      <w:tr>
        <w:trPr>
          <w:trHeight w:val="90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19 25210 05 0000 150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врат остатков субсидий на обеспечение образовательных организаций материально-технической базой для внедрения цифровой образовательной среды из бюджетов муниципальных районо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 535,07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 535,07</w:t>
            </w:r>
          </w:p>
        </w:tc>
      </w:tr>
      <w:tr>
        <w:trPr>
          <w:trHeight w:val="90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19 60010 05 0000 150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3 655,5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3 655,52</w:t>
            </w:r>
          </w:p>
        </w:tc>
      </w:tr>
      <w:tr>
        <w:trPr>
          <w:trHeight w:val="30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 331 291,0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353 676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 684 967,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362"/>
        <w:gridCol w:w="1559"/>
        <w:gridCol w:w="1701"/>
        <w:gridCol w:w="1417"/>
      </w:tblGrid>
      <w:tr>
        <w:trPr>
          <w:trHeight w:val="31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ешению Совета 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1.08.2022 № 22/10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ешению Совета 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.12.2021 № 14/28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</w:t>
            </w:r>
          </w:p>
        </w:tc>
      </w:tr>
      <w:tr>
        <w:trPr>
          <w:trHeight w:val="276" w:hRule="atLeast"/>
        </w:trPr>
        <w:tc>
          <w:tcPr>
            <w:tcW w:w="9639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юджета Тейковского муниципального района на 2022 год                                             </w:t>
            </w:r>
          </w:p>
        </w:tc>
      </w:tr>
      <w:tr>
        <w:trPr>
          <w:trHeight w:val="276" w:hRule="atLeast"/>
        </w:trPr>
        <w:tc>
          <w:tcPr>
            <w:tcW w:w="963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плановый период 2023 - 2024г.г.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46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330 614,7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330 614,7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6 409 767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6 334 603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 014 021,00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6 409 767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6 334 603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 014 021,00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6 409 767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6 334 603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 014 021,00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01 05 02 01 05 0000 510</w:t>
            </w:r>
          </w:p>
        </w:tc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6 409 767,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6 334 603,4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 014 021,00</w:t>
            </w:r>
          </w:p>
        </w:tc>
      </w:tr>
      <w:tr>
        <w:trPr>
          <w:trHeight w:val="49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 740 38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 334 603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 014 021,00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 740 38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 334 603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 014 021,00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 740 38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 334 603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 014 021,00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01 05 02 01 05 0000 610</w:t>
            </w:r>
          </w:p>
        </w:tc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 740 381,8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 334 603,4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 014 021,00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6 00 00 00 0000 000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6 05 00 00 0000 0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05 00 00 0000 0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2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05 02 00 0000 5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юджетных кредитов другим бюджетам 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2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05 02 05 0000 54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юджетных кредитов другим бюджетам 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2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01 06 05 02 05 0000 54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юджетных кредитов другим бюджетам 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2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05 00 00 0000 6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05 02 00 0000 64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бюджетных кредитов, предоставленных  другим бюджетам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01 06 05 02 05 0000 64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бюджетных кредитов, предоставленных  другим бюджетам бюджетной системы Российской Федерации в бюджеты муниципальных районов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2152"/>
        <w:gridCol w:w="1933"/>
        <w:gridCol w:w="398"/>
        <w:gridCol w:w="384"/>
        <w:gridCol w:w="372"/>
        <w:gridCol w:w="239"/>
      </w:tblGrid>
      <w:tr>
        <w:trPr>
          <w:trHeight w:val="31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1.08.2022 № 22/10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.12.2021 № 14/28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целевым статьям 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(муниципальным программам Тейковского муниципального района и 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 включенным в муниципальные программы Тейковского муниципального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йона направлениям деятельности органов местного самоуправления Тейковского муниципального района), группам видов расходов классификации расходов бюджета Тейковского муниципального района на 2022 год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75"/>
        <w:gridCol w:w="1118"/>
        <w:gridCol w:w="1444"/>
        <w:gridCol w:w="1288"/>
        <w:gridCol w:w="1444"/>
      </w:tblGrid>
      <w:tr>
        <w:trPr>
          <w:trHeight w:val="315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по бюджету на 2022г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осимые изменен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по бюджету на 2022г.</w:t>
            </w:r>
          </w:p>
        </w:tc>
      </w:tr>
      <w:tr>
        <w:trPr>
          <w:trHeight w:val="4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образования Тейковского муниципального района на 2020 - 2025 годы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8 357 179,6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07 8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9 564 979,67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«Развитие общего образования»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1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405 757,6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07 8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613 557,62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атериально-технической базы учреждений образования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81 231,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4 19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7 041,44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пожарной безопасности обще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5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5 000,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пожарной безопасности общеобразовательных учреждени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материально-технической базы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42 388,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42 388,20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укреплению материально-технической базы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55 243,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55 243,24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S19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 050,5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 050,5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материально-технической базы дошкольных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 549,4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4 19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 359,49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2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1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1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учительского корпуса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2000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1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1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чительского корпуса (Социальное обеспечение и иные выплаты населению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2000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дошкольного образования"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3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9 426,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9 426,18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 муниципальных дошкольных образовательных организац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3S8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9 426,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9 426,18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циально значимый проект "Создание безопасных условий пребывания в дошкольных образовательных организациях"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4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1 99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1 990,00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итальный ремонт объектов дошкольного образования в рамках реализации социально значимого проекта "Создание безопасных условий пребывания в дошкольных образовательных организациях"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4S89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1 99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1 99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Финансовое обеспечение предоставления мер социальной поддержки в сфере образования»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2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254 223,7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254 223,72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ое обеспечение предоставления мер социальной поддержки в сфере образования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54 223,7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54 223,72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003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 180,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 180,4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детей из семей находящихся в трудной жизненной ситуации, обучающихс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003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8 994,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8 994,8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L304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 631,1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 631,15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L304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6 928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6 928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0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914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914,00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100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890,00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890,00</w:t>
            </w:r>
          </w:p>
        </w:tc>
      </w:tr>
      <w:tr>
        <w:trPr>
          <w:trHeight w:val="120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   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 685,3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 685,3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«Выявление и поддержка одаренных детей»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3000000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6 4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6 400,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Выявление и поддержка одаренных детей и молодежи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00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 4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 400,0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000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 4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 400,00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000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“Реализация основных общеобразовательных программ»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4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 244 181,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 244 181,5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21 584,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21 584,01</w:t>
            </w:r>
          </w:p>
        </w:tc>
      </w:tr>
      <w:tr>
        <w:trPr>
          <w:trHeight w:val="13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общедоступного бесплат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 6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 600,0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46 017,3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46 017,34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 9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 900,00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21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 770,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 770,60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218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208,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208,07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9 988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9 988,0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7 1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7 100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«Развитие общего образования»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531 278,7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531 278,78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 000,0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30 763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30 763,00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617 181,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617 181,21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 9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 900,00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40 1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40 10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8 48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8 480,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 384,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 384,60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21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399,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399,02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218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9 610,9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9 610,95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 3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 300,00</w:t>
            </w:r>
          </w:p>
        </w:tc>
      </w:tr>
      <w:tr>
        <w:trPr>
          <w:trHeight w:val="184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е денежное вознаграждение за классное руководство педагогическим работникам 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5303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9 92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9 92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 муницип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5303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0 44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0 440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«Содействие развитию общего образования»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3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 318,7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 318,71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3S69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958,3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958,38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дополнительных мероприятий по профилактике и противодействию распространения коронавирусной инфекции (COVID-19) в муниципальных общеобразовательных организациях Ивановской области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3S69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 360,3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 360,3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Финансовое обеспечение предоставления общедоступного и бесплатного образования  в муниципальных образовательных организациях» 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 806 476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 806 476,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1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39 699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39 699,0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1801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91 753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91 753,00</w:t>
            </w:r>
          </w:p>
        </w:tc>
      </w:tr>
      <w:tr>
        <w:trPr>
          <w:trHeight w:val="18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1801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946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946,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общего образования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566 777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566 777,00</w:t>
            </w:r>
          </w:p>
        </w:tc>
      </w:tr>
      <w:tr>
        <w:trPr>
          <w:trHeight w:val="25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80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93 360,7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93 360,75</w:t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80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 337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 337,00</w:t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80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369 079,2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369 079,25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Реализация дополнительных общеобразовательных программ»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911 187,3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911 187,3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дополнительного образования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0 867,3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0 867,33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2 614,9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2 614,96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 972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 972,0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полнительного образования детей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7 016,4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7 016,45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66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66,00</w:t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S14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13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S14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5,8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5,88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S14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,00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S14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7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71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814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553,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553,30</w:t>
            </w:r>
          </w:p>
        </w:tc>
      </w:tr>
      <w:tr>
        <w:trPr>
          <w:trHeight w:val="16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814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553,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553,30</w:t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814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598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598,0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814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746,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746,5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21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 010,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 010,11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21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 207,2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 207,27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218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 596,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 596,0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218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 222,7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 222,7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«Обеспечение функционирования системы персонифицированного финансирования дополнительного образования детей»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2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 32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 32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2004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 53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 53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2004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0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Организация отдыха и оздоровления детей»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5 16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5 160,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 16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 160,00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80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4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40,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S01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34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340,0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S01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 78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 780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"Развитие кадрового потенциала системы образования"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8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 (Социальное обеспечение и иные выплаты населению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1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1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 000,0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"Организация целевой подготовки педагогов для работы в муниципальных образовательных организациях Тейковского муниципального района"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 793,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 793,5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 793,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 793,5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Тей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004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818,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818,50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 (Социальное обеспечение и иные выплаты населению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004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целевой подготовки педагогов для работы в муниципальных образовательных организациях Ивановской обла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S3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975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975,0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и туризма в  Тейковском муниципальном районе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182 058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182 058,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культуры Тейковского муниципального района»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16 577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16 577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культуры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23 328,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23 328,20</w:t>
            </w:r>
          </w:p>
        </w:tc>
      </w:tr>
      <w:tr>
        <w:trPr>
          <w:trHeight w:val="13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2 664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2 664,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2 164,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2 164,2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00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 5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 500,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атериально-технической базы учреждений культуры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2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 297,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 297,8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репление материально – технической базы муниципальных учреждений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2001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 297,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 297,8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средней заработной платы работникам муниципальных учреждений культуры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69 433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69 433,00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803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 044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 044,00</w:t>
            </w:r>
          </w:p>
        </w:tc>
      </w:tr>
      <w:tr>
        <w:trPr>
          <w:trHeight w:val="13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S03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 943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 943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021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 764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 764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0218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 682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 682,0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4 518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4 518,00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0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 118,7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 118,71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0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 649,8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 649,87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оддержка отрасли культуры (Государственная поддержка лучших сельских учреждений культуры)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5519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613,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613,13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исполн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сельских поселений (Межбюджетные трансферты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8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 407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 407,00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L519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29,2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29,29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Предоставление дополнительного образования в сфере культуры и искусства»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17 631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17 631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дополнительного образования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7 631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7 631,00</w:t>
            </w:r>
          </w:p>
        </w:tc>
      </w:tr>
      <w:tr>
        <w:trPr>
          <w:trHeight w:val="13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02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 731,6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 731,67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02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739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739,00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S14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868,3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868,33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814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 815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 815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21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685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685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218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 792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 792,0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вышение туристической привлекательности Тейковского района"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7 85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7 850,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"Создание и продвижение конкурентоспособного туристского продукта"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1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 85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 850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естного и событийного туризма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1002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 85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 850,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ейковском муниципальном районе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0 000,00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рганизация физкультурно-массовых, спортивных мероприятий и участие спортсменов Тейковского муниципального района в районных, областных, зональных и региональных соревнованиях» 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зическое воспитание и обеспечение организации и проведения физкультурных мероприятий и массовых спортивных мероприятий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фициальных физкультурно – оздоровительных и спортивных мероприятий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00,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официальных физкультурно – оздоровительных и спортивных мероприятий 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 000,0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фициальных физкультурно – оздоровительных и спортивн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00,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еализация программ спортивной подготовки по видам спорта"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"Организация спортивной подготовки по видам спорта"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1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портивной подготовки по видам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1004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897,5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897,59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портивной подготовки по видам спорта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1004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102,4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102,41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Тейковского муниципального района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0 000,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оддержка и развитие малого и среднего предпринимательства в Тейковском муниципальном районе» 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 000,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 000,00</w:t>
            </w:r>
          </w:p>
        </w:tc>
      </w:tr>
      <w:tr>
        <w:trPr>
          <w:trHeight w:val="13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рование части затрат на уплату первоначального взноса (аванса) при заключении договора лизинга субъектами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(Иные бюджетные ассигнования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600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, связанных с приобретением оборудования в целях создания и (или) развития, и (или) модернизации производства товаров, работ, услуг (Иные бюджетные ассигнования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60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имущественной поддержк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(Иные бюджетные ассигнования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20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еализация молодежной политики на территории Тейковского муниципального района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 000,0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здание условий для развития молодежной политики на территории Тейковского муниципального района» 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олодежной политики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1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Проведение мероприятий межпоселенческого характера по работе с детьми и молодежью»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1004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атриотическое воспитание детей и молодежи и подготовка молодежи Тейковского муниципального района к военной службе"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"Совершенствование системы патриотического воспитания детей и молодежи"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е меры по формированию патриотического сознания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е меры по формированию патриотического созна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гражданско – 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, направленные на популяризацию службы в Вооруженных Силах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Поддержка населения в Тейковском муниципальном районе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04 500,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04 500,4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овышение качества жизни граждан пожилого возраста Тейковского муниципального района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мероприятий и акций, направленных на повышение качества жизни граждан пожилого возраста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1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мероприятий для граждан пожилого возраста, направленных на повышение качества жизни и активного долголе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1005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качества жизни детей - сирот Тейковского муниципального района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детям-сиротам и детям, оставшимся без попечения родителей, лицам из числа указанной категории детей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1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1R08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«Повышение безопасности дорожного движения Тейковского муниципального района»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0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 013 229,4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 013 229,41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4 503,4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4 503,45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1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4 503,4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4 503,45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.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120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 115,4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0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 115,45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исполнение переданных полномочий по дорожной деятельности в отношении автомобильных дорог местного значения (Межбюджетные трансферты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1080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9 388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09 388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63 725,9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63 725,96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Текущий и капитальный ремонт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63 725,9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63 725,96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. 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204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 095,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 095,60</w:t>
            </w:r>
          </w:p>
        </w:tc>
      </w:tr>
      <w:tr>
        <w:trPr>
          <w:trHeight w:val="13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S05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79 586,3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79 586,36</w:t>
            </w:r>
          </w:p>
        </w:tc>
      </w:tr>
      <w:tr>
        <w:trPr>
          <w:trHeight w:val="8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дорожной деятельности на автомобильных дорогах общего пользования местного знач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S8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90 044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90 044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Формирование законопослушного поведения участников дорожного движения в Тейковском муниципальном районе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опасного поведения детей дошкольного и школьного возраста, участников дорожного движения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1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формированию  законопослушного поведения участников дорожного движения в Тейковском муниципальном районе 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100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системы организации движения транспортных средств и пешеходов, повышение безопасности дорожных условий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вижения транспортных средств и пешеходов, повышение безопасности дорожных условий"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1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5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100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муниципального района (Межбюджетные трансферты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1081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Обеспечение качественным жильем, услугами жилищно-коммунального хозяйства и улучшение состояния коммунальной инфраструктуры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0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818 523,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128 602,3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 947 126,1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жильем молодых семей в Тейковском муниципальном районе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жильем молодых семей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01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01070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газификации Тейковского муниципального района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 71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7 71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газоснабжением в границах муниципального района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1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 71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7 71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рганизацию в границах поселения газоснабжения населения (Межбюджетные трансферты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1080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-сметной документации и газификации населенных пунктов Тейковского муниципального района  (Капитальные вложения в объекты государственной (муниципальной) собственност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140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 71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7 71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граждан в сфере ипотечного жилищного кредитования на территории Тейковского муниципального района"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ая поддержка граждан в сфере ипотечного жилищного кредитования"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01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01070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ведение капитального ремонта общего имущества в многоквартирных домах, расположенных на территории Тейковского муниципального района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0 1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0 100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ведение капитального ремонта жилфонда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6 1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6 100,0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носы региональному оператору  на проведение капитального ремонта общего имущества многоквартирных жилых дом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205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 9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 900,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питального ремонта муниципального жилого фон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20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 2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в части содержания муниципального жилого фонда (Межбюджетные трансферты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080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 2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временно пустующих муниципальных жилых и нежилых помещений, а также специализированных жилых помещений Тейковского муниципального района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2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 000,00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недополученных доходов за коммунальные услуги и содержание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260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возмещение затрат,связанных с отоплением, содержанием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2602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 000,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водоснабжением  жителей Тейковского муниципального района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2 9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2 900,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одоснабжения в границах муниципального района"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2 9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2 900,00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возмещение затрат по содержанию, эксплуатации и ремонту сетей водоснабжения, водоотведения, находящихся в муниципальной собственности на территории Тейковского муниципального района (Иные бюджетные ассигнования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602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и содержание уличного водоснабжения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205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, строительство и содержание колодцев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205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водоснабжения населения (Межбюджетные трансферты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080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 9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 900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населения Тейковского муниципального района теплоснабжением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17 213,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66 312,3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683 526,1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теплоснабжения в границах муниципального района"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17 213,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66 312,3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683 526,1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ресурсоснабжающим организациям, расположенным на территории Тейковского муниципального района, на возмещение недополученных доходов между нормативным и фактическим потреблением тепловой энергии для многоквартирных и жилых домов (Иные бюджетные ассигнования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60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75 017,5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13 312,3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88 329,84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 (Иные бюджетные ассигнования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602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теплоснабжения населения (Межбюджетные трансферты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080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97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 0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мероприятий по модернизации объектов коммунальной инфраструктуры 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S6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73 196,2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73 196,2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районного фонда материально-технических ресурс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205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изирование схем теплоснабжения сельских поселений на территор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205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держание территорий сельских кладбищ Тейковского муниципального района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й территорий сельских кладбищ"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1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территорий кладбищ, обустройство контейнерных площадок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1205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 по дератизации и дезинсекции территорий кладбищ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1205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(Межбюджетные трансферты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1080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одготовка проектов внесения изменений в документы территориального планирования, правила землепользования и застройки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проектов планировки территории"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01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проектов внесения изменений в документы территориального планирования, правила землепользования и застройки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0120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еализация мероприят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Тейковского муниципального района"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А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частие в организации деятельности по сбору и транспортированию твердых коммунальных отходов"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А01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стройство дополнительных контейнерных площадок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А01205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исполнение переданных полномочий сельским поселениям на участие в организации деятельности по накоплению (в том числе раздельному накоплению), сбору и транспортированию, твердых коммунальных отходов сельских поселений (Межбюджетные трансферты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А01080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ереселение граждан из аварийного жилищного фонда на территории сельских поселений Тейковского муниципального района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Б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ереселение граждан из аварийного жилищного фонда "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Б01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стоимости жилых помещений, находящихся в собственности граждан, подлежащих расселению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Б01206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Планировка территории и проведение комплексных кадастровых работ на территории  Тейковского муниципального района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188 172,7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 943 372,7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44 800,0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ведение комплексных кадастровых работ на территории Тейковского муниципального района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0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работка проектов планировки и межевания территории для проведения комплексных кадастровых работ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1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ектов планировки  территор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12070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Комплексные кадастровые работы»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200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0 0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ные кадастровые работы 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2207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0 000,00</w:t>
            </w:r>
          </w:p>
        </w:tc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Комплексное развитие сельских территорий </w:t>
              <w:br/>
              <w:t>Тейковского муниципального района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88 172,7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793 372,7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94 800,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88 172,7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793 372,7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94 800,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инженерной инфраструктуры на сельских территориях 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207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 1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586 1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ектно-сметной документации объектов социальной и инженерной инфраструктуры населенных пунктов, расположенных в сельской мест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207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0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разработку проектно-сметной документации объектов социальной и инженерной инфраструктуры населенных пунктов, расположенных в сельской местности (Капитальные вложения в объекты государственной (муниципальной) собственности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S31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2 072,7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7 272,7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94 800,0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Управление муниципальным имуществом Тейковского муниципального района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75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12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63 000,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Управление и распоряжение имуществом, находящимся в муниципальной собственности Тейковского муниципального района»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0 000,0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«Оценка недвижимости, признание прав и регулирование отношений по муниципальной собственности»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1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000,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технической документации и оформление  права собственности Тейковского муниципального района на объекты недвижим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120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рыночной стоимости имущества  и (или) размера арендн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1208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«Содержание и текущий ремонт имущества, находящегося в казне Тейковского муниципального района»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2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текущий ремонт имущества, находящегося в казне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2208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ационального, эффективного использования земельных участков, государственная собственность на которые  не разграничена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2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 000,0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«Организация работ по проведению кадастровых работ и определению рыночной стоимости земельных участков,  государственная собственность на которые  не разграничена»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2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 000,0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дастровых работ по образованию земельных участков и постановке их на кадастровый учет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20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2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 000,0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рыночной стоимости и рыночной величины годового размера арендной платы земельных участк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208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населения путем размещения в печатных изданиях официальной и иной информации в отношении земельных участ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208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вершенствование местного самоуправления на территории Тейковского муниципального района"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0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Развитие муниципальной службы на территории Тейковского муниципального района"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ффективности местного самоуправления"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01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валификации кадров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01007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Противодействие коррупции на территории Тейковского муниципального района"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системы антикоррупционного просвещения"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01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иводействие коррупции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01007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ткрытый и безопасный район"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44 993,6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44 993,68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Информатизация, техническое и программное обеспечение, обслуживание и сопровождение информационных систем"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тизация, техническое и программное обеспечение, обслуживание и сопровождение информационных систем"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развитие информационных и телекоммуникационных систем и оборудования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8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00,00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требований по защите конфиденциальной информации, обрабатываемой в автоматизированных система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8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уровня информационной открытости органов местного самоуправления Тейковского муниципального района"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повышение уровня информационной открытости органов местного самоуправления Тейковского муниципального района, а так же на создание информационного взаимодействия органов власти и населения"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1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открытого и общедоступного информационного ресурса, содержащего информацию о деятельности органов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1008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населения о деятельности органов местного самоуправл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1008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 и наркомании, борьба с преступностью и обеспечение безопасности граждан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 993,6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 993,68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нижение уровня преступности и повышение результативности профилактики правонарушений и наркомании"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 993,6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 993,6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правонарушений и наркомании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равонарушений и наркомании, борьба с преступностью и обеспечение безопасности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803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9,5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9,56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зданию и организации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803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 644,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 644,12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Улучшение условий и охраны труда в Тейковском муниципальном районе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блюдение требований охраны труда"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0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рганизации и проведение мероприятий по улучшению условий и охраны тру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5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5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рганизации и проведение мероприятий по улучшению условий и охраны тру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 5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 5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в установленном порядке обязательных и периодических медицинских осмотров (обследований) 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Тейковского муниципального район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 436 320,8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64 573,7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800 894,5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представительного органа Тейковского муниципального район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8 163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8 163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2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 45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 450,0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2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713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713,0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исполнительных органов местного самоуправления  Тейковского муниципального район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754 169,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754 169,80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 404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 404,0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14 713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7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65 413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 815,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 2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 615,8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Тейковского муниципального района (Иные бюджетные ассигнования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 5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0,00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5 243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5 243,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936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936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ов администрации Тейковского муниципального района (Иные бюджетные ассигнования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83 495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83 495,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813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813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финансового органа администрации Тейковского муниципального района (Иные бюджетные ассигнования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а образования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3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5 765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5 765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отдела образования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3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585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585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а образования администрации Тейковского муниципального района  (Иные бюджетные ассигнования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3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471 616,6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64 573,7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836 190,3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Тейковского муниципального района (Иные бюджетные ассигнования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0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197,6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197,68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(Иные бюджетные ассигнования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900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8 863,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8 863,50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, пожарная безопасность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 000,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показателей деятельности органов исполнительной власти субъектов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554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 4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 400,00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сельских поселений на исполнение полномочий  по предупреждению и ликвидации последствий чрезвычайных ситуаций и стихийных бедствий природного и техногенного характера (Межбюджетные трансферты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 3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 300,00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83 834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83 834,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 363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 363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96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96,0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21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 505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 505,0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218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 402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 402,0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201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70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 4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 4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ое денежное вознаграждение гражданам, удостоенным Звания "Почетный гражданин Тейковского муниципального района" (Социальное обеспечение и иные выплаты населению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70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вознаграждений к наградам администрации Тейковского муниципального района,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(Социальное обеспечение и иные выплаты населению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70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членских взносов в Ассоциацию «Совет муниципальных образований» (Иные бюджетные ассигнования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 5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 5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 (Иные бюджетные ассигнования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4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 303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 303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дорог в рамках иных непрограммных мероприят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6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дорог по переданным полномочиям сельским поселениям в рамках иных непрограммных мероприятий (Межбюджетные трансферты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(Межбюджетные трансферты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9 552,4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173,7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7 726,15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полномочий Ивановской области на осуществление переданных органам местного самоуправления государственных полномочий Ивановской област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1 326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1 326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 326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 326,0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03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89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89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03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 000,00</w:t>
            </w:r>
          </w:p>
        </w:tc>
      </w:tr>
      <w:tr>
        <w:trPr>
          <w:trHeight w:val="16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2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 137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 137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вление полномочий по составлению, изменению и дополнению списков кандидатов в присяжные заседатели федеральных судов общей юрисдикции в Российской Федерации 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45,4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45,4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051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 669 978,5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345 603,2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 015 581,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838"/>
        <w:gridCol w:w="1985"/>
        <w:gridCol w:w="1372"/>
        <w:gridCol w:w="1540"/>
      </w:tblGrid>
      <w:tr>
        <w:trPr>
          <w:trHeight w:val="315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1.08.2022 № 22/10</w:t>
            </w:r>
          </w:p>
        </w:tc>
      </w:tr>
      <w:tr>
        <w:trPr>
          <w:trHeight w:val="315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75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.12.2021 № 14/28</w:t>
            </w:r>
          </w:p>
        </w:tc>
      </w:tr>
      <w:tr>
        <w:trPr>
          <w:trHeight w:val="180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6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РАСХОДОВ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а Тейковского муниципального района на 2022 год по разделам и подразделам функциональной классификации расходов Российской Федерации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108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по бюджету на 2022г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осимые измен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по бюджету на 2022г.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636 882,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1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 498 282,57</w:t>
            </w:r>
          </w:p>
        </w:tc>
      </w:tr>
      <w:tr>
        <w:trPr>
          <w:trHeight w:val="55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 404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97 804,00</w:t>
            </w:r>
          </w:p>
        </w:tc>
      </w:tr>
      <w:tr>
        <w:trPr>
          <w:trHeight w:val="58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 163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 163,00</w:t>
            </w:r>
          </w:p>
        </w:tc>
      </w:tr>
      <w:tr>
        <w:trPr>
          <w:trHeight w:val="765" w:hRule="atLeast"/>
        </w:trPr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92 922,4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92 922,48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</w:tr>
      <w:tr>
        <w:trPr>
          <w:trHeight w:val="76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07 308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07 308,00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197,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197,68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70 842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20 842,00</w:t>
            </w:r>
          </w:p>
        </w:tc>
      </w:tr>
      <w:tr>
        <w:trPr>
          <w:trHeight w:val="3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959 8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384 800,00</w:t>
            </w:r>
          </w:p>
        </w:tc>
      </w:tr>
      <w:tr>
        <w:trPr>
          <w:trHeight w:val="300" w:hRule="atLeast"/>
        </w:trPr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2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59 800,00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 000,0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84 800,00</w:t>
            </w:r>
          </w:p>
        </w:tc>
      </w:tr>
      <w:tr>
        <w:trPr>
          <w:trHeight w:val="300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циональная экономик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408 366,4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1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 896 366,41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 137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 137,00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78 229,4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78 229,41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5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1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3 000,00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 809 601,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363 403,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 173 004,30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0 1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0 100,00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211 060,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5 229,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546 289,60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8 441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173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6 614,70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 682 475,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07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3 890 275,30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650 199,1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7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857 999,19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 379 830,5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 379 830,58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32 818,3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32 818,33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5 16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5 160,00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24 467,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24 467,20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706 267,4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706 267,45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52 088,4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52 088,45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4 179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4 179,00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336 585,7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336 585,77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 4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 400,00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храна семьи и детств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20 185,7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20 185,77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3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30 000,00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43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 669 978,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345 603,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 015 581,8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9"/>
        <w:gridCol w:w="517"/>
        <w:gridCol w:w="1210"/>
        <w:gridCol w:w="1243"/>
        <w:gridCol w:w="1243"/>
        <w:gridCol w:w="1242"/>
        <w:gridCol w:w="1242"/>
      </w:tblGrid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287" w:firstLine="228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9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1.08.2022 № 22/10</w:t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6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4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6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.12.2021 № 14/28</w:t>
            </w:r>
          </w:p>
        </w:tc>
      </w:tr>
      <w:tr>
        <w:trPr>
          <w:trHeight w:val="37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6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0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бюджета Тейковского муниципального 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йона на 2022 год </w:t>
            </w:r>
          </w:p>
        </w:tc>
      </w:tr>
      <w:tr>
        <w:trPr>
          <w:trHeight w:val="31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363"/>
        <w:gridCol w:w="779"/>
        <w:gridCol w:w="731"/>
        <w:gridCol w:w="812"/>
        <w:gridCol w:w="993"/>
        <w:gridCol w:w="858"/>
        <w:gridCol w:w="1474"/>
      </w:tblGrid>
      <w:tr>
        <w:trPr>
          <w:trHeight w:val="127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RANGE!A1%3AH243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адми-нистратора расходов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одразделений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-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по бюджету на 2022 год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осимые измен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по бюджету на 2022 год</w:t>
            </w:r>
          </w:p>
        </w:tc>
      </w:tr>
      <w:tr>
        <w:trPr>
          <w:trHeight w:val="6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Тейковского муниципального район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 760 084,7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 985 482,7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 774 602,06</w:t>
            </w:r>
          </w:p>
        </w:tc>
      </w:tr>
      <w:tr>
        <w:trPr>
          <w:trHeight w:val="6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 404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 404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показателей деятельности органов исполнительной власти субъектов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554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 4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 400,00</w:t>
            </w:r>
          </w:p>
        </w:tc>
      </w:tr>
      <w:tr>
        <w:trPr>
          <w:trHeight w:val="13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зданию и организации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803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 644,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 644,12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803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9,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9,56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14 713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7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65 413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 815,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 2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 615,8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Тейковского муниципального района (Иные бюджетные ассигнования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0,00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051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5,41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проектов внесения изменений в документы территориального планирования, правила землепользования и застройки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01206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технической документации и оформление  права собственности Тейковского муниципального района на объекты недвижим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1208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рыночной стоимости имущества  и (или) размера арендн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1208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текущий ремонт имущества, находящегося в казне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2208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валификации кадров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01007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иводействие коррупции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01007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развитие информационных и телекоммуникационных систем и оборудования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8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 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 00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требований по защите конфиденциальной информации, обрабатываемой в автоматизированных система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8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открытого и общедоступного информационного ресурса, содержащего информацию о деятельности органов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1008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населения о деятельности органов местного самоуправл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1008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03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89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89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членских взносов в Ассоциацию «Совет муниципальных образований» (Иные бюджетные ассигнования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000,00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ое денежное вознаграждение гражданам, удостоенным Звания "Почетный гражданин Тейковского муниципального района" (Социальное обеспечение и иные выплаты населению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70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вознаграждений к наградам администрации Тейковского муниципального района,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(Социальное обеспечение и иные выплаты населению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70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 (Иные бюджетные ассигнования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4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 303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 303,00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, пожарная безопасность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 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 000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03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 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 000,00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2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 137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 137,00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.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120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 115,4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 115,45</w:t>
            </w:r>
          </w:p>
        </w:tc>
      </w:tr>
      <w:tr>
        <w:trPr>
          <w:trHeight w:val="13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. 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204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 095,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 095,60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S05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79 586,3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79 586,36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дорожной деятельности на автомобильных дорогах общего пользования местного знач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S86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90 044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90 044,00</w:t>
            </w:r>
          </w:p>
        </w:tc>
      </w:tr>
      <w:tr>
        <w:trPr>
          <w:trHeight w:val="8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1006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дорог в рамках иных непрограммных мероприят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6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имущественной поддержк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 (Иные бюджетные ассигнования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2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ектов планировки  территор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1207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ные кадастровые работы 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2207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дастровых работ по образованию земельных участков и постановке их на кадастровый учет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208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 000,0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рыночной стоимости и рыночной величины годового размера арендной платы земельных участк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208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населения путем размещения в печатных изданиях официальной и иной информации в отношении земельных участ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208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20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носы региональному оператору  на проведение капитального ремонта общего имущества многоквартирных жилых дом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205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 9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 900,0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питального ремонта муниципального жилого фон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205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 200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стоимости жилых помещений, находящихся в собственности граждан, подлежащих расселению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Б01206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-сметной документации и газификации населенных пунктов Тейковского муниципального района  (Капитальные вложения в объекты государственной (муниципальной) собственност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140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 71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7 71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районного фонда материально-технических ресурс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205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S68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73 196,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73 196,26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изирование схем теплоснабжения сельских поселений на территор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205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(Иные бюджетные ассигнования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602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 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 000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инженерной инфраструктуры на сельских территориях 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207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 1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586 1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ектно-сметной документации объектов социальной и инженерной инфраструктуры населенных пунктов, расположенных в сельской мест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207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рзработку проектно-сметной документации объектов социальной и инженерной инфраструктуры населенных пунктов, расположенных в сельской местности (Капитальные вложения в объекты государственной (муниципальной) собственности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S31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2 072,7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7 272,7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94 800,00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(Иные бюджетные ассигнования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900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8 863,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8 863,5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7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 4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 400,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ет Тейковского муниципального район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8 163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8 163,00</w:t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2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 45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 450,00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2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713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713,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ый отдел администрации Тейковского муниципального район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 127 683,9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123 286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 250 969,97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83 495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83 495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813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813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финансового органа администрации Тейковского муниципального района (Иные бюджетные ассигнования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Тейковского муниципального района (Иные бюджетные ассигнования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0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197,6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197,68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естного и событийного туризма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1002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 512,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 512,30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развитие информационных и телекоммуникационных систем и оборудования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8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13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83 834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83 834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 363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 363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96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96,00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218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 505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 505,00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218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 402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 402,00</w:t>
            </w:r>
          </w:p>
        </w:tc>
      </w:tr>
      <w:tr>
        <w:trPr>
          <w:trHeight w:val="26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сельских поселений на исполнение полномочий  по предупреждению и ликвидации последствий чрезвычайных ситуаций и стихийных бедствий природного и техногенного характера (Межбюджетные трансферты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 3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 300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исполнение переданных полномочий по дорожной деятельности в отношении автомобильных дорог местного значения (Межбюджетные трансферты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108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9 388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09 388,00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муниципального района (Межбюджетные трансферты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1081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дорог по переданным полномочиям сельским поселениям в рамках иных непрограммных мероприятий (Межбюджетные трансферты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(Межбюджетные трансферты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1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3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рование части затрат на уплату первоначального взноса (аванса) при заключении договора лизинга субъектами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 (Иные бюджетные ассигнования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60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6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, связанных с приобретением оборудования в целях создания и (или) развития, и (или) модернизации производства товаров, работ, услуг (Иные бюджетные ассигнования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60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имущественной поддержки субъектов малого и среднего предпринимательства (Иные бюджетные ассигнования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600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возмещение затрат, связанных с отоплением, содержанием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26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возмещение затрат, связанных с отоплением, содержанием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2602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 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 0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в части содержания муниципального жилого фонда (Межбюджетные трансферты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080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 2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возмещение затрат по содержанию, эксплуатации и ремонту сетей водоснабжения, водоотведения, находящихся в муниципальной собственности на территории Тейковского муниципального района (Иные бюджетные ассигнования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602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3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ресурсоснабжающим организациям, расположенным на территории Тейковского муниципального района, на возмещение недополученных доходов между нормативным и фактическим потреблением тепловой энергии для многоквартирных и жилых домов (Иные бюджетные ассигнования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60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75 017,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13 312,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88 329,84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рганизацию в границах поселения газоснабжния населения (Межбюджетные трансферты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1080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теплоснабжения населения (Межбюджетные трансферты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08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 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97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 000,00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(Межбюджетные трансферты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1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00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водоснабжения населения (Межбюджетные трансферты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080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 9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 900,0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(Межбюджетные трансферты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1080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исполнение переданных полномочий сельским поселениям на участие в организации деятельности по накоплению (в том числе раздельному накоплению), сбору и транспортированию, твердых коммунальных отходов сельских поселений (Межбюджетные трансферты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А01080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(Межбюджетные трансферты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1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 941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173,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 114,70</w:t>
            </w:r>
          </w:p>
        </w:tc>
      </w:tr>
      <w:tr>
        <w:trPr>
          <w:trHeight w:val="13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02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 731,6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 731,67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02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739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739,00</w:t>
            </w:r>
          </w:p>
        </w:tc>
      </w:tr>
      <w:tr>
        <w:trPr>
          <w:trHeight w:val="18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S14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868,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868,33</w:t>
            </w:r>
          </w:p>
        </w:tc>
      </w:tr>
      <w:tr>
        <w:trPr>
          <w:trHeight w:val="18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814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 815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 815,00</w:t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218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685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685,00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218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 792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 792,00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2 664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2 664,0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2 164,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2 164,2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000,0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 5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 5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репление материально – технической базы муниципальных учреждений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2001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 297,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 297,8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S0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 943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 943,00</w:t>
            </w:r>
          </w:p>
        </w:tc>
      </w:tr>
      <w:tr>
        <w:trPr>
          <w:trHeight w:val="18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80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 044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 044,00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0218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 764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 764,00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0218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 682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 682,00</w:t>
            </w:r>
          </w:p>
        </w:tc>
      </w:tr>
      <w:tr>
        <w:trPr>
          <w:trHeight w:val="16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 118,7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 118,71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 649,8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 649,87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оддержка отрасли культуры (Государственная поддержка лучших сельских учреждений культуры)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551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613,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613,13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исполн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сельских поселений (Межбюджетные трансферты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81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 407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 407,00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правонарушений и наркомании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8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L519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29,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29,29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(Межбюджетные трансферты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1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 511,4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 511,45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(Межбюджетные трансферты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1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образования администрации Тейковского муниципального район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 930 529,6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07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 138 329,67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пожарной безопасности обще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 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 000,00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материально-технической базы дошкольных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 549,4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4 19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 359,49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итальный ремонт объектов дошкольного образования в рамках реализации социально значимого проекта "Создание безопасных условий пребывания в дошкольных образовательных организациях"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4S8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1 99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1 990,00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S19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 050,5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 050,51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 муниципальных дошкольных образовательных организац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3S8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9 426,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9 426,18</w:t>
            </w:r>
          </w:p>
        </w:tc>
      </w:tr>
      <w:tr>
        <w:trPr>
          <w:trHeight w:val="549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100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89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890,0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6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7 1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7 100,00</w:t>
            </w:r>
          </w:p>
        </w:tc>
      </w:tr>
      <w:tr>
        <w:trPr>
          <w:trHeight w:val="13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общедоступного бесплат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 6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 600,0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46 017,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46 017,34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 9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 900,0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218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 770,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 770,60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218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208,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208,07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1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9 988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9 988,00</w:t>
            </w:r>
          </w:p>
        </w:tc>
      </w:tr>
      <w:tr>
        <w:trPr>
          <w:trHeight w:val="1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1801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91 753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91 753,00</w:t>
            </w:r>
          </w:p>
        </w:tc>
      </w:tr>
      <w:tr>
        <w:trPr>
          <w:trHeight w:val="18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1801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946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946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рганизации и проведение мероприятий по улучшению условий и охраны тру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пожарной безопасности обще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укреплению пожарной безопасности обще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материально-технической базы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42 388,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42 388,2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укреплению материально-технической базы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55 243,2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55 243,24</w:t>
            </w:r>
          </w:p>
        </w:tc>
      </w:tr>
      <w:tr>
        <w:trPr>
          <w:trHeight w:val="16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L304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 631,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 631,15</w:t>
            </w:r>
          </w:p>
        </w:tc>
      </w:tr>
      <w:tr>
        <w:trPr>
          <w:trHeight w:val="16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L304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6 928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6 928,00</w:t>
            </w:r>
          </w:p>
        </w:tc>
      </w:tr>
      <w:tr>
        <w:trPr>
          <w:trHeight w:val="16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0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914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914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00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 180,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 180,4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детей из семей находящихся в трудной жизненной ситуации, обучающихс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00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8 994,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8 994,80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 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 000,00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30 763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30 763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617 181,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617 181,21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 9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 9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 384,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 384,6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 3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 300,00</w:t>
            </w:r>
          </w:p>
        </w:tc>
      </w:tr>
      <w:tr>
        <w:trPr>
          <w:trHeight w:val="2160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е денежное вознаграждение за классное руководство педагогическим работникам 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530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9 92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9 920,00</w:t>
            </w:r>
          </w:p>
        </w:tc>
      </w:tr>
      <w:tr>
        <w:trPr>
          <w:trHeight w:val="6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 муницип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530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0 44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0 440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дополнительных мероприятий по профилактике и противодействию распространения коронавирусной инфекции (COVID-19) в муниципальных общеобразовательных организациях Ивановской обла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3S6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958,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958,38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3S6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 360,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 360,33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218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218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 066,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 066,27</w:t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801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93 360,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93 360,75</w:t>
            </w:r>
          </w:p>
        </w:tc>
      </w:tr>
      <w:tr>
        <w:trPr>
          <w:trHeight w:val="24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801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 337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 337,00</w:t>
            </w:r>
          </w:p>
        </w:tc>
      </w:tr>
      <w:tr>
        <w:trPr>
          <w:trHeight w:val="26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801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369 079,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369 079,25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формированию  законопослушного поведения участников дорожного движения в Тейковском муниципальном районе 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1006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рганизации и проведение мероприятий по улучшению условий и охраны тру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 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 000,0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рганизации и проведение мероприятий по улучшению условий и охраны тру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 5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 500,0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2 614,9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2 614,96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 972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 972,00</w:t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полнительного образования детей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7 016,4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7 016,45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66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66,00</w:t>
            </w:r>
          </w:p>
        </w:tc>
      </w:tr>
      <w:tr>
        <w:trPr>
          <w:trHeight w:val="18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S14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S14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5,8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5,88</w:t>
            </w:r>
          </w:p>
        </w:tc>
      </w:tr>
      <w:tr>
        <w:trPr>
          <w:trHeight w:val="154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S14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,00</w:t>
            </w:r>
          </w:p>
        </w:tc>
      </w:tr>
      <w:tr>
        <w:trPr>
          <w:trHeight w:val="15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S14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7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71</w:t>
            </w:r>
          </w:p>
        </w:tc>
      </w:tr>
      <w:tr>
        <w:trPr>
          <w:trHeight w:val="19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814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553,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553,30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814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553,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553,30</w:t>
            </w:r>
          </w:p>
        </w:tc>
      </w:tr>
      <w:tr>
        <w:trPr>
          <w:trHeight w:val="18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814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598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598,00</w:t>
            </w:r>
          </w:p>
        </w:tc>
      </w:tr>
      <w:tr>
        <w:trPr>
          <w:trHeight w:val="16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814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746,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746,5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218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 010,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 010,11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218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 207,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 207,27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218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 596,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 596,09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повышение заработной платы работников бюджетной сферы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218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 222,7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 222,76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2004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 53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 530,0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2004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0,0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рганизации и проведение мероприятий по улучшению условий и охраны тру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рганизации и проведение мероприятий по улучшению условий и охраны труда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13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8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4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4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S01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34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340,00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S01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 78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 780,00</w:t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е меры по формированию патриотического сознания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е меры по формированию патриотического созна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гражданско-патриотическомувоспитанию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учительского корпуса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2000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1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10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чительского корпуса (Социальное обеспечение и иные выплаты населению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2000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000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 4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 40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000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40 1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40 1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8 48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8 480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218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399,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399,02</w:t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218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5 544,6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5 544,68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 (Социальное обеспечение и иные выплаты населению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1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1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1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 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 00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Тей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004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818,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818,50</w:t>
            </w:r>
          </w:p>
        </w:tc>
      </w:tr>
      <w:tr>
        <w:trPr>
          <w:trHeight w:val="13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(Социальное обеспечение и иные выплаты населению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004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целевой подготовки педагогов для работы в муниципальных образовательных организациях Ивановской обла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S31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975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975,00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формированию  законопослушного поведения участников дорожного движения в Тейковском муниципальном районе 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1006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правонарушений и наркомании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8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равонарушений и наркомании, борьба с преступностью и обеспечение безопасности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8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рганизации и проведение мероприятий по улучшению условий и охраны тру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00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а образования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3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5 765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5 765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отдела образования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3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585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585,00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1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 685,3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 685,37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фициальных физкультурно – оздоровительных и спортивных мероприят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официальных физкультурно – оздоровительных и спортивных мероприятий 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00,00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фициальных физкультурно – оздоровительных и спортивн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00,00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портивной подготовки по видам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1004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897,5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897,59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портивной подготовки по видам спор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1004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102,4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102,41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дел культуры, туризма, молодежной и социальной политики администрации Тейковского муниципального района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073 517,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073 517,1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естного и событийного туризма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1002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 337,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 337,7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 5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 500,00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мероприятий для граждан пожилого возраста, направленных на повышение качества жизни и активного долголе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1005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Проведение мероприятий межпоселенческого характера по работе с детьми и молодежью»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1004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гражданско – 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айонно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000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правонарушений и наркомании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8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5 243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5 243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936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936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ов администрации Тейковского муниципального района (Иные бюджетные ассигнования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1R08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официальных физкультурно – оздоровительных и спортивных мероприятий  (Закупка товаров, работ и услуг для обеспечения государственных (муниципальных) нужд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 669 978,5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345 603,2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 015 581,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893"/>
        <w:gridCol w:w="704"/>
        <w:gridCol w:w="709"/>
        <w:gridCol w:w="1134"/>
        <w:gridCol w:w="992"/>
        <w:gridCol w:w="995"/>
        <w:gridCol w:w="1031"/>
        <w:gridCol w:w="79"/>
        <w:gridCol w:w="1258"/>
      </w:tblGrid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1.08.2022 № 22/10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3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.12.2021 № 14/28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8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межбюджетных трансфертов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8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 исполнение полномочий, передаваемых поселениям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8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йковским муниципальным районом на 2022 год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селений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81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 сельских поселений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сельских поселений</w:t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ая деятельность в отношении автомобильных дорог местного значения вне границ населенных пунктов в границах поселени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итуальных услуг и содержание мест захоронения сельских поселен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в границах поселения электро-, тепло-, газо- и водоснабжения населения, водоотведения, снабжения населения топливом сельских поселени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их поселений</w:t>
            </w:r>
          </w:p>
        </w:tc>
        <w:tc>
          <w:tcPr>
            <w:tcW w:w="9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0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 сельских поселений</w:t>
            </w:r>
          </w:p>
        </w:tc>
        <w:tc>
          <w:tcPr>
            <w:tcW w:w="13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Большеклочковское сельское поселе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6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78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7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8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82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Крапивновское сельское поселени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56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3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207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214,7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Морозовское сельское поселени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2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3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0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Новогорянов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3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55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511,45</w:t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Новолеушинское сельское поселени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6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31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1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5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6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Нерль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06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21339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8804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4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913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407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7726,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00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6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51:00Z</dcterms:created>
  <dc:creator>Райфинотдел</dc:creator>
  <dc:description/>
  <cp:keywords/>
  <dc:language>en-US</dc:language>
  <cp:lastModifiedBy>Sovet ATMR</cp:lastModifiedBy>
  <cp:lastPrinted>2022-08-31T10:59:00Z</cp:lastPrinted>
  <dcterms:modified xsi:type="dcterms:W3CDTF">2022-09-06T10:51:00Z</dcterms:modified>
  <cp:revision>2</cp:revision>
  <dc:subject/>
  <dc:title/>
</cp:coreProperties>
</file>