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ВАНОВСКОЙ ОБЛАСТИ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№ 9/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TextBodyIndent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пункт 1 решения: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в абзаце третьем цифры «252951113,29» заменить цифрами «253286113,29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абзаце 4 цифры «260442723,57» заменить цифрами «262837723,57»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абзаце пятом цифры «7491610,28» заменить цифрами «9551610,28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18 решения цифры «20434062,61» заменить цифрами «22474062,61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ложение 2 к решению изложить в новой редакции, согласно приложению 1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иложение 5 к решению изложить в новой редакции, согласно приложению 2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риложение 7 к решению изложить в новой редакции, согласно приложению 3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иложение 9 к решению изложить в новой редакции, согласно приложению 4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риложение 11 к решению изложить в новой редакции, согласно приложению 5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15 к решению изложить в новой редакции, согласно приложению 6 к настоящему реш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     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 xml:space="preserve">            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А. Катков                                                                       О.В. Гогул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02.06.2021 г. № 9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г. 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по кодам классификации доходов бюдже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98"/>
        <w:gridCol w:w="1560"/>
        <w:gridCol w:w="1134"/>
        <w:gridCol w:w="2409"/>
      </w:tblGrid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0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557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892 839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1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102000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71 000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0 000,00</w:t>
            </w:r>
          </w:p>
        </w:tc>
      </w:tr>
      <w:tr>
        <w:trPr>
          <w:trHeight w:val="13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6 000,00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00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3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4 06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37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 340,00</w:t>
            </w:r>
          </w:p>
        </w:tc>
      </w:tr>
      <w:tr>
        <w:trPr>
          <w:trHeight w:val="93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4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15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0,0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5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82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4 840,00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00 1 03 0226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13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6 680,00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5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 246,19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246,19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74,31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670,47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2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2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5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5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7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701000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701020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08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0803000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0301001 0000 1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1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 059,0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0501000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4 429,00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05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1 023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10501313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06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1 05035 05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63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2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20100001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4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1001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3001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101 0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1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120104201 6000 1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8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3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00000 0000 1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30199000 0000 1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 22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30199505 0000 1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130199505 0000 1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2 220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4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 800,00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05 0000 4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 200,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 14 06013 13 0000 4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600,0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6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5301 0000 1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00</w:t>
            </w:r>
          </w:p>
        </w:tc>
      </w:tr>
      <w:tr>
        <w:trPr>
          <w:trHeight w:val="13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6301 0000 1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07301 0000 1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3 1160120301 0000 14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160112301 0000 14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17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 246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70500000 0000 18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46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1170505005 0000 18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246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553,81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0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393 27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393 274,29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0000000 0000 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113 5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113 532,99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10000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1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35 93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1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37 100,00</w:t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15002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15002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98 830,00</w:t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20000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305 0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305 070,85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021600 0000 150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021605 0000 150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6 128,42</w:t>
            </w:r>
          </w:p>
        </w:tc>
      </w:tr>
      <w:tr>
        <w:trPr>
          <w:trHeight w:val="8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16900 0000 150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16905 0000 150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735,36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521000 0000 150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521005 0000 150</w:t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ы для внедрения цифровой образовательной сре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552,39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2530400 0000 15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 20225304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 004,4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7576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86 227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29999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29999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6 423,28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30000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3 07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73 072,14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30024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 30024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9 650,14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082 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120 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469 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5469 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39999 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40000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99 46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0014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0240014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0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4530300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02 45303 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0 360,00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10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1800000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186001005 0000 1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71,40</w:t>
            </w:r>
          </w:p>
        </w:tc>
      </w:tr>
      <w:tr>
        <w:trPr>
          <w:trHeight w:val="8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00000 05 0000 15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2 19 60010 05 0000 150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40 030,1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 951 1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 286 113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02.06.2021  № 9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6.12.2020  № 3/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- 2023 г.г.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1275"/>
        <w:gridCol w:w="22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51 610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51 610,2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748 1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748 1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748 1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51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3 748 113,2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9 833 799,9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 952 297,31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299 72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299 72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299 72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5 02 01 05 0000 61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299 723,5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833 799,9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52 297,3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5 0000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 0000 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6 05 02 00 0000 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1 06 05 02 05 0000 6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02.06.2021  № 9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16.12.2020  № 3/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C:\\Users\\user\\Desktop\\Совет 2021\\СЕССИЯ\\2021 год\\02.06.2021\\Приложения к решению изм. бюд. - 2 июня.xlsx" "Приложение 3!Область_печати" \a \f 4 \h  \* MERGEFORMAT </w:instrText>
      </w:r>
      <w:bookmarkStart w:id="0" w:name="_1684322845"/>
      <w:bookmarkStart w:id="1" w:name="RANGE!A1%3AF30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1560"/>
        <w:gridCol w:w="1134"/>
        <w:gridCol w:w="2268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мые измен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по бюджету на              2021 г.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674 3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 709 30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Развитие общего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117 132,27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 394,16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3 950,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1 625,98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 292,93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2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 893,8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Е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9 744,2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85 6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85 601,7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6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5 601,7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0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 00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 572,57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2 138,5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1,00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4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 400,00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87 65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722 658,24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 385,66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 6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6 9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7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756,6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219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 400,00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 352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158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18 2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53 272,58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4 3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4 314,95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26 78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61 782,77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 926,53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2 9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 4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68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 349,00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 040,0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3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195 306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9 436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8 476,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60,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35 870,00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84 501,00</w:t>
            </w:r>
          </w:p>
        </w:tc>
      </w:tr>
      <w:tr>
        <w:trPr>
          <w:trHeight w:val="20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82,00</w:t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11 587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0 586,69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60,21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 4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602,41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56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23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269,96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 442,32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493,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 779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890,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495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728,84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728,84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47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97 517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0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169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0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845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6 836,94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8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8 104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45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45,94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 938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490,00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28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77,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845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394,0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10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845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887,06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40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407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 348,0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145,11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34,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54,89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094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539,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1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81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фициальных физкультурно – оздоровительных и спортивных мероприят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имущественной поддержки субъектов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олодежн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10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1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1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93 171,84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2 776,2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76,2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1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3 0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5 395,64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4 154,81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525,25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8 715,5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1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751 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91 865,6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265,61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1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1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355,61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3 10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 1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 9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1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2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10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 90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0 000,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6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10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й территорий сельских кладбищ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0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1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А01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0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 00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Б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29 488,39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9 488,39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 571,39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1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 044,27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L5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300,0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зработку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S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5 572,7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5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1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12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1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1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ткрытый и безопас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2 2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2 240,3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6 000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6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 00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10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1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240,38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0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675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5,3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блюдение требований охраны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0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551 02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821 020,6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935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49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86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51 015,0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5 776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5 869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 189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3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 336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4 837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692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63 9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33 961,4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 357,9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5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300,00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0 711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4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 223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6,0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278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528,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 40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109,13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8,8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3,3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137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0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16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442 7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9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 837 723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 № 9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1180"/>
        <w:gridCol w:w="3356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            2021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             2021 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79 941,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000,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88 941,6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5 7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5 776,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 9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 935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87 32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87 328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90 0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90 04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0 357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0 357,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5 50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24 502,3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55 0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975 086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5 0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75 086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051 01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051 012,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40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840,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58 17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58 171,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4 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630 3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0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70 35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3 1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98 7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98 75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0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8 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832 15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908 157,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94 187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 7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62 487,9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07 416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7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09 116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77 934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83 934,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6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6 89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5 72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5 728,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95 2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345 24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5 16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15 16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 0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 07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8 92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8 929,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6 4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 529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 529,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 442 723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95 000,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837 723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02.06.2021 № 9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16.12.2020 №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LINK Excel.Sheet.12 "C:\\Users\\user\\Desktop\\Совет 2021\\СЕССИЯ\\2021 год\\02.06.2021\\Приложения к решению изм. бюд. - 2 июня.xlsx" "Приложение 5!Область_печати" \a \f 4 \h  \* MERGEFORMAT </w:instrText>
      </w:r>
      <w:bookmarkStart w:id="2" w:name="RANGE!A1%3AH214"/>
      <w:bookmarkStart w:id="3" w:name="_1684323904"/>
      <w:bookmarkEnd w:id="2"/>
      <w:bookmarkEnd w:id="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967"/>
        <w:gridCol w:w="992"/>
        <w:gridCol w:w="850"/>
        <w:gridCol w:w="993"/>
        <w:gridCol w:w="1559"/>
        <w:gridCol w:w="1134"/>
        <w:gridCol w:w="850"/>
      </w:tblGrid>
      <w:tr>
        <w:trPr>
          <w:trHeight w:val="26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дми-нистратора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            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             2021 г.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552 5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9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861 517,24</w:t>
            </w:r>
          </w:p>
        </w:tc>
      </w:tr>
      <w:tr>
        <w:trPr>
          <w:trHeight w:val="11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5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5 776,00</w:t>
            </w:r>
          </w:p>
        </w:tc>
      </w:tr>
      <w:tr>
        <w:trPr>
          <w:trHeight w:val="13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1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 675,00</w:t>
            </w:r>
          </w:p>
        </w:tc>
      </w:tr>
      <w:tr>
        <w:trPr>
          <w:trHeight w:val="88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1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65,38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869,00</w:t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5 1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5 189,00</w:t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63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012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12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</w:tr>
      <w:tr>
        <w:trPr>
          <w:trHeight w:val="64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12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12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01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010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1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 000,00</w:t>
            </w:r>
          </w:p>
        </w:tc>
      </w:tr>
      <w:tr>
        <w:trPr>
          <w:trHeight w:val="8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1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10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1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6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617,5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,00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8,80</w:t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00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116,00</w:t>
            </w:r>
          </w:p>
        </w:tc>
      </w:tr>
      <w:tr>
        <w:trPr>
          <w:trHeight w:val="129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бследования состояния многоквартирных домов, расположенных на территории Тейковского муниципального района, на предмет возможности или невозможности проведения капитального ремонта домов в целом или признание домов аварийными и подлежащими сносу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03,33</w:t>
            </w:r>
          </w:p>
        </w:tc>
      </w:tr>
      <w:tr>
        <w:trPr>
          <w:trHeight w:val="160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1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776,20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12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4 15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4 154,81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1S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13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1S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8 71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8 715,58</w:t>
            </w:r>
          </w:p>
        </w:tc>
      </w:tr>
      <w:tr>
        <w:trPr>
          <w:trHeight w:val="154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01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012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12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12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12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 000,00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2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20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000,00</w:t>
            </w:r>
          </w:p>
        </w:tc>
      </w:tr>
      <w:tr>
        <w:trPr>
          <w:trHeight w:val="7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Б012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Б01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01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10,00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22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 57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 571,39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12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22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04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044,27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(Капитальные вложения в объекты государственной (муниципальной) собственности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2S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 57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5 572,73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01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6 400,0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0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0 935,00</w:t>
            </w:r>
          </w:p>
        </w:tc>
      </w:tr>
      <w:tr>
        <w:trPr>
          <w:trHeight w:val="109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 249,0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538 3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548 358,59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4 837,00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0 35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0 357,98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1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8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</w:tr>
      <w:tr>
        <w:trPr>
          <w:trHeight w:val="12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 7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 711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0 223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46,00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 278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528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10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3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6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10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00,00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26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010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016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1 000,0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0108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3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355,61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Морозово Тейковского муниципального района Ивановской области - 2 этап) (Межбюджетные трансферт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2L5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7 3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010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7 9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0108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А010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12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6 1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6 145,11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534,00</w:t>
            </w:r>
          </w:p>
        </w:tc>
      </w:tr>
      <w:tr>
        <w:trPr>
          <w:trHeight w:val="154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4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454,89</w:t>
            </w:r>
          </w:p>
        </w:tc>
      </w:tr>
      <w:tr>
        <w:trPr>
          <w:trHeight w:val="16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8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 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 094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5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539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81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7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7 387,00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8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8 104,00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4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845,94</w:t>
            </w:r>
          </w:p>
        </w:tc>
      </w:tr>
      <w:tr>
        <w:trPr>
          <w:trHeight w:val="64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0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000,00</w:t>
            </w:r>
          </w:p>
        </w:tc>
      </w:tr>
      <w:tr>
        <w:trPr>
          <w:trHeight w:val="16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4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4 490,00</w:t>
            </w:r>
          </w:p>
        </w:tc>
      </w:tr>
      <w:tr>
        <w:trPr>
          <w:trHeight w:val="13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 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 943,00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228,00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277,00</w:t>
            </w:r>
          </w:p>
        </w:tc>
      </w:tr>
      <w:tr>
        <w:trPr>
          <w:trHeight w:val="13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 100,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 84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 887,06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8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407,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1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 992 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 068 338,74</w:t>
            </w:r>
          </w:p>
        </w:tc>
      </w:tr>
      <w:tr>
        <w:trPr>
          <w:trHeight w:val="8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1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500,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6 000,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181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5 400,00</w:t>
            </w:r>
          </w:p>
        </w:tc>
      </w:tr>
      <w:tr>
        <w:trPr>
          <w:trHeight w:val="12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4 600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6 900,00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7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756,66</w:t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7 2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7 219,00</w:t>
            </w:r>
          </w:p>
        </w:tc>
      </w:tr>
      <w:tr>
        <w:trPr>
          <w:trHeight w:val="214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8 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08 476,00</w:t>
            </w:r>
          </w:p>
        </w:tc>
      </w:tr>
      <w:tr>
        <w:trPr>
          <w:trHeight w:val="16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0,00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 352,00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58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1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1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 950,00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1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61 625,98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9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92,93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8 8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8 893,82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5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572,57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2 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2 138,50</w:t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000,00</w:t>
            </w:r>
          </w:p>
        </w:tc>
      </w:tr>
      <w:tr>
        <w:trPr>
          <w:trHeight w:val="12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60,00</w:t>
            </w:r>
          </w:p>
        </w:tc>
      </w:tr>
      <w:tr>
        <w:trPr>
          <w:trHeight w:val="139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60,00</w:t>
            </w:r>
          </w:p>
        </w:tc>
      </w:tr>
      <w:tr>
        <w:trPr>
          <w:trHeight w:val="13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 600,00</w:t>
            </w:r>
          </w:p>
        </w:tc>
      </w:tr>
      <w:tr>
        <w:trPr>
          <w:trHeight w:val="8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4 3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4 314,95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26 78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61 782,77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9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926,53</w:t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 0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 078,00</w:t>
            </w:r>
          </w:p>
        </w:tc>
      </w:tr>
      <w:tr>
        <w:trPr>
          <w:trHeight w:val="5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 4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 493,33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878,00</w:t>
            </w:r>
          </w:p>
        </w:tc>
      </w:tr>
      <w:tr>
        <w:trPr>
          <w:trHeight w:val="109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119,00</w:t>
            </w:r>
          </w:p>
        </w:tc>
      </w:tr>
      <w:tr>
        <w:trPr>
          <w:trHeight w:val="19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8 040,00</w:t>
            </w:r>
          </w:p>
        </w:tc>
      </w:tr>
      <w:tr>
        <w:trPr>
          <w:trHeight w:val="130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2 320,00</w:t>
            </w:r>
          </w:p>
        </w:tc>
      </w:tr>
      <w:tr>
        <w:trPr>
          <w:trHeight w:val="240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4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4 501,00</w:t>
            </w:r>
          </w:p>
        </w:tc>
      </w:tr>
      <w:tr>
        <w:trPr>
          <w:trHeight w:val="216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782,00</w:t>
            </w:r>
          </w:p>
        </w:tc>
      </w:tr>
      <w:tr>
        <w:trPr>
          <w:trHeight w:val="208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11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11 587,00</w:t>
            </w:r>
          </w:p>
        </w:tc>
      </w:tr>
      <w:tr>
        <w:trPr>
          <w:trHeight w:val="109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 46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6 460,21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 40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602,41</w:t>
            </w:r>
          </w:p>
        </w:tc>
      </w:tr>
      <w:tr>
        <w:trPr>
          <w:trHeight w:val="159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56</w:t>
            </w:r>
          </w:p>
        </w:tc>
      </w:tr>
      <w:tr>
        <w:trPr>
          <w:trHeight w:val="15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,23</w:t>
            </w:r>
          </w:p>
        </w:tc>
      </w:tr>
      <w:tr>
        <w:trPr>
          <w:trHeight w:val="156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2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269,96</w:t>
            </w:r>
          </w:p>
        </w:tc>
      </w:tr>
      <w:tr>
        <w:trPr>
          <w:trHeight w:val="153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4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442,32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93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779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1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985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95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1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 – патриотическому воспитанию детей и молодежи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1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9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9 744,29</w:t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0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 400,00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2 900,0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 400,00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390,00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230,00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0,00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7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728,84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0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01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1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1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6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6 343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92,00</w:t>
            </w:r>
          </w:p>
        </w:tc>
      </w:tr>
      <w:tr>
        <w:trPr>
          <w:trHeight w:val="129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 52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 529,63</w:t>
            </w:r>
          </w:p>
        </w:tc>
      </w:tr>
      <w:tr>
        <w:trPr>
          <w:trHeight w:val="109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физкультурно – оздоровительных и спортивных мероприят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0</w:t>
            </w:r>
          </w:p>
        </w:tc>
      </w:tr>
      <w:tr>
        <w:trPr>
          <w:trHeight w:val="109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1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88 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88 574,00</w:t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1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01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 000,00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00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10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1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1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01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 336,00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738,0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1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 442 7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837 723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вета 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02.06.2021  № 9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вета 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16.12.2020  № 3/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нение полномочий, передаваемых посе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им муниципальным районом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(руб.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76"/>
        <w:gridCol w:w="850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Большеклоч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рапивновское сельское посел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0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Морозовское сельское посел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552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овогорянов-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Новолеушин-ское сельское посел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Нерльское городское посел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9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5955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40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Екатерина</cp:lastModifiedBy>
  <cp:lastPrinted>2021-04-29T09:20:00Z</cp:lastPrinted>
  <dcterms:modified xsi:type="dcterms:W3CDTF">2021-06-07T09:54:00Z</dcterms:modified>
  <cp:revision>6</cp:revision>
  <dc:subject/>
  <dc:title/>
</cp:coreProperties>
</file>