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 w:eastAsia="en-US"/>
        </w:rPr>
        <w:drawing>
          <wp:inline distT="0" distB="0" distL="0" distR="0">
            <wp:extent cx="69405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Subtitle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ИВАНОВСКОЙ ОБЛАСТИ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1"/>
          <w:szCs w:val="31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едьм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12.2021 № 15/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 внесении   изменений   и   дополнений в 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йковского муниципального района от 16.12.2020 № 3/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бюджете Тейковского муниципального 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 2021 год и плановый период 2022 и 2023 год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 06.10.2003 № 131-ФЗ «Об общих принципах организации местного самоуправления в Российской Федерации», Уставом Тейковского муниципального района (в действующей редакции)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57"/>
        <w:jc w:val="center"/>
        <w:rPr/>
      </w:pPr>
      <w:r>
        <w:rPr>
          <w:rFonts w:cs="Times New Roman" w:ascii="Times New Roman" w:hAnsi="Times New Roman"/>
          <w:b/>
          <w:szCs w:val="28"/>
        </w:rPr>
        <w:t>Совет Тейковского муниципального района Р Е Ш И Л:</w:t>
      </w:r>
    </w:p>
    <w:p>
      <w:pPr>
        <w:pStyle w:val="TextBodyIndent"/>
        <w:ind w:left="0" w:firstLine="5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в решение Совета Тейковского муниципального района от  16.12.2020 № 3/8 «О бюджете Тейковского муниципального  района на  2021 год и плановый период 2022 и 2023 годов» следующие изменения и дополнения: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 пункте 1 ре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цифр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68843963,39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68689068,63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цифр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82425062,37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79537743,28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цифр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3581098,98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848674,65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2. В пункте 4 решения: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8"/>
        </w:rPr>
        <w:t>в абзаце третьем цифры «214131806,10» заменить цифрами «213976911,34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ункте 18 решения цифры «24141427,64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24136483,44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4. Приложение 2 к решению изложить в новой редакции согласно приложению 1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5. Приложение 4 к решению изложить в новой редакции согласно приложению 2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142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6. Приложение 5 к решению изложить в новой редакции согласно приложению 3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142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7. Приложение 7 к решению изложить в новой редакции согласно приложению 4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8. Приложение 9 к решению изложить в новой редакции согласно приложению 5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9. Приложение 11 к решению изложить в новой редакции согласно приложению 6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Приложение 15 к решению изложить в новой редакции согласно приложению 7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йковского                                 Председатель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Тейковского муниципального района</w:t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А. Катков                                                        О.В. Гогулина</w:t>
      </w:r>
    </w:p>
    <w:sectPr>
      <w:type w:val="nextPage"/>
      <w:pgSz w:w="11906" w:h="16838"/>
      <w:pgMar w:left="1560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Подзаголовок Знак"/>
    <w:basedOn w:val="Style14"/>
    <w:qFormat/>
    <w:rPr>
      <w:rFonts w:ascii="Cambria" w:hAnsi="Cambria" w:cs="Cambria"/>
      <w:sz w:val="24"/>
      <w:szCs w:val="24"/>
      <w:lang w:val="en-US" w:bidi="ar-SA"/>
    </w:rPr>
  </w:style>
  <w:style w:type="character" w:styleId="Style17">
    <w:name w:val="Основной текст с отступом Знак"/>
    <w:basedOn w:val="Style14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3:00Z</dcterms:created>
  <dc:creator>Райфинотдел</dc:creator>
  <dc:description/>
  <cp:keywords/>
  <dc:language>en-US</dc:language>
  <cp:lastModifiedBy>ФО</cp:lastModifiedBy>
  <cp:lastPrinted>2021-12-27T13:35:00Z</cp:lastPrinted>
  <dcterms:modified xsi:type="dcterms:W3CDTF">2022-01-26T05:37:00Z</dcterms:modified>
  <cp:revision>241</cp:revision>
  <dc:subject/>
  <dc:title/>
</cp:coreProperties>
</file>