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21 № 8/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 и   дополнений в 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6.12.2020 № 3/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бюджете Тейковского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21 год и плановый период 2022 и 2023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ейковского муниципального района от  16.12.2020 № 3/8 «О бюджете Тейковского муниципального  района на  2021 год и плановый период 2022 и 2023 годов» следующие изменения и дополнения:</w:t>
      </w:r>
    </w:p>
    <w:p>
      <w:pPr>
        <w:pStyle w:val="TextBodyIndent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 пункт 1 реш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бзаце третьем цифры «253548822,69» заменить цифрами «252951113,29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бзаце 4 цифры «261040432,97» заменить цифрами «260442723,57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4 реш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цифры «199652142,39» заменить цифрами «199054432,99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иложение 2 к решению изложить в новой редакции, согласно приложению 1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иложение 5 к решению изложить в новой редакции, согласно приложению 2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риложение 7 к решению изложить в новой редакции, согласно приложению 3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риложение 9 к решению изложить в новой редакции, согласно приложению 4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Приложение 11 к решению изложить в новой редакции, согласно приложению 5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      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А. Катков                                                        О.В. Гогу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28.04.2021 г. № 8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16.12.2020 г.  № 3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по кодам классификации доходов бюджетов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91"/>
        <w:gridCol w:w="1981"/>
        <w:gridCol w:w="1372"/>
        <w:gridCol w:w="1658"/>
      </w:tblGrid>
      <w:tr>
        <w:trPr>
          <w:trHeight w:val="7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1 г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557 83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557 839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7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71 000,00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7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71 000,00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0 000,00</w:t>
            </w:r>
          </w:p>
        </w:tc>
      </w:tr>
      <w:tr>
        <w:trPr>
          <w:trHeight w:val="13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 000,00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00,00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4 06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4 060,00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4 06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4 060,00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</w:tr>
      <w:tr>
        <w:trPr>
          <w:trHeight w:val="375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</w:tr>
      <w:tr>
        <w:trPr>
          <w:trHeight w:val="93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4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</w:tr>
      <w:tr>
        <w:trPr>
          <w:trHeight w:val="15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5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</w:tr>
      <w:tr>
        <w:trPr>
          <w:trHeight w:val="825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6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</w:tr>
      <w:tr>
        <w:trPr>
          <w:trHeight w:val="13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 000,00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701020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03010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2 05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2 059,00</w:t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 05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 059,00</w:t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4 42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4 429,00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05 0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1 02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1 023,00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13 0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0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06,00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5035 05 0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 400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400,00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1001 0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3001 0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101 0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1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201 6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800,00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7 22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00000 0000 1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99000 0000 1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30199505 0000 1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130199505 0000 1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 2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 22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3 800,00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05 0000 4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 200,00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13 0000 4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6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5301 0000 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</w:tr>
      <w:tr>
        <w:trPr>
          <w:trHeight w:val="13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6301 0000 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0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7301 0000 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3 1160120301 0000 140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00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12301 0000 1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 80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00,00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70505005 0000 18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990 983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7 709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393 274,29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711 242,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7 709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113 532,99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10000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935 93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935 930,0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35 93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35 930,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1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37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37 100,00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2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2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20000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901 327,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6 256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305 070,85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169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169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21600 0000 150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21605 0000 150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</w:tr>
      <w:tr>
        <w:trPr>
          <w:trHeight w:val="8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16900 0000 150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16905 0000 150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21000 0000 150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</w:tr>
      <w:tr>
        <w:trPr>
          <w:trHeight w:val="7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21005 0000 150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2530400 0000 1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20225304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7576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6 22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6 227,00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7576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6 22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6 227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679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6 256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6 423,28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9999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679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6 256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6 423,28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30000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74 525,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453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73 072,14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0024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 30024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082 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453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120 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453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469 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469 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9999 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40000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99 46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99 46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40014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5303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5303 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8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10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186001005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60010 05 0000 15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 548 822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7 709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 951 113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21  № 8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2.2020  № 3/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- 2023 г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701"/>
        <w:gridCol w:w="1559"/>
        <w:gridCol w:w="2126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91 610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91 610,2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413 1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413 1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413 1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413 113,2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904 72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904 72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904 72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904 723,5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 0000 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 0000 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 0000 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RANGE!A1%3AF320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.04.2021 № 8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user\\Desktop\\Совет 2021\\СЕССИЯ\\2021 год\\28.04.2021\\Приложения к решению изм. бюд. - 28 апреля.xlsx" "Приложение 3!Область_печати" \a \f 4 \h  \* MERGEFORMAT </w:instrText>
      </w:r>
      <w:bookmarkStart w:id="1" w:name="_168121048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1276"/>
        <w:gridCol w:w="1134"/>
        <w:gridCol w:w="2409"/>
      </w:tblGrid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 674 3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 674 303,7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17 13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17 132,27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 3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 394,16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2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2 95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 625,9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E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85 6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85 601,7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 6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 601,7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</w:tr>
      <w:tr>
        <w:trPr>
          <w:trHeight w:val="12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 40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4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 4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87 6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87 658,2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9 38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9 385,66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1 9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75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756,6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18 2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18 272,58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1 73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1 735,37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19 36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19 362,35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 400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68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9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9 349,00</w:t>
            </w:r>
          </w:p>
        </w:tc>
      </w:tr>
      <w:tr>
        <w:trPr>
          <w:trHeight w:val="18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195 306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9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9 436,00</w:t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35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35 870,00</w:t>
            </w:r>
          </w:p>
        </w:tc>
      </w:tr>
      <w:tr>
        <w:trPr>
          <w:trHeight w:val="25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501,00</w:t>
            </w:r>
          </w:p>
        </w:tc>
      </w:tr>
      <w:tr>
        <w:trPr>
          <w:trHeight w:val="20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82,00</w:t>
            </w:r>
          </w:p>
        </w:tc>
      </w:tr>
      <w:tr>
        <w:trPr>
          <w:trHeight w:val="20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0 58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0 586,6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0 58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0 586,69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 89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89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72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728,8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72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728,84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47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47 517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0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0 169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0 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0 991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8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8 104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 938,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 240,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733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7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7 348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7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7 348,0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 Тейковского 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детей - сирот 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93 17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93 171,84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 776,2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 776,2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3 00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5 39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5 395,6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5 39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5 395,64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4 15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4 154,8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в рамках иных непрограммных мероприятий по наказам избирателей депутатам Ивановской областной Думы на 2021 год (Закупка товаров, работ и услуг для обеспечения государственных (муниципальных) нужд)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751 8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751 865,61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1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3 1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 1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 9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 9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00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000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ланировка территории и проведение  комплексных кадастровых работ на территории 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29 4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29 488,39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проектов планировки и межевания территории для проведения комплексных кадастровых рабо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территор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ые кадастровые работ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9 4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9 488,39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9 4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9 488,3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1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спределительный газопровод в с.Морозово Тейковского муниципального района Ивановской области - 2 этап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7 300,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5 0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2 2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2 240,3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 00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00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00,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148 73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7 709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551 020,6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51 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51 015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9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 63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Социальное обеспечение и иные выплаты населению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57 9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22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63 961,4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17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1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1 769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следования состояния многоквартирных домов, расположенных на территории Тейковского муниципального района, на предмет возможности или невозможности проведения капитального ремонта домов в целом или признание домов аварийными и подлежащими сносу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97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2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0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 38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02 278,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109,1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 38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2 278,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109,13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 27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2 278,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453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453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453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полномочий Российской Федерации по проведению Всероссийской переписи населения 2020 го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 040 43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7 709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 442 723,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21  № 8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6.12.2020 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21 год по разделам и подразделам функциональной классификации расходов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843"/>
        <w:gridCol w:w="1559"/>
        <w:gridCol w:w="2126"/>
      </w:tblGrid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2021 г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81 394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453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79 941,66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87 32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87 328,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45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0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0 04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5 50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5 502,3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55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55 086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5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5 086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647 2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6 256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51 012,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84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840,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8 1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8 171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0 25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6 256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4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630 3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630 35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3 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98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98 75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 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832 15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 832 157,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94 18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94 187,9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107 41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107 416,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7 93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7 934,6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 89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75 72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75 728,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5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5 243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5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5 16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 07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8 92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8 929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 040 4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7 70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 442 723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 28.04.2021 № 8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16.12.2020 № 3/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12 "C:\\Users\\user\\Desktop\\Совет 2021\\СЕССИЯ\\2021 год\\28.04.2021\\Приложения к решению изм. бюд. - 28 апреля.xlsx" "Приложение 5!Область_печати" \a \f 4 \h  \* MERGEFORMAT </w:instrText>
      </w:r>
      <w:bookmarkStart w:id="2" w:name="RANGE!A1%3AH219"/>
      <w:bookmarkStart w:id="3" w:name="_168121118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851"/>
        <w:gridCol w:w="1276"/>
        <w:gridCol w:w="992"/>
        <w:gridCol w:w="1417"/>
      </w:tblGrid>
      <w:tr>
        <w:trPr>
          <w:trHeight w:val="2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            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150 22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7 7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552 517,24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94 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4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17,5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следования состояния многоквартирных домов, расположенных на территории Тейковского муниципального района, на предмет возможности или невозможности проведения капитального ремонта домов в целом или признание домов аварийными и подлежащими сносу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4 15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4 154,81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в рамках иных непрограммных мероприятий по наказам избирателей депутатам Ивановской областной Думы на 2021 год (Закупка товаров, работ и услуг для обеспечения государственных (муниципальных) нужд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97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000,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 27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2 27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1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538 3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538 358,59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1 7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1 769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3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1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спределительный газопровод в с.Морозово Тейковского муниципального района Ивановской области - 2 этап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7 3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8 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8 104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733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992 33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992 338,74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установленном порядке обязательных и периодических медицинских осмотров (обследован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1 900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75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756,66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</w:tr>
      <w:tr>
        <w:trPr>
          <w:trHeight w:val="21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</w:tr>
      <w:tr>
        <w:trPr>
          <w:trHeight w:val="16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2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2 950,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 62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 625,98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 00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1 73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1 735,37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19 36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19 362,35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878,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19,00</w:t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501,00</w:t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82,00</w:t>
            </w:r>
          </w:p>
        </w:tc>
      </w:tr>
      <w:tr>
        <w:trPr>
          <w:trHeight w:val="20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 – патриотическому воспитанию детей и молодежи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400,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 4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90,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230,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8 5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8 574,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000,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 040 43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7 7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 442 723,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Екатерина</cp:lastModifiedBy>
  <cp:lastPrinted>2021-04-29T09:20:00Z</cp:lastPrinted>
  <dcterms:modified xsi:type="dcterms:W3CDTF">2021-04-29T11:42:00Z</dcterms:modified>
  <cp:revision>190</cp:revision>
  <dc:subject/>
  <dc:title/>
</cp:coreProperties>
</file>