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1 № 12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 и   дополнений в 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6.12.2020 № 3/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бюджете Тейковского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21 год и плановый период 2022 и 2023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ейковского муниципального района от  16.12.2020 № 3/8 «О бюджете Тейковского муниципального  района на  2021 год и плановый период 2022 и 2023 годов» следующие изменения и дополнения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 пункте 1 решения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252229381,08» заменить цифрами «253016445,47»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265712787,05» заменить цифрами «268899874,99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цифры «13483405,97» заменить цифрами «15883429,52»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В пункте 4 решения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197951783,0» заменить цифрами «198920647,39»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риложение 5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риложение 7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В приложении 8  к реш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4290020150  200   1 296 300,00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296 300,00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нить цифр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1 286 30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sz w:val="24"/>
          <w:szCs w:val="24"/>
        </w:rPr>
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4290020180  200   200 00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200 000,0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цифрами «210 000,0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9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Приложение 10 к реш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sz w:val="24"/>
          <w:szCs w:val="24"/>
        </w:rPr>
        <w:t>03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504 357,00   5 252 39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 504 357,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цифр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 494 357,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троке «030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 504 357,00   5 252 390,00» цифры «6 504 357,0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цифр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6 494 357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400 Национальная экономика 15 186 492,74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722 692,25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цифр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 186 492,7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цифр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 196 492,7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троке «0412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вопросы в области национальной экономики 2 205 000,00   2 005 000,00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2 205 00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цифр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2 215 000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Приложение 11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В приложении 12 к реш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 услуг для  обеспечения государственных (муниципальных) 041  0309   4290020150  200 1 296 300,00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 296 30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цифр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1 286 30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41  0412  </w:t>
      </w:r>
      <w:r>
        <w:rPr>
          <w:rFonts w:cs="Times New Roman" w:ascii="Times New Roman" w:hAnsi="Times New Roman"/>
          <w:sz w:val="24"/>
          <w:szCs w:val="24"/>
        </w:rPr>
        <w:t>42900201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0  </w:t>
      </w:r>
      <w:r>
        <w:rPr>
          <w:rFonts w:cs="Times New Roman" w:ascii="Times New Roman" w:hAnsi="Times New Roman"/>
          <w:sz w:val="24"/>
          <w:szCs w:val="24"/>
        </w:rPr>
        <w:t>200 000,00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</w:t>
      </w:r>
      <w:r>
        <w:rPr>
          <w:rFonts w:cs="Times New Roman" w:ascii="Times New Roman" w:hAnsi="Times New Roman"/>
          <w:sz w:val="24"/>
          <w:szCs w:val="24"/>
        </w:rPr>
        <w:t>200 000,00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210 000,00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А. Катков                                                        О.В. Гогу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1  № 12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№ 3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по кодам классификации доходов бюджет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24"/>
        <w:gridCol w:w="1600"/>
        <w:gridCol w:w="1460"/>
        <w:gridCol w:w="1580"/>
      </w:tblGrid>
      <w:tr>
        <w:trPr>
          <w:trHeight w:val="7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1 г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38 756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8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756 956,78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7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71 000,00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7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71 000,00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0 000,00</w:t>
            </w:r>
          </w:p>
        </w:tc>
      </w:tr>
      <w:tr>
        <w:trPr>
          <w:trHeight w:val="13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 000,00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00,00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4 0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4 060,00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4 0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4 060,00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</w:tr>
      <w:tr>
        <w:trPr>
          <w:trHeight w:val="375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</w:tr>
      <w:tr>
        <w:trPr>
          <w:trHeight w:val="93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4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</w:tr>
      <w:tr>
        <w:trPr>
          <w:trHeight w:val="15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5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</w:tr>
      <w:tr>
        <w:trPr>
          <w:trHeight w:val="825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6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</w:tr>
      <w:tr>
        <w:trPr>
          <w:trHeight w:val="13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 246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 246,19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</w:tr>
      <w:tr>
        <w:trPr>
          <w:trHeight w:val="7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</w:tr>
      <w:tr>
        <w:trPr>
          <w:trHeight w:val="7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</w:tr>
      <w:tr>
        <w:trPr>
          <w:trHeight w:val="7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2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22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5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5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701020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03010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2 0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 348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67 407,44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00 00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полученные от предоставления бюджетных кредитов внутри стран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8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8,44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50 05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8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8,44</w:t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 0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4 259,00</w:t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4 4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6 629,00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05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1 0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 223,00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13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06,00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5035 05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 400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400,00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1001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3001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101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1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201 6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800,00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6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3 22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00000 0000 1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22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99000 0000 1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220,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30199505 0000 1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130199505 0000 1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 22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9 717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 3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31 072,78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2050 05 0000 4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200,00</w:t>
            </w:r>
          </w:p>
        </w:tc>
      </w:tr>
      <w:tr>
        <w:trPr>
          <w:trHeight w:val="10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2053 05 0000 4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200,00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2000 00 0000 4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2,78</w:t>
            </w:r>
          </w:p>
        </w:tc>
      </w:tr>
      <w:tr>
        <w:trPr>
          <w:trHeight w:val="10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2050 05 0000 4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казанному имуществ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2,78</w:t>
            </w:r>
          </w:p>
        </w:tc>
      </w:tr>
      <w:tr>
        <w:trPr>
          <w:trHeight w:val="10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1 14 02053 05 0000 4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2,78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05 0000 4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 200,00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13 0000 4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6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5301 0000 1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</w:tr>
      <w:tr>
        <w:trPr>
          <w:trHeight w:val="13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6301 0000 1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0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7301 0000 1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3 1160120301 0000 140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00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12301 0000 14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 553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74 503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50,37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553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4 503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37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70505005 0000 18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553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4 503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37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 290 624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8 864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259 488,69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010 8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8 864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979 747,39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10000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935 9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935 930,0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35 9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35 930,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1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3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37 100,00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2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2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20000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417 557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 436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629 994,38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169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169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21600 0000 150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21605 0000 150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</w:tr>
      <w:tr>
        <w:trPr>
          <w:trHeight w:val="8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16900 0000 150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16905 0000 150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21000 0000 150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</w:tr>
      <w:tr>
        <w:trPr>
          <w:trHeight w:val="7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21005 0000 150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2530400 0000 15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20225304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7576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6 56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6 561,77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7576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6 56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6 561,77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8 575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436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1 012,04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9999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8 575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436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1 012,04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30000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76 735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 427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433 163,01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0024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3 313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498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6 812,01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 30024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3 313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498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6 812,01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082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120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469 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469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9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78 235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9999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9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78 235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40000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80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80 66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40014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530300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5303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</w:tr>
      <w:tr>
        <w:trPr>
          <w:trHeight w:val="4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9999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</w:tr>
      <w:tr>
        <w:trPr>
          <w:trHeight w:val="8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10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1860010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60010 05 0000 15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 229 381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 064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 016 445,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 20.10.2021  № 12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6.12.2020 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- 2023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29"/>
        <w:gridCol w:w="1540"/>
        <w:gridCol w:w="1480"/>
        <w:gridCol w:w="148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883 429,5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883 429,5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478 445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478 445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478 445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478 445,4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361 874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361 874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361 874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361 874,9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 0000 54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 0000 64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 0000 64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0.10.2021 № 12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384"/>
        <w:gridCol w:w="1121"/>
        <w:gridCol w:w="1449"/>
        <w:gridCol w:w="1292"/>
        <w:gridCol w:w="1449"/>
      </w:tblGrid>
      <w:tr>
        <w:trPr>
          <w:trHeight w:val="88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F32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1 г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6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 299 121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 034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157 155,62</w:t>
            </w:r>
          </w:p>
        </w:tc>
      </w:tr>
      <w:tr>
        <w:trPr>
          <w:trHeight w:val="3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17 132,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17 132,27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 394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 394,16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</w:tr>
      <w:tr>
        <w:trPr>
          <w:trHeight w:val="8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</w:tr>
      <w:tr>
        <w:trPr>
          <w:trHeight w:val="5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00,00</w:t>
            </w:r>
          </w:p>
        </w:tc>
      </w:tr>
      <w:tr>
        <w:trPr>
          <w:trHeight w:val="6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11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516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E4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452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6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14 201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498,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87 700,22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4 201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498,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7 700,22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600,00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 000,00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</w:tr>
      <w:tr>
        <w:trPr>
          <w:trHeight w:val="10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</w:tr>
      <w:tr>
        <w:trPr>
          <w:trHeight w:val="13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600" w:hRule="atLeast"/>
        </w:trPr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</w:tr>
      <w:tr>
        <w:trPr>
          <w:trHeight w:val="1200" w:hRule="atLeast"/>
        </w:trPr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498,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 028,15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 400,00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4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 400,00</w:t>
            </w:r>
          </w:p>
        </w:tc>
      </w:tr>
      <w:tr>
        <w:trPr>
          <w:trHeight w:val="10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783 876,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4 291,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499 584,53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9 385,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234,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 151,64</w:t>
            </w:r>
          </w:p>
        </w:tc>
      </w:tr>
      <w:tr>
        <w:trPr>
          <w:trHeight w:val="13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65,9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9 965,98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6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0 4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5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 119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</w:tr>
      <w:tr>
        <w:trPr>
          <w:trHeight w:val="10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14 490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 057,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56 432,89</w:t>
            </w:r>
          </w:p>
        </w:tc>
      </w:tr>
      <w:tr>
        <w:trPr>
          <w:trHeight w:val="13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6,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536,93</w:t>
            </w:r>
          </w:p>
        </w:tc>
      </w:tr>
      <w:tr>
        <w:trPr>
          <w:trHeight w:val="8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9 814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 108,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1 706,67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3 000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606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7 607,16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</w:tr>
      <w:tr>
        <w:trPr>
          <w:trHeight w:val="10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58,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4 358,08</w:t>
            </w:r>
          </w:p>
        </w:tc>
      </w:tr>
      <w:tr>
        <w:trPr>
          <w:trHeight w:val="6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2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9,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 849,19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8 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78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6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68,00</w:t>
            </w:r>
          </w:p>
        </w:tc>
      </w:tr>
      <w:tr>
        <w:trPr>
          <w:trHeight w:val="11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9 34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9 349,00</w:t>
            </w:r>
          </w:p>
        </w:tc>
      </w:tr>
      <w:tr>
        <w:trPr>
          <w:trHeight w:val="18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</w:tr>
      <w:tr>
        <w:trPr>
          <w:trHeight w:val="13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</w:tr>
      <w:tr>
        <w:trPr>
          <w:trHeight w:val="6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2 92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878 235,00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9 43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 221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4 215,00</w:t>
            </w:r>
          </w:p>
        </w:tc>
      </w:tr>
      <w:tr>
        <w:trPr>
          <w:trHeight w:val="20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 85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3 619,00</w:t>
            </w:r>
          </w:p>
        </w:tc>
      </w:tr>
      <w:tr>
        <w:trPr>
          <w:trHeight w:val="18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96,00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35 8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 1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74 020,00</w:t>
            </w:r>
          </w:p>
        </w:tc>
      </w:tr>
      <w:tr>
        <w:trPr>
          <w:trHeight w:val="25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3 195,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65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53 850,09</w:t>
            </w:r>
          </w:p>
        </w:tc>
      </w:tr>
      <w:tr>
        <w:trPr>
          <w:trHeight w:val="20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087,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087,91</w:t>
            </w:r>
          </w:p>
        </w:tc>
      </w:tr>
      <w:tr>
        <w:trPr>
          <w:trHeight w:val="20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49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79 082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0 586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 389,5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85 976,26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0 586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389,5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5 976,26</w:t>
            </w:r>
          </w:p>
        </w:tc>
      </w:tr>
      <w:tr>
        <w:trPr>
          <w:trHeight w:val="10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3,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4 383,55</w:t>
            </w:r>
          </w:p>
        </w:tc>
      </w:tr>
      <w:tr>
        <w:trPr>
          <w:trHeight w:val="8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 20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</w:tr>
      <w:tr>
        <w:trPr>
          <w:trHeight w:val="15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14</w:t>
            </w:r>
          </w:p>
        </w:tc>
      </w:tr>
      <w:tr>
        <w:trPr>
          <w:trHeight w:val="18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23</w:t>
            </w:r>
          </w:p>
        </w:tc>
      </w:tr>
      <w:tr>
        <w:trPr>
          <w:trHeight w:val="17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924,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194,23</w:t>
            </w:r>
          </w:p>
        </w:tc>
      </w:tr>
      <w:tr>
        <w:trPr>
          <w:trHeight w:val="16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081,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 523,70</w:t>
            </w:r>
          </w:p>
        </w:tc>
      </w:tr>
      <w:tr>
        <w:trPr>
          <w:trHeight w:val="10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</w:tr>
      <w:tr>
        <w:trPr>
          <w:trHeight w:val="3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 8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 890,00</w:t>
            </w:r>
          </w:p>
        </w:tc>
      </w:tr>
      <w:tr>
        <w:trPr>
          <w:trHeight w:val="3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8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890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</w:tr>
      <w:tr>
        <w:trPr>
          <w:trHeight w:val="3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5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728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 50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 237,34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728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0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 237,34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</w:tr>
      <w:tr>
        <w:trPr>
          <w:trHeight w:val="10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0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0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08,5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97 51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87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37 394,00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16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169,00</w:t>
            </w:r>
          </w:p>
        </w:tc>
      </w:tr>
      <w:tr>
        <w:trPr>
          <w:trHeight w:val="3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6 836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6 836,94</w:t>
            </w:r>
          </w:p>
        </w:tc>
      </w:tr>
      <w:tr>
        <w:trPr>
          <w:trHeight w:val="13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</w:tr>
      <w:tr>
        <w:trPr>
          <w:trHeight w:val="8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</w:tr>
      <w:tr>
        <w:trPr>
          <w:trHeight w:val="6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 93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 938,00</w:t>
            </w:r>
          </w:p>
        </w:tc>
      </w:tr>
      <w:tr>
        <w:trPr>
          <w:trHeight w:val="15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</w:tr>
      <w:tr>
        <w:trPr>
          <w:trHeight w:val="13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8 394,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8 394,06</w:t>
            </w:r>
          </w:p>
        </w:tc>
      </w:tr>
      <w:tr>
        <w:trPr>
          <w:trHeight w:val="13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,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0 813,47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F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3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7 34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87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87 225,00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7 34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87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7 225,00</w:t>
            </w:r>
          </w:p>
        </w:tc>
      </w:tr>
      <w:tr>
        <w:trPr>
          <w:trHeight w:val="13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1,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 876,55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</w:tr>
      <w:tr>
        <w:trPr>
          <w:trHeight w:val="7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569,45</w:t>
            </w:r>
          </w:p>
        </w:tc>
      </w:tr>
      <w:tr>
        <w:trPr>
          <w:trHeight w:val="15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31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 125,00</w:t>
            </w:r>
          </w:p>
        </w:tc>
      </w:tr>
      <w:tr>
        <w:trPr>
          <w:trHeight w:val="10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</w:tr>
      <w:tr>
        <w:trPr>
          <w:trHeight w:val="4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 Тейковского 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93 171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93 171,84</w:t>
            </w:r>
          </w:p>
        </w:tc>
      </w:tr>
      <w:tr>
        <w:trPr>
          <w:trHeight w:val="8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2 77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2 776,2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2 77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2 776,2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 000,0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5 395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 395,64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5 395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 395,64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154,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154,81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(Закупка товаров, работ и услуг для обеспечения государственных (муниципальных) нужд)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525,25</w:t>
            </w:r>
          </w:p>
        </w:tc>
      </w:tr>
      <w:tr>
        <w:trPr>
          <w:trHeight w:val="13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8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8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118 008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287 008,92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0</w:t>
            </w:r>
          </w:p>
        </w:tc>
      </w:tr>
      <w:tr>
        <w:trPr>
          <w:trHeight w:val="6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5 100,00</w:t>
            </w:r>
          </w:p>
        </w:tc>
      </w:tr>
      <w:tr>
        <w:trPr>
          <w:trHeight w:val="3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 1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00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 9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 9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99 143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8 143,32</w:t>
            </w:r>
          </w:p>
        </w:tc>
      </w:tr>
      <w:tr>
        <w:trPr>
          <w:trHeight w:val="5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99 143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8 143,32</w:t>
            </w:r>
          </w:p>
        </w:tc>
      </w:tr>
      <w:tr>
        <w:trPr>
          <w:trHeight w:val="7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</w:tr>
      <w:tr>
        <w:trPr>
          <w:trHeight w:val="10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 000,00</w:t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143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143,32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1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1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1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ланировка территории и проведение  комплексных кадастровых работ на территории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23 765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126 615,6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97 150,28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3 765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126 615,6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7 150,28</w:t>
            </w:r>
          </w:p>
        </w:tc>
      </w:tr>
      <w:tr>
        <w:trPr>
          <w:trHeight w:val="4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3 765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126 615,6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7 150,28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3 571,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120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3 044,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спределительный газопровод в с.Морозово Тейковского муниципального района Ивановской области - 2 этап) (Межбюджетные трансферт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звитие инженерной инфраструктуры на сельских территориях) (Межбюджетные трансферт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1 577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1 577,55</w:t>
            </w:r>
          </w:p>
        </w:tc>
      </w:tr>
      <w:tr>
        <w:trPr>
          <w:trHeight w:val="8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 0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8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65 903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65 903,73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 00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6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6 000,00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 903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 903,73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 903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 903,73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338,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338,35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</w:tr>
      <w:tr>
        <w:trPr>
          <w:trHeight w:val="4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00,00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7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600,00</w:t>
            </w:r>
          </w:p>
        </w:tc>
      </w:tr>
      <w:tr>
        <w:trPr>
          <w:trHeight w:val="7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427 18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 792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773 974,6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57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8 509,0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7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 823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51 01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26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416 283,50</w:t>
            </w:r>
          </w:p>
        </w:tc>
      </w:tr>
      <w:tr>
        <w:trPr>
          <w:trHeight w:val="10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 793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5 662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1 762,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3 426,64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Социальное обеспечение и иные выплаты населению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850,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779,86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3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7 872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6 83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0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5 646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43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 086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,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408,85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15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40 122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 9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04 072,97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0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9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4 661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 02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5 023,0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4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46,0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следования состояния многоквартирных домов, расположенных на территории Тейковского муниципального района, на предмет возможности или невозможности проведения капитального ремонта домов в целом или признание домов аварийными и подлежащими сносу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9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 961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 961,49</w:t>
            </w:r>
          </w:p>
        </w:tc>
      </w:tr>
      <w:tr>
        <w:trPr>
          <w:trHeight w:val="10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5549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</w:tr>
      <w:tr>
        <w:trPr>
          <w:trHeight w:val="8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109,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109,13</w:t>
            </w:r>
          </w:p>
        </w:tc>
      </w:tr>
      <w:tr>
        <w:trPr>
          <w:trHeight w:val="4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109,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109,13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</w:tr>
      <w:tr>
        <w:trPr>
          <w:trHeight w:val="15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полномочий Российской Федерации по проведению Всероссийской переписи населения 2020 год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5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546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712 787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87 087,9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 899 874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1  № 12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 № 3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21 год по разделам и подразделам функциональной классификации расходо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595"/>
        <w:gridCol w:w="1434"/>
        <w:gridCol w:w="1624"/>
      </w:tblGrid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2021 г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473 805,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 563,5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602 368,5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6 97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6 976,00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 509,0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0 991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180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63 172,2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0 0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8 85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4 502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4 502,3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5 08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69 036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5 08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9 036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56 012,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6 012,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840,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840,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8 171,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58 171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9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135 736,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2 384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 178 120,6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5 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 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20 574,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2 384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62 959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0 061,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0 061,4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497 974,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9 155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 347 130,4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2 487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6 455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16 032,8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724 434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 685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339 119,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3 934,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266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9 201,2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 89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 89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0 228,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658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35 886,9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45 24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53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74 77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15 16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15 16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 07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3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9 61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8 929,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498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2 428,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498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 028,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712 787,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87 087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 899 874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0.10.2021 № 12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82"/>
        <w:gridCol w:w="1373"/>
        <w:gridCol w:w="1162"/>
        <w:gridCol w:w="666"/>
        <w:gridCol w:w="1165"/>
        <w:gridCol w:w="1034"/>
        <w:gridCol w:w="1165"/>
      </w:tblGrid>
      <w:tr>
        <w:trPr>
          <w:trHeight w:val="26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            2021 г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520 523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954 435,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566 088,75</w:t>
            </w:r>
          </w:p>
        </w:tc>
      </w:tr>
      <w:tr>
        <w:trPr>
          <w:trHeight w:val="11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11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200,00</w:t>
            </w:r>
          </w:p>
        </w:tc>
      </w:tr>
      <w:tr>
        <w:trPr>
          <w:trHeight w:val="13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338,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338,35</w:t>
            </w:r>
          </w:p>
        </w:tc>
      </w:tr>
      <w:tr>
        <w:trPr>
          <w:trHeight w:val="8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 79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5 662,00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1 762,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3 426,64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850,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779,86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 000,00</w:t>
            </w:r>
          </w:p>
        </w:tc>
      </w:tr>
      <w:tr>
        <w:trPr>
          <w:trHeight w:val="8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11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54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12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следования состояния многоквартирных домов, расположенных на территории Тейковского муниципального района, на предмет возможности или невозможности проведения капитального ремонта домов в целом или признание домов аварийными и подлежащими сносу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</w:tr>
      <w:tr>
        <w:trPr>
          <w:trHeight w:val="160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154,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154,81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в рамках иных непрограммных мероприятий по наказам избирателей депутатам Ивановской областной Думы на 2021 год (Закупка товаров, работ и услуг для обеспечения государственных (муниципальных) нужд)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(Закупка товаров, работ и услуг для обеспечения государственных (муниципальных) нужд)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525,25</w:t>
            </w:r>
          </w:p>
        </w:tc>
      </w:tr>
      <w:tr>
        <w:trPr>
          <w:trHeight w:val="135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</w:tr>
      <w:tr>
        <w:trPr>
          <w:trHeight w:val="154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00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000,00</w:t>
            </w:r>
          </w:p>
        </w:tc>
      </w:tr>
      <w:tr>
        <w:trPr>
          <w:trHeight w:val="75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3 571,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1207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3 044,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143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143,32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57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8 509,00</w:t>
            </w:r>
          </w:p>
        </w:tc>
      </w:tr>
      <w:tr>
        <w:trPr>
          <w:trHeight w:val="10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7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 823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174 597,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11 63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386 233,62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6 83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0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5 646,0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27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9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4 661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 02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5 023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4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46,00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 000,00</w:t>
            </w:r>
          </w:p>
        </w:tc>
      </w:tr>
      <w:tr>
        <w:trPr>
          <w:trHeight w:val="12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8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8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000,00</w:t>
            </w:r>
          </w:p>
        </w:tc>
      </w:tr>
      <w:tr>
        <w:trPr>
          <w:trHeight w:val="11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спределительный газопровод в с.Морозово Тейковского муниципального района Ивановской области - 2 этап)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звитие инженерной инфраструктуры на сельских территориях)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1 577,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1 577,55</w:t>
            </w:r>
          </w:p>
        </w:tc>
      </w:tr>
      <w:tr>
        <w:trPr>
          <w:trHeight w:val="7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4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 561,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 561,49</w:t>
            </w:r>
          </w:p>
        </w:tc>
      </w:tr>
      <w:tr>
        <w:trPr>
          <w:trHeight w:val="127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1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 876,55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</w:tr>
      <w:tr>
        <w:trPr>
          <w:trHeight w:val="154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569,45</w:t>
            </w:r>
          </w:p>
        </w:tc>
      </w:tr>
      <w:tr>
        <w:trPr>
          <w:trHeight w:val="16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3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 125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</w:tr>
      <w:tr>
        <w:trPr>
          <w:trHeight w:val="64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16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</w:tr>
      <w:tr>
        <w:trPr>
          <w:trHeight w:val="135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</w:tr>
      <w:tr>
        <w:trPr>
          <w:trHeight w:val="13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,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0 813,47</w:t>
            </w:r>
          </w:p>
        </w:tc>
      </w:tr>
      <w:tr>
        <w:trPr>
          <w:trHeight w:val="10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F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3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 658 156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2 777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540 933,62</w:t>
            </w:r>
          </w:p>
        </w:tc>
      </w:tr>
      <w:tr>
        <w:trPr>
          <w:trHeight w:val="8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18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</w:tr>
      <w:tr>
        <w:trPr>
          <w:trHeight w:val="6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</w:tr>
      <w:tr>
        <w:trPr>
          <w:trHeight w:val="127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65,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9 965,98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6 9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0 400,00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5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 119,00</w:t>
            </w:r>
          </w:p>
        </w:tc>
      </w:tr>
      <w:tr>
        <w:trPr>
          <w:trHeight w:val="214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 85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3 619,00</w:t>
            </w:r>
          </w:p>
        </w:tc>
      </w:tr>
      <w:tr>
        <w:trPr>
          <w:trHeight w:val="16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96,00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овышение заработной платы работников бюджетной сфе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1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установленном порядке обязательных и периодических медицинских осмотров (обследован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63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51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6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60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</w:tr>
      <w:tr>
        <w:trPr>
          <w:trHeight w:val="153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</w:tr>
      <w:tr>
        <w:trPr>
          <w:trHeight w:val="8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 000,00</w:t>
            </w:r>
          </w:p>
        </w:tc>
      </w:tr>
      <w:tr>
        <w:trPr>
          <w:trHeight w:val="127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6,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536,93</w:t>
            </w:r>
          </w:p>
        </w:tc>
      </w:tr>
      <w:tr>
        <w:trPr>
          <w:trHeight w:val="8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9 814,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 108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1 706,67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3 000,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606,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7 607,16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8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78,00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878,00</w:t>
            </w:r>
          </w:p>
        </w:tc>
      </w:tr>
      <w:tr>
        <w:trPr>
          <w:trHeight w:val="10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1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19,00</w:t>
            </w:r>
          </w:p>
        </w:tc>
      </w:tr>
      <w:tr>
        <w:trPr>
          <w:trHeight w:val="19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</w:tr>
      <w:tr>
        <w:trPr>
          <w:trHeight w:val="130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</w:tr>
      <w:tr>
        <w:trPr>
          <w:trHeight w:val="24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3 195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65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53 850,09</w:t>
            </w:r>
          </w:p>
        </w:tc>
      </w:tr>
      <w:tr>
        <w:trPr>
          <w:trHeight w:val="216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087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087,91</w:t>
            </w:r>
          </w:p>
        </w:tc>
      </w:tr>
      <w:tr>
        <w:trPr>
          <w:trHeight w:val="20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49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79 082,00</w:t>
            </w:r>
          </w:p>
        </w:tc>
      </w:tr>
      <w:tr>
        <w:trPr>
          <w:trHeight w:val="10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3,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4 383,55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 2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</w:tr>
      <w:tr>
        <w:trPr>
          <w:trHeight w:val="15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14</w:t>
            </w:r>
          </w:p>
        </w:tc>
      </w:tr>
      <w:tr>
        <w:trPr>
          <w:trHeight w:val="157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23</w:t>
            </w:r>
          </w:p>
        </w:tc>
      </w:tr>
      <w:tr>
        <w:trPr>
          <w:trHeight w:val="156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924,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194,23</w:t>
            </w:r>
          </w:p>
        </w:tc>
      </w:tr>
      <w:tr>
        <w:trPr>
          <w:trHeight w:val="153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081,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 523,7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 – патриотическому воспитанию детей и молодежи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45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40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58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4 358,08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2 9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9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 849,19</w:t>
            </w:r>
          </w:p>
        </w:tc>
      </w:tr>
      <w:tr>
        <w:trPr>
          <w:trHeight w:val="4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9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90,00</w:t>
            </w:r>
          </w:p>
        </w:tc>
      </w:tr>
      <w:tr>
        <w:trPr>
          <w:trHeight w:val="10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2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230,00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</w:tr>
      <w:tr>
        <w:trPr>
          <w:trHeight w:val="11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08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08,5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4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 086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3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408,85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15</w:t>
            </w:r>
          </w:p>
        </w:tc>
      </w:tr>
      <w:tr>
        <w:trPr>
          <w:trHeight w:val="12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498,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 028,15</w:t>
            </w:r>
          </w:p>
        </w:tc>
      </w:tr>
      <w:tr>
        <w:trPr>
          <w:trHeight w:val="10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6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8 57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53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18 110,00</w:t>
            </w:r>
          </w:p>
        </w:tc>
      </w:tr>
      <w:tr>
        <w:trPr>
          <w:trHeight w:val="6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000,0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3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7 872,00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712 787,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87 087,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 899 874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Teikovo</cp:lastModifiedBy>
  <cp:lastPrinted>2021-10-21T09:30:00Z</cp:lastPrinted>
  <dcterms:modified xsi:type="dcterms:W3CDTF">2021-10-27T10:14:00Z</dcterms:modified>
  <cp:revision>184</cp:revision>
  <dc:subject/>
  <dc:title/>
</cp:coreProperties>
</file>