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№ 10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пункт 1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в абзаце третьем цифры «253286113,29» заменить цифрами «251444517,7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четвертом цифры «262837723,57» заменить цифр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3475021,9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 в абзаце пятом цифры «9551610,28» заменить цифрами «12030504,17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199054432,99» заменить цифрами «197166919,65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ополнить пункт 17 решения абзацем следующего содержа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исполнение муниципальных гарантий Тейковского муниципального района по возможным гарантийным случаям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1 год – 0,00 руб.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2 год – 0,00 руб.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2023 год – 0,00 руб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18 решения цифры «22474062,61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233332399,8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2 к решению изложить в новой редакции, согласно приложению 1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, согласно приложению 2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, согласно приложению 3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Приложение 9 к решению изложить в новой редакции, согласно приложению 4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1 к решению изложить в новой редакции, согласно приложению 5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Приложение 13 к решению изложить в новой редакции, согласно приложению 6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Приложение 14 к решению изложить в новой редакции, согласно приложению 7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Приложение 15 к решению изложить в новой редакции, согласно приложению 8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Катков                                                        О.В. Гог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1.07.2021 г.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г. 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>(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49"/>
        <w:gridCol w:w="1577"/>
        <w:gridCol w:w="1440"/>
        <w:gridCol w:w="1558"/>
      </w:tblGrid>
      <w:tr>
        <w:trPr>
          <w:trHeight w:val="7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892 8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38 756,7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93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15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13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2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2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5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5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6000 1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 717,78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00 00 0000 4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мущества, находящегося в государственной и муниципальной собственн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2050 05 0000 4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1 14 02053 05 0000 4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17,78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</w:tr>
      <w:tr>
        <w:trPr>
          <w:trHeight w:val="13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393 27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887 513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505 760,9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113 53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887 513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226 019,6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305 07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887 513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17 557,51</w:t>
            </w:r>
          </w:p>
        </w:tc>
      </w:tr>
      <w:tr>
        <w:trPr>
          <w:trHeight w:val="10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21000 0000 15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21005 0000 15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79 665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79 665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6 561,7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151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151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8 575,17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469 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 286 1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841 595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 444 517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21.07.2021 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 № 3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7"/>
        <w:gridCol w:w="1559"/>
        <w:gridCol w:w="1701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30 504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30 504,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1 906 5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1 906 5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1 906 5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1 906 517,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37 0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37 0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37 0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37 021,9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user\\Desktop\\СЕССИЯ ИЮЛЬ 2\\в регистр\\решение № 10-11 от 21.07.2021\\Приложения к решению изм. бюд. - 21 июля.xlsx" "Приложение 3!Область_печати" \a \f 4 \h  \* MERGEFORMAT </w:instrText>
      </w:r>
      <w:bookmarkStart w:id="0" w:name="RANGE!A1%3AF316"/>
      <w:bookmarkStart w:id="1" w:name="_168906863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49"/>
        <w:gridCol w:w="1172"/>
        <w:gridCol w:w="1518"/>
        <w:gridCol w:w="1420"/>
        <w:gridCol w:w="1518"/>
      </w:tblGrid>
      <w:tr>
        <w:trPr>
          <w:trHeight w:val="88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709 30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 817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99 121,52</w:t>
            </w:r>
          </w:p>
        </w:tc>
      </w:tr>
      <w:tr>
        <w:trPr>
          <w:trHeight w:val="3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525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9 292,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11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E4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4 201,70</w:t>
            </w:r>
          </w:p>
        </w:tc>
      </w:tr>
      <w:tr>
        <w:trPr>
          <w:trHeight w:val="63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4 201,7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8 572,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952 13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22 65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217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83 876,02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</w:tr>
      <w:tr>
        <w:trPr>
          <w:trHeight w:val="13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53 272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17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4 490,36</w:t>
            </w:r>
          </w:p>
        </w:tc>
      </w:tr>
      <w:tr>
        <w:trPr>
          <w:trHeight w:val="13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4 31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1 78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17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10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</w:tr>
      <w:tr>
        <w:trPr>
          <w:trHeight w:val="183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328 0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812 32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</w:tr>
      <w:tr>
        <w:trPr>
          <w:trHeight w:val="20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8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</w:tr>
      <w:tr>
        <w:trPr>
          <w:trHeight w:val="25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305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</w:tr>
      <w:tr>
        <w:trPr>
          <w:trHeight w:val="20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10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8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7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6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3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</w:tr>
      <w:tr>
        <w:trPr>
          <w:trHeight w:val="13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</w:tr>
      <w:tr>
        <w:trPr>
          <w:trHeight w:val="13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13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53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10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4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2 776,2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395,64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10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525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91 865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 143,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576 008,92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 143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9 143,32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 143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9 143,32</w:t>
            </w:r>
          </w:p>
        </w:tc>
      </w:tr>
      <w:tr>
        <w:trPr>
          <w:trHeight w:val="7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605 722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5 722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4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5 722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3 765,94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107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8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57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8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2 24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62 240,38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 0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4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</w:tr>
      <w:tr>
        <w:trPr>
          <w:trHeight w:val="8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821 02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059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840 080,3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2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</w:tr>
      <w:tr>
        <w:trPr>
          <w:trHeight w:val="10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3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33 96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059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 021,17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6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6 523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 059,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 059,69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837 72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7 298,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985"/>
        <w:gridCol w:w="1701"/>
        <w:gridCol w:w="1842"/>
      </w:tblGrid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88 94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288 941,6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87 32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87 328,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4 5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4 502,3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75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35 086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5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5 086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51 0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51 012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970 3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2 51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557 834,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98 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98 17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00 574,8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 6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4 159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908 1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 81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497 974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2 4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2 487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209 11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 31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724 434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3 93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3 934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5 7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0 228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 2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5 24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5 16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837 72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7 29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21.07.2021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уб.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Desktop\\СЕССИЯ ИЮЛЬ 2\\в регистр\\решение № 10-11 от 21.07.2021\\Приложения к решению изм. бюд. - 21 июля.xlsx" "Приложение 5!R1C1:R229C8" \a \f 4 \h  \* MERGEFORMAT </w:instrText>
      </w:r>
      <w:bookmarkStart w:id="2" w:name="_1689069196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82"/>
        <w:gridCol w:w="1373"/>
        <w:gridCol w:w="1162"/>
        <w:gridCol w:w="666"/>
        <w:gridCol w:w="1165"/>
        <w:gridCol w:w="1034"/>
        <w:gridCol w:w="1165"/>
      </w:tblGrid>
      <w:tr>
        <w:trPr>
          <w:trHeight w:val="26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861 517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420 856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440 660,56</w:t>
            </w:r>
          </w:p>
        </w:tc>
      </w:tr>
      <w:tr>
        <w:trPr>
          <w:trHeight w:val="11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3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8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154,81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525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143,32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548 358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8 337,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16 695,82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6 5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6 523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6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 000,00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107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1 577,55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4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59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59,69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6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16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068 338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 817,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58 156,52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 525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8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214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6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9 292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8 572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952 138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 000,00</w:t>
            </w:r>
          </w:p>
        </w:tc>
      </w:tr>
      <w:tr>
        <w:trPr>
          <w:trHeight w:val="12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4 314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9 814,95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1 782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17,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3 000,55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</w:tr>
      <w:tr>
        <w:trPr>
          <w:trHeight w:val="19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328 0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812 3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305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3 195,09</w:t>
            </w:r>
          </w:p>
        </w:tc>
      </w:tr>
      <w:tr>
        <w:trPr>
          <w:trHeight w:val="21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87,91</w:t>
            </w:r>
          </w:p>
        </w:tc>
      </w:tr>
      <w:tr>
        <w:trPr>
          <w:trHeight w:val="20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57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5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53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900,00</w:t>
            </w:r>
          </w:p>
        </w:tc>
      </w:tr>
      <w:tr>
        <w:trPr>
          <w:trHeight w:val="4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</w:tr>
      <w:tr>
        <w:trPr>
          <w:trHeight w:val="103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129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</w:tr>
      <w:tr>
        <w:trPr>
          <w:trHeight w:val="6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837 723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7 298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475 021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1 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Тейковского муниципального района на 2014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1 год и плановый период 2022 - 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039"/>
        <w:gridCol w:w="2039"/>
        <w:gridCol w:w="696"/>
      </w:tblGrid>
      <w:tr>
        <w:trPr>
          <w:trHeight w:val="93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ы кредитных организаций                                  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21.07.2021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от 16.12.2020 г.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ТЕЙКОВСКОГО МУНИЦИПАЛЬНОГО РАЙОНА В ВАЛЮТЕ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еречень подлежащих предоставлению муниципальных гарантий Тейковского муниципального раойна в 2021 - 2023 годах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4"/>
        <w:gridCol w:w="1546"/>
        <w:gridCol w:w="1654"/>
        <w:gridCol w:w="1309"/>
        <w:gridCol w:w="1392"/>
        <w:gridCol w:w="1688"/>
      </w:tblGrid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ринципала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гарантирования                                                                                     (руб.) 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а регрессного требования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-верка  финансового состояния принципала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1.07.2021  № 1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16.12.2020 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полномочий, передаваемых посе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(руб.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980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-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59,6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-ское сель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Нерльское городское по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1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1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5383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059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Екатерина</cp:lastModifiedBy>
  <cp:lastPrinted>2021-07-20T10:43:00Z</cp:lastPrinted>
  <dcterms:modified xsi:type="dcterms:W3CDTF">2021-07-29T10:23:00Z</dcterms:modified>
  <cp:revision>212</cp:revision>
  <dc:subject/>
  <dc:title/>
</cp:coreProperties>
</file>