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ВАНОВСКОЙ ОБЛАСТИ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седьм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9.2021 № 11/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  изменений   и   дополнений в 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ого муниципального района от 16.12.2020 № 3/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бюджете Тейковского муниципального 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 2021 год и плановый период 2022 и 2023 год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Ф, Федеральным Законом от  06.10.2003 № 131-ФЗ «Об общих принципах организации местного самоуправления в Российской Федерации», Уставом Тейковского муниципального района 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Тейковского муниципального района РЕШИЛ:</w:t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Тейковского муниципального района от  16.12.2020 № 3/8 «О бюджете Тейковского муниципального  района на  2021 год и плановый период 2022 и 2023 годов» следующие изменения и дополнения:</w:t>
      </w:r>
    </w:p>
    <w:p>
      <w:pPr>
        <w:pStyle w:val="TextBodyIndent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В пункт 1 решения: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1. в абзаце третьем цифры «251444517,73» заменить цифрами «252229381,0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абзаце четвертом цифры «263475021,90» заменить цифрам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65712787,05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3. в абзаце пятом цифры «12030504,17» заменить цифрами «13483405,97».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ункте 4 решения: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цифры «197166919,65» заменить цифрами «197951783,00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ункте 18 решения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233332399,84</w:t>
      </w:r>
      <w:r>
        <w:rPr>
          <w:rFonts w:cs="Times New Roman" w:ascii="Times New Roman" w:hAnsi="Times New Roman"/>
          <w:sz w:val="24"/>
          <w:szCs w:val="24"/>
        </w:rPr>
        <w:t>» заменить цифрами «</w:t>
      </w:r>
      <w:r>
        <w:rPr>
          <w:rFonts w:cs="Times New Roman" w:ascii="Times New Roman" w:hAnsi="Times New Roman"/>
          <w:color w:val="000000"/>
          <w:sz w:val="24"/>
          <w:szCs w:val="24"/>
        </w:rPr>
        <w:t>23368301,64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риложение 2 к решению изложить в новой редакции, согласно приложению 1 к настоящему решению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Приложение 5 к решению изложить в новой редакции, согласно приложению 2 к настоящему решению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Приложение 7 к решению изложить в новой редакции, согласно приложению 3 к настоящему решению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Приложение 9 к решению изложить в новой редакции, согласно приложению 4 к настоящему решению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Приложение 11 к решению изложить в новой редакции, согласно приложению 5 к настоящему решению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Приложение 15 к решению изложить в новой редакции, согласно приложению 6 к настоящему решению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Тейковского                                    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  <w:tab/>
        <w:tab/>
        <w:t xml:space="preserve">          Тейковского муниципального района</w:t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.А. Катков                                                        О.В. Гогулина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560"/>
        <w:gridCol w:w="1701"/>
      </w:tblGrid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3.09.2021 г. № 11/5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20 г.  № 3/8</w:t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по кодам классификации доходов бюджетов на 2021 го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1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носимые измен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             2021 г.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000000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38 756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38 756,7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100000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0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071 000,00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102000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71 000,00</w:t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40 000,00</w:t>
            </w:r>
          </w:p>
        </w:tc>
      </w:tr>
      <w:tr>
        <w:trPr>
          <w:trHeight w:val="13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6 0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500,00</w:t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00,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300000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94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94 060,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4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4 060,00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 34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 34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 340,00</w:t>
            </w:r>
          </w:p>
        </w:tc>
      </w:tr>
      <w:tr>
        <w:trPr>
          <w:trHeight w:val="9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4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60,00</w:t>
            </w:r>
          </w:p>
        </w:tc>
      </w:tr>
      <w:tr>
        <w:trPr>
          <w:trHeight w:val="15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60,00</w:t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5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4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4 840,00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4 84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4 840,0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6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6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6 680,00</w:t>
            </w:r>
          </w:p>
        </w:tc>
      </w:tr>
      <w:tr>
        <w:trPr>
          <w:trHeight w:val="13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6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6 680,00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500000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25 246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25 246,1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246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246,19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246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246,19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57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574,31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57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574,31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670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670,47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21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670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670,47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22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22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5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5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0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0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700000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701000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701020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800000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803000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803010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100000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82 0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82 059,00</w:t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 0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 059,00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1050100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4 4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4 429,00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10501305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1 0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1 023,00</w:t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10501313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4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406,00</w:t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6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630,00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1 05035 05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6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630,00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200000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9 400,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20100001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 400,0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1001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0,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3001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4101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 100,00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4201 6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твердых коммунальных от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 800,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300000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57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57 220,00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30100000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7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7 220,00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30199000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7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7 220,0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30199505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1130199505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2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2 220,0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400000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59 71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59 717,78</w:t>
            </w:r>
          </w:p>
        </w:tc>
      </w:tr>
      <w:tr>
        <w:trPr>
          <w:trHeight w:val="11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2000 00 0000 4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91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917,78</w:t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2050 05 0000 4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казанному имуществ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91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917,78</w:t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 1 14 02053 05 0000 4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91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917,78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 800,0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 800,00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6013 05 0000 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 200,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6013 13 0000 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600,00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600000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53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7,00</w:t>
            </w:r>
          </w:p>
        </w:tc>
      </w:tr>
      <w:tr>
        <w:trPr>
          <w:trHeight w:val="13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63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0</w:t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73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0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3 1160120301 0000 14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00</w:t>
            </w:r>
          </w:p>
        </w:tc>
      </w:tr>
      <w:tr>
        <w:trPr>
          <w:trHeight w:val="11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12301 0000 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700000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 553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 553,81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70500000 0000 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553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553,81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70505005 0000 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553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553,81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000000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 505 760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4 86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 290 624,3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00000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 226 019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4 86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 010 883,00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10000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 935 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 935 930,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5001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35 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35 930,0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1500105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3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37 100,00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5002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8 8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8 830,0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1500205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8 8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8 830,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20000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417 557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417 557,51</w:t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5169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516905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021600 0000 15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6 12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6 128,42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021605 0000 15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6 12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6 128,42</w:t>
            </w:r>
          </w:p>
        </w:tc>
      </w:tr>
      <w:tr>
        <w:trPr>
          <w:trHeight w:val="8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516900 0000 15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735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735,36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516905 0000 15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735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735,36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521000 0000 15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обеспечение образовательных организаций материально-технической базы для внедрения цифровой образовательной сре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55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552,39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521005 0000 15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районов на обеспечение образовательных организаций материально-технической базы для внедрения цифровой образовательной сре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55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552,39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2022530400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8 00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8 004,40</w:t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 2022530405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8 00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8 004,40</w:t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7576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06 56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06 561,77</w:t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757605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06 56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06 561,7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9999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8 575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8 575,1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999905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8 575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8 575,17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30000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673 072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6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676 735,49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 30024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9 650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3 313,49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 3002405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9 650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3 313,49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82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5082 05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20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5120 05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469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5469 05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95 3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95 306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9999 05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95 3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95 306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40000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99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80 660,00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0014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100,00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4001405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100,00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5303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45303 05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 на ежемесячное денежное вознаграждение за классное руководство педагогическим работникам государственных и муниципальных общеобразовательных 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 200,0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49999 05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 200,00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18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77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771,40</w:t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180000005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7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71,40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186001005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7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71,40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40 03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40 030,1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19 00000 05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0 03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0 030,1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19 60010 05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0 03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0 030,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1 444 517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4 86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 229 381,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551"/>
        <w:gridCol w:w="1134"/>
        <w:gridCol w:w="1701"/>
      </w:tblGrid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3.09.2021  № 11/5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6.12.2020  № 3/8 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а Тейковского муниципального района на 2021 год                                             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лановый период 2022 - 2023 г.г.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483 405,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483 405,9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2 691 38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 833 79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 952 297,31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2 691 38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 833 79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 952 297,31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2 691 38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 833 79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 952 297,31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5 02 01 05 0000 51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2 691 381,0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 833 799,9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 952 297,31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174 78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833 79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952 297,31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174 78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833 79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952 297,31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174 78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833 79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952 297,31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5 02 01 05 0000 61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174 787,0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833 799,9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952 297,31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0 00 00 0000 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0 0000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5 0000 5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6 05 02 05 0000 5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0 00 0000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0 0000 6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6 05 02 05 0000 6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в бюджеты муниципальных районов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LINK Excel.Sheet.12 "C:\\Users\\user\\Desktop\\Совет 2021\\СЕССИЯ\\2021 год\\03.09.2021\\Приложения к решению изм. бюд. - сентябрь.xlsx" "Приложение 3!Область_печати" \a \f 4 \h  \* MERGEFORMAT </w:instrText>
      </w:r>
      <w:bookmarkStart w:id="0" w:name="RANGE!A1%3AF320"/>
      <w:bookmarkStart w:id="1" w:name="_1692704706"/>
      <w:bookmarkStart w:id="2" w:name="_1692704651"/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851"/>
        <w:gridCol w:w="1559"/>
        <w:gridCol w:w="1276"/>
        <w:gridCol w:w="1842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3.09.2021 №11/5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20 № 3/8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муниципальным программам Тейковского муниципального района 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включенным в муниципальные программы Тейковского муниципальн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2021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носимые измен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             2021 г.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образования Тейковского муниципального района на 2020 - 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 299 12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 299 121,5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Развитие общего образова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117 13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117 132,27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53 39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53 394,16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3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3 950,0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61 62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61 625,9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29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292,93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Е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89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893,82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Е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89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893,8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Цифровая образователь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E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74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744,2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Е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74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744,2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14 2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14 201,7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4 2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4 201,7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 600,0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0 000,0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 57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 572,57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2 1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2 138,5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1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1,00</w:t>
            </w:r>
          </w:p>
        </w:tc>
      </w:tr>
      <w:tr>
        <w:trPr>
          <w:trHeight w:val="12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52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529,6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6 4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 4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 400,0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783 87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783 876,02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9 38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9 385,66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6 9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75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756,66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7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7 219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5 400,0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 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 352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158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414 49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414 490,36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 600,00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19 81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19 814,95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23 00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23 000,55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 92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 926,53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2 9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2 9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 0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 078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 49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 493,33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268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9 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9 349,00</w:t>
            </w:r>
          </w:p>
        </w:tc>
      </w:tr>
      <w:tr>
        <w:trPr>
          <w:trHeight w:val="18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 040,0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32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организациях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 195 3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 195 306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9 4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9 436,00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8 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8 476,0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6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435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435 870,00</w:t>
            </w:r>
          </w:p>
        </w:tc>
      </w:tr>
      <w:tr>
        <w:trPr>
          <w:trHeight w:val="25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83 19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83 195,09</w:t>
            </w:r>
          </w:p>
        </w:tc>
      </w:tr>
      <w:tr>
        <w:trPr>
          <w:trHeight w:val="20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08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087,91</w:t>
            </w:r>
          </w:p>
        </w:tc>
      </w:tr>
      <w:tr>
        <w:trPr>
          <w:trHeight w:val="20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011 5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011 587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730 58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730 586,69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30 58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30 586,69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 46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 460,21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 4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0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02,41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7,56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23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26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269,96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 44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 442,32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4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493,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 7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 779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6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6 89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 890,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985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4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495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Развитие кадрового потенциала системы образовани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 72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 728,8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72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728,8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72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728,84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и туризма в  Тейков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697 5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697 517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ультуры Тейковского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0 1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0 169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6 83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6 836,94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7 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7 387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8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8 104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84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845,9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4 9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4 938,0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4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4 490,0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228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2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277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8 39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8 394,06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 100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 88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 887,06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47 3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47 348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7 3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7 348,00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6 14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6 145,11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5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534,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S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5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54,89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8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 0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 094,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5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539,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5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581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физкультурно-массовых, спортивных мероприятий и участие спортсменов Тейковского муниципального района в районных, областных, зональных и региональных соревнованиях»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ализация программ спортивной подготовки по видам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Организация спортивной подготовки по видам спорт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Тейк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ддержка и развитие малого и среднего предпринимательства в Тейковском муниципальном районе»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еализация молодежной политики на территории Тейк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 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развития молодежной политики на территории Тейковского муниципального района»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олодежн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Совершенствование системы патриотического воспитания детей и молодеж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направленные на популяризацию службы в Вооруженных Силах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качества жизни граждан пожилого возраста Тейковского 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Тейковского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93 17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93 171,84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2 7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2 776,2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2 7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2 776,2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7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776,2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3 00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85 39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85 395,64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85 39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85 395,64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2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15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154,8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капитальный ремонт автомобильных дорог в рамках иных непрограммных мероприятий по наказам избирателей депутатам Ивановской областной Думы на 2021 год (Закупка товаров, работ и услуг для обеспечения государственных (муниципальных) нужд)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капитальный ремонт автомобильных дорог (Закупка товаров, работ и услуг для обеспечения государственных (муниципальных) нужд)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8 71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8 715,58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законопослушного поведения участников дорожного движения в Тейков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опасного поведения детей дошкольного и школьного возраста, участников дорожного движ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вижения транспортных средств и пешеходов, повышение безопасности дорожных услов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8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качественным жильем, услугами жилищно-коммунального хозяйства и улучшение состояния коммунальной инфраструк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576 00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4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118 008,9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26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265,6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азоснабжением в границах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26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265,6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1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рганизацию в границах поселения газоснабжения населения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 35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 355,6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капитального ремонта общего имущества в многоквартирных домах, расположенных на территории Тейк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 1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3 1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00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временно пустующих муниципальных жилых и нежилых помещений, а также специализированных жилых помещений Тейк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затрат,связанных с отоплением, содержанием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 9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 9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7 9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 по содержанию, эксплуатации и ремонту сетей водоснабжения, водоотведения, находящихся в муниципальной собственности на территории Тейковского муниципального района (Иные бюджетные ассигнования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6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9 14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99 143,32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9 14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99 143,32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1 000,0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ресурсоснабжающим организациям, расположенным на территории Тейковского муниципального района, на возмещение недополученных доходов между нормативным и фактическим потреблением тепловой энергии для многоквартирных и жилых домов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ирование схем теплоснабжения сельских поселений на территор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8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S6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 14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 143,3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0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й территорий сельских кладбищ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дготовка проектов внесения изменений в документы территориального планирования, правила землепользования и застрой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2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ализация мероприят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ейк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частие в организации деятельности по сбору и транспортированию твердых коммунальных отх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ереселение граждан из аварийного жилищного фонда на территории сельских поселений Тейк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 00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ланировка территории и проведение  комплексных кадастровых работ на территории Тейк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23 76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23 765,94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ейк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23 76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23 765,94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23 76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23 765,94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 57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 571,39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12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 04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 044,27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аспределительный газопровод в с.Морозово Тейковского муниципального района Ивановской области - 2 этап)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L57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азвитие инженерной инфраструктуры на сельских территориях)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L57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1 57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1 577,55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зработку проектно-сметной документации объектов социальной и инженерной инфраструктуры населенных пунктов, расположенных в сельской местности (Капитальные вложения в объекты государственной (муниципальной) собственност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S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5 57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5 572,73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Управление муниципальным имуществом </w:t>
              <w:br/>
              <w:t>Тейк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9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 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Управление и распоряжение имуществом, находящимся в муниципальной собственности Тейковского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 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ценка недвижимости, признание прав и регулирование отношений по муниципальной собственност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 000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ационального, эффективного использования земельных участков, государственная собственность на которые  не разграниче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рганизация работ по проведению кадастровых работ и определению рыночной стоимости земельных участков,  государственная собственность на которые  не разграниче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вершенствование местного самоуправления на территории Тейк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Развитие муниципальной службы на территории Тейковского муниципального район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ффективности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Противодействие коррупции на территории Тейковского муниципального район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системы антикоррупционного просвещ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ткрытый и безопасны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62 24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63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65 903,73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 0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6 000,0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уровня информационной открытости органов местного самоуправления Тейк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повышение уровня информационной открытости органов местного самоуправления Тейковского муниципального района, а так же на создание информационного взаимодействия органов власти и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 и наркомании, борьба с преступностью и обеспечение безопасности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 24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3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 903,73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нижение уровня преступности и повышение результативности профилактики правонарушений и нарком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 24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3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 903,7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3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 338,35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6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65,38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лучшение условий и охраны труда в Тейков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00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блюдение требований охраны тру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0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400,0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00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60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840 08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7 101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 427 182,1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0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0 935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249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6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686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251 0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251 015,0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 7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 776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65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65 869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 1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 189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Тейковского муниципального района (Социальное обеспечение и иные выплаты населению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63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 336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7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738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4 8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6 837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205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6 3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6 343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6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692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 02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7 101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40 122,9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 35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 357,9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61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617,5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5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0 7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0 711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6 5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5 023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46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диторских проверок муниципальных унитарных предприятий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бследования состояния многоквартирных домов, расположенных на территории Тейковского муниципального района, на предмет возможности или невозможности проведения капитального ремонта домов в целом или признание домов аварийными и подлежащими сносу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2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278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528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 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 05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901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 961,49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55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 200,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 10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 109,1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 10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 109,13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8,8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3,33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ализация полномочий Российской Федерации по проведению Всероссийской переписи населения 2020 год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 1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 116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сероссийской переписи населения 2020 го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 475 02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37 765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 712 787,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1418"/>
        <w:gridCol w:w="1984"/>
      </w:tblGrid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3.09.2021  № 11/5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20  № 3/8</w:t>
            </w:r>
          </w:p>
        </w:tc>
      </w:tr>
      <w:tr>
        <w:trPr>
          <w:trHeight w:val="2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РАСХОДОВ</w:t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на 2021 год по разделам и подразделам функциональной классификации расходов Российской Федерации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            2021 г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носимые изменения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             2021 г.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288 941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 863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473 805,0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 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6 976,00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 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 935,00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87 32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3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90 991,7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0 0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0 04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 35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 357,9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24 5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4 502,3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235 0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5 086,00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35 0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5 086,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51 01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9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756 012,1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 84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 840,3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58 17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58 171,8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9 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 557 83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77 901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135 736,3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5 1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00 57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20 574,8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4 15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901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0 061,4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 497 974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 497 974,8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62 48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62 487,9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724 434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724 434,1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83 93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83 934,6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 89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50 22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50 228,1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45 2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45 243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15 1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15 169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 0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 074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68 92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68 929,6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52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529,6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 475 02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37 765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 712 787,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LINK Excel.Sheet.12 "C:\\Users\\user\\Desktop\\Совет 2021\\СЕССИЯ\\2021 год\\03.09.2021\\Приложения к решению изм. бюд. - сентябрь.xlsx" "Приложение 5!R1C1:R234C8" \a \f 4 \h  \* MERGEFORMAT </w:instrText>
      </w:r>
      <w:bookmarkStart w:id="3" w:name="_1692705065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09"/>
        <w:gridCol w:w="1020"/>
        <w:gridCol w:w="993"/>
        <w:gridCol w:w="974"/>
        <w:gridCol w:w="1450"/>
        <w:gridCol w:w="1076"/>
        <w:gridCol w:w="1177"/>
      </w:tblGrid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3.09.2021 № 11/5</w:t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7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20 № 3/8</w:t>
            </w:r>
          </w:p>
        </w:tc>
      </w:tr>
      <w:tr>
        <w:trPr>
          <w:trHeight w:val="37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Тейковского муниципального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йона на 2021 год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6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адми-нистратора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по бюджету на             2021 г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осимые изменения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по бюджету на              2021 г.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Тейковского муниципального район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440 660,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20 136,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 520 523,91</w:t>
            </w:r>
          </w:p>
        </w:tc>
      </w:tr>
      <w:tr>
        <w:trPr>
          <w:trHeight w:val="11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 77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 776,00</w:t>
            </w:r>
          </w:p>
        </w:tc>
      </w:tr>
      <w:tr>
        <w:trPr>
          <w:trHeight w:val="11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554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 2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 200,00</w:t>
            </w:r>
          </w:p>
        </w:tc>
      </w:tr>
      <w:tr>
        <w:trPr>
          <w:trHeight w:val="13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67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3,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 338,35</w:t>
            </w:r>
          </w:p>
        </w:tc>
      </w:tr>
      <w:tr>
        <w:trPr>
          <w:trHeight w:val="8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65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65,38</w:t>
            </w:r>
          </w:p>
        </w:tc>
      </w:tr>
      <w:tr>
        <w:trPr>
          <w:trHeight w:val="8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65 86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65 869,00</w:t>
            </w:r>
          </w:p>
        </w:tc>
      </w:tr>
      <w:tr>
        <w:trPr>
          <w:trHeight w:val="5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 18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 189,00</w:t>
            </w:r>
          </w:p>
        </w:tc>
      </w:tr>
      <w:tr>
        <w:trPr>
          <w:trHeight w:val="5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 (Социальное обеспечение и иные выплаты населению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63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630,00</w:t>
            </w:r>
          </w:p>
        </w:tc>
      </w:tr>
      <w:tr>
        <w:trPr>
          <w:trHeight w:val="5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51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206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5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7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7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 000,00</w:t>
            </w:r>
          </w:p>
        </w:tc>
      </w:tr>
      <w:tr>
        <w:trPr>
          <w:trHeight w:val="8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617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617,5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000,00</w:t>
            </w:r>
          </w:p>
        </w:tc>
      </w:tr>
      <w:tr>
        <w:trPr>
          <w:trHeight w:val="11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(Социальное обеспечение и иные выплаты населению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8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8,80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сероссийской переписи населения 2020 го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546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</w:tr>
      <w:tr>
        <w:trPr>
          <w:trHeight w:val="129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бследования состояния многоквартирных домов, расположенных на территории Тейковского муниципального района, на предмет возможности или невозможности проведения капитального ремонта домов в целом или признание домов аварийными и подлежащими сносу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3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3,33</w:t>
            </w:r>
          </w:p>
        </w:tc>
      </w:tr>
      <w:tr>
        <w:trPr>
          <w:trHeight w:val="160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2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</w:tr>
      <w:tr>
        <w:trPr>
          <w:trHeight w:val="8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20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776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776,20</w:t>
            </w:r>
          </w:p>
        </w:tc>
      </w:tr>
      <w:tr>
        <w:trPr>
          <w:trHeight w:val="10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204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154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154,81</w:t>
            </w:r>
          </w:p>
        </w:tc>
      </w:tr>
      <w:tr>
        <w:trPr>
          <w:trHeight w:val="10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капитальный ремонт автомобильных дорог в рамках иных непрограммных мероприятий по наказам избирателей депутатам Ивановской областной Думы на 2021 год (Закупка товаров, работ и услуг для обеспечения государственных (муниципальных) нужд)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1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капитальный ремонт автомобильных дорог (Закупка товаров, работ и услуг для обеспечения государственных (муниципальных) нужд)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1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</w:tr>
      <w:tr>
        <w:trPr>
          <w:trHeight w:val="13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05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8 715,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8 715,58</w:t>
            </w:r>
          </w:p>
        </w:tc>
      </w:tr>
      <w:tr>
        <w:trPr>
          <w:trHeight w:val="154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6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ов планиров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1207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 (Иные бюджетные ассигнования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0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8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5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5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 000,00</w:t>
            </w:r>
          </w:p>
        </w:tc>
      </w:tr>
      <w:tr>
        <w:trPr>
          <w:trHeight w:val="8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7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000,00</w:t>
            </w:r>
          </w:p>
        </w:tc>
      </w:tr>
      <w:tr>
        <w:trPr>
          <w:trHeight w:val="7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 000,00</w:t>
            </w:r>
          </w:p>
        </w:tc>
      </w:tr>
      <w:tr>
        <w:trPr>
          <w:trHeight w:val="8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40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1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10,00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 571,3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 571,39</w:t>
            </w:r>
          </w:p>
        </w:tc>
      </w:tr>
      <w:tr>
        <w:trPr>
          <w:trHeight w:val="8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1207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 044,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 044,27</w:t>
            </w:r>
          </w:p>
        </w:tc>
      </w:tr>
      <w:tr>
        <w:trPr>
          <w:trHeight w:val="8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(Капитальные вложения в объекты государственной (муниципальной) собственности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S31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5 572,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5 572,73</w:t>
            </w:r>
          </w:p>
        </w:tc>
      </w:tr>
      <w:tr>
        <w:trPr>
          <w:trHeight w:val="8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S6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 143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 143,32</w:t>
            </w:r>
          </w:p>
        </w:tc>
      </w:tr>
      <w:tr>
        <w:trPr>
          <w:trHeight w:val="8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ирование схем теплоснабжения сельских поселений на территор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205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Тейковского муниципального район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0 93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0 935,00</w:t>
            </w:r>
          </w:p>
        </w:tc>
      </w:tr>
      <w:tr>
        <w:trPr>
          <w:trHeight w:val="109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24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249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68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686,00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 016 695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57 901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174 597,62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4 83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6 837,00</w:t>
            </w:r>
          </w:p>
        </w:tc>
      </w:tr>
      <w:tr>
        <w:trPr>
          <w:trHeight w:val="8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20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205,00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Социальное обеспечение и иные выплаты населению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0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 357,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 357,98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диторских проверок муниципальных унитарных предприятий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4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</w:tr>
      <w:tr>
        <w:trPr>
          <w:trHeight w:val="127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0 711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0 711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6 52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5 023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4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46,00</w:t>
            </w:r>
          </w:p>
        </w:tc>
      </w:tr>
      <w:tr>
        <w:trPr>
          <w:trHeight w:val="10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27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278,0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52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528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8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3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3 000,00</w:t>
            </w:r>
          </w:p>
        </w:tc>
      </w:tr>
      <w:tr>
        <w:trPr>
          <w:trHeight w:val="129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Межбюджетные трансферты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81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 (Иные бюджетные ассигнования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8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</w:tr>
      <w:tr>
        <w:trPr>
          <w:trHeight w:val="10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затрат,связанных с отоплением, содержанием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8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80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1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1 000,00</w:t>
            </w:r>
          </w:p>
        </w:tc>
      </w:tr>
      <w:tr>
        <w:trPr>
          <w:trHeight w:val="11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ресурсоснабжающим организациям, расположенным на территории Тейковского муниципального района, на возмещение недополученных доходов между нормативным и фактическим потреблением тепловой энергии для многоквартирных и жилых домов (Иные бюджетные ассигнования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рганизацию в границах поселения газоснабжения населения (Межбюджетные трансферты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8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 355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 355,60</w:t>
            </w:r>
          </w:p>
        </w:tc>
      </w:tr>
      <w:tr>
        <w:trPr>
          <w:trHeight w:val="8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аспределительный газопровод в с.Морозово Тейковского муниципального района Ивановской области - 2 этап) (Межбюджетные трансферты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L57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азвитие инженерной инфраструктуры на сельских территориях) (Межбюджетные трансферты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L57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1 577,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1 577,55</w:t>
            </w:r>
          </w:p>
        </w:tc>
      </w:tr>
      <w:tr>
        <w:trPr>
          <w:trHeight w:val="79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 по содержанию, эксплуатации и ремонту сетей водоснабжения, водоотведения, находящихся в муниципальной собственности на территории Тейковского муниципального района (Иные бюджетные ассигнования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602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9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4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400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80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7 9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7 900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80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000,00</w:t>
            </w:r>
          </w:p>
        </w:tc>
      </w:tr>
      <w:tr>
        <w:trPr>
          <w:trHeight w:val="10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80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 659,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901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 561,49</w:t>
            </w:r>
          </w:p>
        </w:tc>
      </w:tr>
      <w:tr>
        <w:trPr>
          <w:trHeight w:val="127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6 145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6 145,11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53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534,00</w:t>
            </w:r>
          </w:p>
        </w:tc>
      </w:tr>
      <w:tr>
        <w:trPr>
          <w:trHeight w:val="154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S14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54,8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54,89</w:t>
            </w:r>
          </w:p>
        </w:tc>
      </w:tr>
      <w:tr>
        <w:trPr>
          <w:trHeight w:val="16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814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 09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 094,00</w:t>
            </w:r>
          </w:p>
        </w:tc>
      </w:tr>
      <w:tr>
        <w:trPr>
          <w:trHeight w:val="5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53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539,0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581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581,0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7 38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7 387,00</w:t>
            </w:r>
          </w:p>
        </w:tc>
      </w:tr>
      <w:tr>
        <w:trPr>
          <w:trHeight w:val="8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8 10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8 104,00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845,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845,94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00,00</w:t>
            </w:r>
          </w:p>
        </w:tc>
      </w:tr>
      <w:tr>
        <w:trPr>
          <w:trHeight w:val="5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</w:tr>
      <w:tr>
        <w:trPr>
          <w:trHeight w:val="16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803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4 49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4 490,00</w:t>
            </w:r>
          </w:p>
        </w:tc>
      </w:tr>
      <w:tr>
        <w:trPr>
          <w:trHeight w:val="13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S03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</w:tr>
      <w:tr>
        <w:trPr>
          <w:trHeight w:val="10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22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228,00</w:t>
            </w:r>
          </w:p>
        </w:tc>
      </w:tr>
      <w:tr>
        <w:trPr>
          <w:trHeight w:val="10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27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277,00</w:t>
            </w:r>
          </w:p>
        </w:tc>
      </w:tr>
      <w:tr>
        <w:trPr>
          <w:trHeight w:val="13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 1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 100,00</w:t>
            </w:r>
          </w:p>
        </w:tc>
      </w:tr>
      <w:tr>
        <w:trPr>
          <w:trHeight w:val="8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 887,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 887,06</w:t>
            </w:r>
          </w:p>
        </w:tc>
      </w:tr>
      <w:tr>
        <w:trPr>
          <w:trHeight w:val="8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8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</w:tr>
      <w:tr>
        <w:trPr>
          <w:trHeight w:val="8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 658 156,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 658 156,52</w:t>
            </w:r>
          </w:p>
        </w:tc>
      </w:tr>
      <w:tr>
        <w:trPr>
          <w:trHeight w:val="8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00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5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500,00</w:t>
            </w:r>
          </w:p>
        </w:tc>
      </w:tr>
      <w:tr>
        <w:trPr>
          <w:trHeight w:val="8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 000,00</w:t>
            </w:r>
          </w:p>
        </w:tc>
      </w:tr>
      <w:tr>
        <w:trPr>
          <w:trHeight w:val="8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</w:tr>
      <w:tr>
        <w:trPr>
          <w:trHeight w:val="18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1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1,00</w:t>
            </w:r>
          </w:p>
        </w:tc>
      </w:tr>
      <w:tr>
        <w:trPr>
          <w:trHeight w:val="6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5 4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5 400,00</w:t>
            </w:r>
          </w:p>
        </w:tc>
      </w:tr>
      <w:tr>
        <w:trPr>
          <w:trHeight w:val="127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6 9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6 900,00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756,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756,66</w:t>
            </w:r>
          </w:p>
        </w:tc>
      </w:tr>
      <w:tr>
        <w:trPr>
          <w:trHeight w:val="5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7 21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7 219,00</w:t>
            </w:r>
          </w:p>
        </w:tc>
      </w:tr>
      <w:tr>
        <w:trPr>
          <w:trHeight w:val="214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8 47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8 476,00</w:t>
            </w:r>
          </w:p>
        </w:tc>
      </w:tr>
      <w:tr>
        <w:trPr>
          <w:trHeight w:val="16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6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60,00</w:t>
            </w:r>
          </w:p>
        </w:tc>
      </w:tr>
      <w:tr>
        <w:trPr>
          <w:trHeight w:val="10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 35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 352,00</w:t>
            </w:r>
          </w:p>
        </w:tc>
      </w:tr>
      <w:tr>
        <w:trPr>
          <w:trHeight w:val="10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15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158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600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рганизации и проведение мероприятий по улучшению условий и охраны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000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1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100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 установленном порядке обязательных и периодических медицинских осмотров (обследован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00,00</w:t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3 9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3 950,00</w:t>
            </w:r>
          </w:p>
        </w:tc>
      </w:tr>
      <w:tr>
        <w:trPr>
          <w:trHeight w:val="8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61 625,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61 625,98</w:t>
            </w:r>
          </w:p>
        </w:tc>
      </w:tr>
      <w:tr>
        <w:trPr>
          <w:trHeight w:val="8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292,9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292,93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Е1516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893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893,82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 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 6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 572,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 572,57</w:t>
            </w:r>
          </w:p>
        </w:tc>
      </w:tr>
      <w:tr>
        <w:trPr>
          <w:trHeight w:val="15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2 138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2 138,50</w:t>
            </w:r>
          </w:p>
        </w:tc>
      </w:tr>
      <w:tr>
        <w:trPr>
          <w:trHeight w:val="8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0 000,00</w:t>
            </w:r>
          </w:p>
        </w:tc>
      </w:tr>
      <w:tr>
        <w:trPr>
          <w:trHeight w:val="127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139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13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 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 600,00</w:t>
            </w:r>
          </w:p>
        </w:tc>
      </w:tr>
      <w:tr>
        <w:trPr>
          <w:trHeight w:val="8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19 814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19 814,95</w:t>
            </w:r>
          </w:p>
        </w:tc>
      </w:tr>
      <w:tr>
        <w:trPr>
          <w:trHeight w:val="8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23 000,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23 000,55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 926,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 926,53</w:t>
            </w:r>
          </w:p>
        </w:tc>
      </w:tr>
      <w:tr>
        <w:trPr>
          <w:trHeight w:val="5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 07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 078,00</w:t>
            </w:r>
          </w:p>
        </w:tc>
      </w:tr>
      <w:tr>
        <w:trPr>
          <w:trHeight w:val="5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 493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 493,33</w:t>
            </w:r>
          </w:p>
        </w:tc>
      </w:tr>
      <w:tr>
        <w:trPr>
          <w:trHeight w:val="10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 87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 878,00</w:t>
            </w:r>
          </w:p>
        </w:tc>
      </w:tr>
      <w:tr>
        <w:trPr>
          <w:trHeight w:val="109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11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119,00</w:t>
            </w:r>
          </w:p>
        </w:tc>
      </w:tr>
      <w:tr>
        <w:trPr>
          <w:trHeight w:val="19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 04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 040,00</w:t>
            </w:r>
          </w:p>
        </w:tc>
      </w:tr>
      <w:tr>
        <w:trPr>
          <w:trHeight w:val="130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3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320,00</w:t>
            </w:r>
          </w:p>
        </w:tc>
      </w:tr>
      <w:tr>
        <w:trPr>
          <w:trHeight w:val="24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83 195,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83 195,09</w:t>
            </w:r>
          </w:p>
        </w:tc>
      </w:tr>
      <w:tr>
        <w:trPr>
          <w:trHeight w:val="21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087,9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087,91</w:t>
            </w:r>
          </w:p>
        </w:tc>
      </w:tr>
      <w:tr>
        <w:trPr>
          <w:trHeight w:val="20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011 58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011 587,00</w:t>
            </w:r>
          </w:p>
        </w:tc>
      </w:tr>
      <w:tr>
        <w:trPr>
          <w:trHeight w:val="109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 460,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 460,21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 4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 400,00</w:t>
            </w:r>
          </w:p>
        </w:tc>
      </w:tr>
      <w:tr>
        <w:trPr>
          <w:trHeight w:val="5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02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02,41</w:t>
            </w:r>
          </w:p>
        </w:tc>
      </w:tr>
      <w:tr>
        <w:trPr>
          <w:trHeight w:val="159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7,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7,56</w:t>
            </w:r>
          </w:p>
        </w:tc>
      </w:tr>
      <w:tr>
        <w:trPr>
          <w:trHeight w:val="157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23</w:t>
            </w:r>
          </w:p>
        </w:tc>
      </w:tr>
      <w:tr>
        <w:trPr>
          <w:trHeight w:val="15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269,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269,96</w:t>
            </w:r>
          </w:p>
        </w:tc>
      </w:tr>
      <w:tr>
        <w:trPr>
          <w:trHeight w:val="15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 442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 442,32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49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493,0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 77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 779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80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98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985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49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495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гражданско – патриотическому воспитанию детей и молодежи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Е452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744,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744,29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ительского корпуса (Закупка товаров, работ и услуг для обеспечения государственных (муниципальных) нужд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</w:tr>
      <w:tr>
        <w:trPr>
          <w:trHeight w:val="5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 4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 400,00</w:t>
            </w:r>
          </w:p>
        </w:tc>
      </w:tr>
      <w:tr>
        <w:trPr>
          <w:trHeight w:val="8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2 9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2 9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2 9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2 900,00</w:t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0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9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90,00</w:t>
            </w:r>
          </w:p>
        </w:tc>
      </w:tr>
      <w:tr>
        <w:trPr>
          <w:trHeight w:val="10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23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230,00</w:t>
            </w:r>
          </w:p>
        </w:tc>
      </w:tr>
      <w:tr>
        <w:trPr>
          <w:trHeight w:val="10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5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муниципальные компенсации молодым специалистам  (Социальное обеспечение и иные выплаты населению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5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муниципальные компенсации молодым специалистам  (Социальное обеспечение и иные выплаты населению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8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728,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728,84</w:t>
            </w:r>
          </w:p>
        </w:tc>
      </w:tr>
      <w:tr>
        <w:trPr>
          <w:trHeight w:val="11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 (Социальное обеспечение и иные выплаты населению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8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и наркомании, борьба с преступностью и обеспечение безопасности граждан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6 34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6 343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69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692,00</w:t>
            </w:r>
          </w:p>
        </w:tc>
      </w:tr>
      <w:tr>
        <w:trPr>
          <w:trHeight w:val="129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529,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529,63</w:t>
            </w:r>
          </w:p>
        </w:tc>
      </w:tr>
      <w:tr>
        <w:trPr>
          <w:trHeight w:val="109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,00</w:t>
            </w:r>
          </w:p>
        </w:tc>
      </w:tr>
      <w:tr>
        <w:trPr>
          <w:trHeight w:val="6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09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88 57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88 574,00</w:t>
            </w:r>
          </w:p>
        </w:tc>
      </w:tr>
      <w:tr>
        <w:trPr>
          <w:trHeight w:val="6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2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5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000,00</w:t>
            </w:r>
          </w:p>
        </w:tc>
      </w:tr>
      <w:tr>
        <w:trPr>
          <w:trHeight w:val="8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5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5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4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5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направленные на популяризацию службы в Вооруженных Силах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 33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 336,00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73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738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R08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 475 021,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37 765,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 712 787,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993"/>
        <w:gridCol w:w="992"/>
        <w:gridCol w:w="851"/>
        <w:gridCol w:w="850"/>
        <w:gridCol w:w="992"/>
        <w:gridCol w:w="993"/>
        <w:gridCol w:w="992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Тейковского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3.09.2021  № 11/5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5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Тейковского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6.12.2020  № 3/8 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межбюджетных трансферт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исполнение полномочий, передаваемых поселениям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йковским муниципальным районом на 2021 го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</w:t>
            </w:r>
          </w:p>
        </w:tc>
      </w:tr>
      <w:tr>
        <w:trPr>
          <w:trHeight w:val="81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 сельских поселе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в границах поселения электро-, тепло-, газо- и водоснабжения населения, водоотведения, снабжения населения топливом сельских поселени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их посе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Большеклочковское сельское поселе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5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7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5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Крапивновское сельское посел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0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6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Морозовское сельское посел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3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980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овогорянов-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561,4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Новолеушин-ское сельское посел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78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Нерльское городское посел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0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419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110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5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53833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6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4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4961,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3:00Z</dcterms:created>
  <dc:creator>Райфинотдел</dc:creator>
  <dc:description/>
  <cp:keywords/>
  <dc:language>en-US</dc:language>
  <cp:lastModifiedBy>Екатерина</cp:lastModifiedBy>
  <cp:lastPrinted>2021-09-01T14:58:00Z</cp:lastPrinted>
  <dcterms:modified xsi:type="dcterms:W3CDTF">2021-09-09T12:32:00Z</dcterms:modified>
  <cp:revision>219</cp:revision>
  <dc:subject/>
  <dc:title/>
</cp:coreProperties>
</file>