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69405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шест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02.2020 № 466-р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решение Совета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Тейковского муниципального района от 11.12.2019 № 44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Тейковского муниципального  района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 2020 год и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(в действующей редакции)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 11.12.2019 № 440-р «О бюджете Тейковского муниципального  района на  2020 год и плановый период 2021-2022 годов» следующие изменения и дополнения:</w:t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1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третьем цифры «219403707,68» заменить цифрами «220058007,68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четвертом цифры «225047417,97» заменить цифрами «229397164,97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пятом цифры «5643710,29» заменить цифрами «9339157,29».</w:t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В пункте 4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третьем цифры «165441241,19» заменить цифрами «166086841,19»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В пункте 18 решения цифры «6882740» заменить цифрами «8723851,60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4. Приложение 2 к решению 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5. Приложение 4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6. Приложение 5 к решению изложить в новой редакции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7. Приложение 7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8. Приложение 9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9. Приложение 11 к решению изложить в новой редакции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10. Приложение 15 к решению изложить в новой редакции согласно приложению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Тейковского                           И.о. председателя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С. Фиохина                                                        Д.А. Бел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ФО</cp:lastModifiedBy>
  <cp:lastPrinted>2020-01-29T09:07:00Z</cp:lastPrinted>
  <dcterms:modified xsi:type="dcterms:W3CDTF">2020-02-26T05:38:00Z</dcterms:modified>
  <cp:revision>120</cp:revision>
  <dc:subject/>
  <dc:title/>
</cp:coreProperties>
</file>