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ВАНОВСКОЙ ОБЛАСТИ</w:t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естого созыва</w:t>
      </w:r>
    </w:p>
    <w:p>
      <w:pPr>
        <w:pStyle w:val="21"/>
        <w:ind w:right="-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6.2020 № 497-р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2"/>
          <w:lang w:val="ru-RU"/>
        </w:rPr>
        <w:t>решение Совета Тей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4.05.2020 № 478-р «О мерах поддержки субъектов малого и среднего предпринимательства»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 «Об общих принципах организации местного самоуправления в Российской Федерации», распоряжения Правительства Российской Федерации от 19.03.2020 № 670-р «О мерах поддержки субъектов малого и среднего предпринимательства», Устава Тейковского муниципального района, Порядка управления и распоряжения имуществом, находящимся в муниципальной собственности Тейковского муниципального района, утвержденного решением Совета Тейковского муниципального района от 28.03.2012 № 174-р,                        </w:t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Тейковского муниципального района РЕШИЛ:</w:t>
      </w:r>
    </w:p>
    <w:p>
      <w:pPr>
        <w:pStyle w:val="1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решение Совета </w:t>
      </w:r>
      <w:r>
        <w:rPr>
          <w:rFonts w:cs="Times New Roman" w:ascii="Times New Roman" w:hAnsi="Times New Roman"/>
          <w:sz w:val="28"/>
          <w:szCs w:val="22"/>
          <w:lang w:val="ru-RU"/>
        </w:rPr>
        <w:t>Тей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4.05.2020 № 478-р «О мерах поддержки субъектов малого и среднего предпринимательств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ы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1. Установить для субъектов малого и среднего предпринимательства, включенных в единый реестр субъектов малого и среднего предпринимательства, или социально ориентированных некоммерческих организаций - исполнителей общественно полезных услуг, включенных в реестр некоммерческих организаций, использующих на правах аренды муниципальное имущество (включая земельные участки) Тейковского муниципального района, составляющее казну Тейковского муниципального райо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отсрочку уплаты арендной платы, предусмотренной в 2020 году, на следующих услови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вобождение арендаторов, осуществляющих деятельность в одной или нескольких отраслях по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ых платежей с 1 апреля 2020 г. по 1 июля 2020 г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»</w:t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                            И.о. председател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Тейковского муниципального райо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.А. Катков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А. Белик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suppressAutoHyphens w:val="false"/>
    </w:pPr>
    <w:rPr>
      <w:rFonts w:ascii="Calibri" w:hAnsi="Calibri" w:cs="Calibri"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801DD4ED75C9FED821F24AD36429547B3B426C6558A1DECAB88A299FCC9E888468C934E48066DAD0E4F3A78C181C8DFC1CD66F2F8050C64a1M" TargetMode="External"/><Relationship Id="rId4" Type="http://schemas.openxmlformats.org/officeDocument/2006/relationships/hyperlink" Target="consultantplus://offline/ref=B15801DD4ED75C9FED821F24AD36429547B3B628C95D8A1DECAB88A299FCC9E888468C934E48066DA80E4F3A78C181C8DFC1CD66F2F8050C64a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4:00Z</dcterms:created>
  <dc:creator>Светлана</dc:creator>
  <dc:description/>
  <cp:keywords/>
  <dc:language>en-US</dc:language>
  <cp:lastModifiedBy>Екатерина</cp:lastModifiedBy>
  <cp:lastPrinted>2020-06-15T16:13:00Z</cp:lastPrinted>
  <dcterms:modified xsi:type="dcterms:W3CDTF">2020-06-15T13:14:00Z</dcterms:modified>
  <cp:revision>2</cp:revision>
  <dc:subject/>
  <dc:title/>
</cp:coreProperties>
</file>