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0 № 1/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ого муниципального района от 11.12.2019 № 44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 2020 год и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 11.12.2019 № 440-р «О бюджете Тейковского муниципального  района на  2020 год и плановый период 2021-2022 годов» следующие изменения и дополнения: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третьем цифры «248347543,64» заменить цифрами «247720825,34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четвертом цифры «265768833,23» заменить цифрами «265142114,93».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4 решения: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третьем цифры «195349302,48» заменить цифрами «196677704,18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2 к решению 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4. Приложение 5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 Приложение 7 к решению изложить в новой редакции согласно приложению 3.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ложение 9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7. Приложение 11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    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 Катков                                                        О.В. Гогули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870"/>
        <w:gridCol w:w="1560"/>
        <w:gridCol w:w="1320"/>
        <w:gridCol w:w="1485"/>
        <w:gridCol w:w="15"/>
      </w:tblGrid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0.2020 г. № 1/13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2020 год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941 541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 955 1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986 421,16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971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 676 8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294 380,0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 971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676 8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94 380,00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676 8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23 130,00</w:t>
            </w:r>
          </w:p>
        </w:tc>
      </w:tr>
      <w:tr>
        <w:trPr>
          <w:trHeight w:val="133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10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64 252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64 252,49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64 252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64 252,49</w:t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 793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 793,35</w:t>
            </w:r>
          </w:p>
        </w:tc>
      </w:tr>
      <w:tr>
        <w:trPr>
          <w:trHeight w:val="375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 793,3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3 793,35</w:t>
            </w:r>
          </w:p>
        </w:tc>
      </w:tr>
      <w:tr>
        <w:trPr>
          <w:trHeight w:val="93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4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29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29,64</w:t>
            </w:r>
          </w:p>
        </w:tc>
      </w:tr>
      <w:tr>
        <w:trPr>
          <w:trHeight w:val="15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29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29,64</w:t>
            </w:r>
          </w:p>
        </w:tc>
      </w:tr>
      <w:tr>
        <w:trPr>
          <w:trHeight w:val="11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5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8 82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8 827,80</w:t>
            </w:r>
          </w:p>
        </w:tc>
      </w:tr>
      <w:tr>
        <w:trPr>
          <w:trHeight w:val="825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4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8 827,8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8 827,80</w:t>
            </w:r>
          </w:p>
        </w:tc>
      </w:tr>
      <w:tr>
        <w:trPr>
          <w:trHeight w:val="51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6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394 09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 098,30</w:t>
            </w:r>
          </w:p>
        </w:tc>
      </w:tr>
      <w:tr>
        <w:trPr>
          <w:trHeight w:val="133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 09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 098,3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1 9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 0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550 000,0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90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90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 0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24 411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24 411,67</w:t>
            </w:r>
          </w:p>
        </w:tc>
      </w:tr>
      <w:tr>
        <w:trPr>
          <w:trHeight w:val="10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4 411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4 411,67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897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897,67</w:t>
            </w:r>
          </w:p>
        </w:tc>
      </w:tr>
      <w:tr>
        <w:trPr>
          <w:trHeight w:val="12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05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4 097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4 097,67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5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514,00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5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514,00</w:t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7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97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0 500,00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7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7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00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0,00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7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7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0 100,00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6 3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5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05 927,00</w:t>
            </w:r>
          </w:p>
        </w:tc>
      </w:tr>
      <w:tr>
        <w:trPr>
          <w:trHeight w:val="11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00 00 0000 44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мущества, находящегося в государственной и муниципальной собственн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</w:tr>
      <w:tr>
        <w:trPr>
          <w:trHeight w:val="11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0 05 0000 44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казанному имуществ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</w:tr>
      <w:tr>
        <w:trPr>
          <w:trHeight w:val="11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 1 14 02053 05 0000 44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400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400,00</w:t>
            </w:r>
          </w:p>
        </w:tc>
      </w:tr>
      <w:tr>
        <w:trPr>
          <w:trHeight w:val="7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05 0000 4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 800,00</w:t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13 0000 4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6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50,00</w:t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16 01190 01 0000 140</w:t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93 01 0000 140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 800,00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8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8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 406 00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8 401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 734 404,18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 406 00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8 401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 734 404,18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827 3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76 8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 504 260,00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827 3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6 8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504 260,00</w:t>
            </w:r>
          </w:p>
        </w:tc>
      </w:tr>
      <w:tr>
        <w:trPr>
          <w:trHeight w:val="5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11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113 7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3 6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6 8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90 560,00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2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3 6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6 8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90 560,00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749 046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48 468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400 578,17</w:t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097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</w:tr>
      <w:tr>
        <w:trPr>
          <w:trHeight w:val="9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097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</w:tr>
      <w:tr>
        <w:trPr>
          <w:trHeight w:val="7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210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210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</w:tr>
      <w:tr>
        <w:trPr>
          <w:trHeight w:val="5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169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169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 20225304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5 048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5 048,25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1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9 705,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194,78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1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9 705,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194,78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7576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237 79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37 791,40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7576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237 79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37 791,40</w:t>
            </w:r>
          </w:p>
        </w:tc>
      </w:tr>
      <w:tr>
        <w:trPr>
          <w:trHeight w:val="1110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4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7 903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7 903,13</w:t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021605 0000 150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7 903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7 903,13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4 569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36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75 806,81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4 569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36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75 806,81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 104 686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 104 686,01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0024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94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948,68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 30024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94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948,68</w:t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082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4 8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4 880,00</w:t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40014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5303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614 4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 480,00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49999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1860010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 347 543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26 718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7 720 825,34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660"/>
        <w:gridCol w:w="1680"/>
        <w:gridCol w:w="1560"/>
        <w:gridCol w:w="1582"/>
      </w:tblGrid>
      <w:tr>
        <w:trPr>
          <w:trHeight w:val="315" w:hRule="atLeast"/>
        </w:trPr>
        <w:tc>
          <w:tcPr>
            <w:tcW w:w="11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1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0.2020 г. № 1/13</w:t>
            </w:r>
          </w:p>
        </w:tc>
      </w:tr>
      <w:tr>
        <w:trPr>
          <w:trHeight w:val="315" w:hRule="atLeast"/>
        </w:trPr>
        <w:tc>
          <w:tcPr>
            <w:tcW w:w="11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1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1120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1 - 2022 г.г.</w:t>
            </w:r>
          </w:p>
        </w:tc>
      </w:tr>
      <w:tr>
        <w:trPr>
          <w:trHeight w:val="276" w:hRule="atLeast"/>
        </w:trPr>
        <w:tc>
          <w:tcPr>
            <w:tcW w:w="112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421 289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421 289,5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7 902 02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7 902 02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7 902 02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</w:tr>
      <w:tr>
        <w:trPr>
          <w:trHeight w:val="30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510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7 902 025,3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</w:tr>
      <w:tr>
        <w:trPr>
          <w:trHeight w:val="49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323 31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5 323 31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323 31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</w:tr>
      <w:tr>
        <w:trPr>
          <w:trHeight w:val="30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610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323 314,9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</w:tr>
      <w:tr>
        <w:trPr>
          <w:trHeight w:val="30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 0000 5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 0000 5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 0000 6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 0000 6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0.2020 г. №  1/13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7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12.2019 г. № 440-р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униципальным программам Тейковского муниципального района и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 включенным в муниципальные программы Тейковского муниципального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0 год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654"/>
        <w:jc w:val="right"/>
        <w:rPr/>
      </w:pPr>
      <w:r>
        <w:rPr/>
        <w:t>(руб.)</w:t>
      </w:r>
    </w:p>
    <w:tbl>
      <w:tblPr>
        <w:tblW w:w="10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026"/>
        <w:gridCol w:w="1320"/>
        <w:gridCol w:w="1180"/>
        <w:gridCol w:w="132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6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физкультурно- 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физкультурно-оздоровительных и спортив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6 5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7 1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7 157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а жилых помещений и (или) замену (приобретение) бытового и сантехнического оборудования в жилых посещениях, занимаемых инвалидами и участниками Великой Отечественной войны, обеспеченных жильем в соответствии с Указом Президента Российской Федерации от 07.05.2008 № 714 "Об обеспечении жильем ветеранов Великой Отечественной войны 1941 - 1945 годов" и Федеральным законом от 12.01.1995 № 5-ФЗ "О ветеранах"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овышение качества жизни детей-сирот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965 60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965 600,17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инженерной инфраструктурой земельных участков, предназначенных для бесплатного предоставления семьям с тремя и более деть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</w:tr>
      <w:tr>
        <w:trPr>
          <w:trHeight w:val="1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инженерной и транспортной  инфраструктурой земельных участков, предназначенных для бесплатного предоставления семьям с тремя и более детьми, в том числе на разработку проектной документации, проведение экспертизы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.ч. на разработку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S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07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7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7,17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S3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2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283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1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6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7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7 9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7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7 9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8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9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0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1 4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8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08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 0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 0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 Тейковского муниципального района на 2018 – 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вышение квалификации кадров в администрации Тейк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квалификации кадр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463 69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25 8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937 803,4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56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567,4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56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567,4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6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67,4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8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Д02L57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8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92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7 8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5 8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7 8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5 8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мплексных кадастровых работ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L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 8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5 8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омплексн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Д02L57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в  Тейковском муниципальном районе на 2018 – 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Формирование системы антикоррупционного просвещ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тиводействие коррупции в органах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 8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 849,84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8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49,84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 45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4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450,00</w:t>
            </w:r>
          </w:p>
        </w:tc>
      </w:tr>
      <w:tr>
        <w:trPr>
          <w:trHeight w:val="18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45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8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67 62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8 175,9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2 62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175,91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2 62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175,91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996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46,48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S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Предупреждение опасного поведения детей дошкольного и школьного возраста, участников дорожного движ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9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 727 744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07 013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 520 731,3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439 847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439 847,0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44 747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44 747,04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151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5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S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76 181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76 181,7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6 181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6 181,79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564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564,44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</w:tr>
      <w:tr>
        <w:trPr>
          <w:trHeight w:val="174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6 4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 400,0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 4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553 3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13 842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139 508,92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4 5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7 9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 646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5 400,00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9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 400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8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 8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7 9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 9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 200,00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68 7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5 922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12 862,92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83 716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 716,13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92 78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9 169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53 611,48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35 869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27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8 997,31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 200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19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18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9 4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2 0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9 8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1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8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45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 6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87 663,00</w:t>
            </w:r>
          </w:p>
        </w:tc>
      </w:tr>
      <w:tr>
        <w:trPr>
          <w:trHeight w:val="23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880,00</w:t>
            </w:r>
          </w:p>
        </w:tc>
      </w:tr>
      <w:tr>
        <w:trPr>
          <w:trHeight w:val="19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 6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 613 15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 613 150,2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29 3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29 371,00</w:t>
            </w:r>
          </w:p>
        </w:tc>
      </w:tr>
      <w:tr>
        <w:trPr>
          <w:trHeight w:val="26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</w:tr>
      <w:tr>
        <w:trPr>
          <w:trHeight w:val="21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183 779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183 779,25</w:t>
            </w:r>
          </w:p>
        </w:tc>
      </w:tr>
      <w:tr>
        <w:trPr>
          <w:trHeight w:val="31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26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264,25</w:t>
            </w:r>
          </w:p>
        </w:tc>
      </w:tr>
      <w:tr>
        <w:trPr>
          <w:trHeight w:val="25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 4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01,00</w:t>
            </w:r>
          </w:p>
        </w:tc>
      </w:tr>
      <w:tr>
        <w:trPr>
          <w:trHeight w:val="26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39 524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79 524,3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9 524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79 524,37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3 88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3 889,89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 379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379,0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800,00</w:t>
            </w:r>
          </w:p>
        </w:tc>
      </w:tr>
      <w:tr>
        <w:trPr>
          <w:trHeight w:val="18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6,26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85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</w:tr>
      <w:tr>
        <w:trPr>
          <w:trHeight w:val="20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 89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 89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1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8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870,0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61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 8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9 229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8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 229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78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14,5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S3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1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14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760 6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760 667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82 4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82 47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1 50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1 501,1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 56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 566,11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9 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9 23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677 7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735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66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66,3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S1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4 171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4 171,89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</w:tr>
      <w:tr>
        <w:trPr>
          <w:trHeight w:val="1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9 0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9 067,00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0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8 1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8 192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 1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 192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 67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 678,89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4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20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22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22,11</w:t>
            </w:r>
          </w:p>
        </w:tc>
      </w:tr>
      <w:tr>
        <w:trPr>
          <w:trHeight w:val="20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8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0 0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, использование, популяризация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100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 на 2020 - 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484 977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182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585 160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5 9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2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3 696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 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01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337 2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53 484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337 2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59 484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01 8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 7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65 663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6 4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1 9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4 496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6 2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2 8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414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1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138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4 8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8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3 558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4 0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8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2 542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3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чие непрограммные мероприят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06 62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 182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12 805,4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06 62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 182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12 805,4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9 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4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 42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8 1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5 279,0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 7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4 0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7 76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182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 182,7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7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9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04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044,7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04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044,71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8,2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,51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768 833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32 71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136 114,93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54"/>
        <w:gridCol w:w="6"/>
        <w:gridCol w:w="1543"/>
        <w:gridCol w:w="6"/>
        <w:gridCol w:w="1529"/>
        <w:gridCol w:w="1549"/>
        <w:gridCol w:w="6"/>
        <w:gridCol w:w="6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0.2020 г. №  1/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18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0 год по разделам и подразделам функциональной классификации расходов Российской Федераци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616 248,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 265 68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50 560,79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 93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2 24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 696,00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85 545,84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 863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7 408,8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 07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8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4 763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60 808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40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0 808,2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7 79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0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67 796,00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7 79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67 796,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69 170,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19 705,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149 465,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56,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56,5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67 625,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67 625,9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2 88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9 705,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3 182,7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219 043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219 043,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 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 1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72 643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72 643,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3 3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3 3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 202 401,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58 524,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 043 877,2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86 17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7 92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58 258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513 393,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5 922,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57 471,7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17 716,3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7 716,3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6 89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6 89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58 223,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31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43 541,1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69 82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2 80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287 027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12 47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12 475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7 35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2 80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4 552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34 825,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34 825,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200,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200,1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 225,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 225,1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768 833,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26 718,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142 114,93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Приложение 5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Совет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Тейковского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муниципального район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от 14.10.2020 г. № 1/13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Приложение 11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Совет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Тейковского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муниципального района</w:t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от 11.12.2019 г. № 440-р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 расходов бюджета Тейковского муниципального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на 2020 год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6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>(руб.)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22"/>
        <w:gridCol w:w="1560"/>
        <w:gridCol w:w="1229"/>
        <w:gridCol w:w="738"/>
        <w:gridCol w:w="1321"/>
        <w:gridCol w:w="1081"/>
        <w:gridCol w:w="1479"/>
      </w:tblGrid>
      <w:tr>
        <w:trPr>
          <w:trHeight w:val="127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дми-нистратора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ен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66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798 002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 507 842,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290 159,89</w:t>
            </w:r>
          </w:p>
        </w:tc>
      </w:tr>
      <w:tr>
        <w:trPr>
          <w:trHeight w:val="13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</w:tr>
      <w:tr>
        <w:trPr>
          <w:trHeight w:val="13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01 8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 79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65 663,00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6 42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1 928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4 496,00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</w:tr>
      <w:tr>
        <w:trPr>
          <w:trHeight w:val="157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800,00</w:t>
            </w:r>
          </w:p>
        </w:tc>
      </w:tr>
      <w:tr>
        <w:trPr>
          <w:trHeight w:val="10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49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49,84</w:t>
            </w:r>
          </w:p>
        </w:tc>
      </w:tr>
      <w:tr>
        <w:trPr>
          <w:trHeight w:val="9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10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</w:tr>
      <w:tr>
        <w:trPr>
          <w:trHeight w:val="11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10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7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94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40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 420,00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0,00</w:t>
            </w:r>
          </w:p>
        </w:tc>
      </w:tr>
      <w:tr>
        <w:trPr>
          <w:trHeight w:val="10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8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8,20</w:t>
            </w:r>
          </w:p>
        </w:tc>
      </w:tr>
      <w:tr>
        <w:trPr>
          <w:trHeight w:val="10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0</w:t>
            </w:r>
          </w:p>
        </w:tc>
      </w:tr>
      <w:tr>
        <w:trPr>
          <w:trHeight w:val="13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19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,51</w:t>
            </w:r>
          </w:p>
        </w:tc>
      </w:tr>
      <w:tr>
        <w:trPr>
          <w:trHeight w:val="213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</w:tr>
      <w:tr>
        <w:trPr>
          <w:trHeight w:val="21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55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450,00</w:t>
            </w:r>
          </w:p>
        </w:tc>
      </w:tr>
      <w:tr>
        <w:trPr>
          <w:trHeight w:val="13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996,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5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46,48</w:t>
            </w:r>
          </w:p>
        </w:tc>
      </w:tr>
      <w:tr>
        <w:trPr>
          <w:trHeight w:val="157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S05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</w:tr>
      <w:tr>
        <w:trPr>
          <w:trHeight w:val="15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инженерной и транспортной  инфраструктурой земельных участков, предназначенных для бесплатного предоставления семьям с тремя и более детьми, в том числе на разработку проектной документации, проведение экспертизы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</w:tr>
      <w:tr>
        <w:trPr>
          <w:trHeight w:val="15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.ч. на разработку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S6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</w:tr>
      <w:tr>
        <w:trPr>
          <w:trHeight w:val="7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</w:tr>
      <w:tr>
        <w:trPr>
          <w:trHeight w:val="8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L5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 8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5 888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</w:tr>
      <w:tr>
        <w:trPr>
          <w:trHeight w:val="13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182,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 182,78</w:t>
            </w:r>
          </w:p>
        </w:tc>
      </w:tr>
      <w:tr>
        <w:trPr>
          <w:trHeight w:val="87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11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</w:tr>
      <w:tr>
        <w:trPr>
          <w:trHeight w:val="11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</w:tr>
      <w:tr>
        <w:trPr>
          <w:trHeight w:val="87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67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67,40</w:t>
            </w:r>
          </w:p>
        </w:tc>
      </w:tr>
      <w:tr>
        <w:trPr>
          <w:trHeight w:val="7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6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9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92,00</w:t>
            </w:r>
          </w:p>
        </w:tc>
      </w:tr>
      <w:tr>
        <w:trPr>
          <w:trHeight w:val="8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00,00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100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</w:tr>
      <w:tr>
        <w:trPr>
          <w:trHeight w:val="8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</w:tr>
      <w:tr>
        <w:trPr>
          <w:trHeight w:val="16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07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7,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7,17</w:t>
            </w:r>
          </w:p>
        </w:tc>
      </w:tr>
      <w:tr>
        <w:trPr>
          <w:trHeight w:val="16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S3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28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283,00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5 9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22 24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3 696,00</w:t>
            </w:r>
          </w:p>
        </w:tc>
      </w:tr>
      <w:tr>
        <w:trPr>
          <w:trHeight w:val="13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 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2 24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010,00</w:t>
            </w:r>
          </w:p>
        </w:tc>
      </w:tr>
      <w:tr>
        <w:trPr>
          <w:trHeight w:val="7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308 387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44 68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753 076,67</w:t>
            </w:r>
          </w:p>
        </w:tc>
      </w:tr>
      <w:tr>
        <w:trPr>
          <w:trHeight w:val="154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4 8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8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3 558,00</w:t>
            </w:r>
          </w:p>
        </w:tc>
      </w:tr>
      <w:tr>
        <w:trPr>
          <w:trHeight w:val="7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</w:tr>
      <w:tr>
        <w:trPr>
          <w:trHeight w:val="7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8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</w:tr>
      <w:tr>
        <w:trPr>
          <w:trHeight w:val="13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4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6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8 17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5 279,00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 7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4 03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7 766,00</w:t>
            </w:r>
          </w:p>
        </w:tc>
      </w:tr>
      <w:tr>
        <w:trPr>
          <w:trHeight w:val="7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3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00</w:t>
            </w:r>
          </w:p>
        </w:tc>
      </w:tr>
      <w:tr>
        <w:trPr>
          <w:trHeight w:val="13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</w:tr>
      <w:tr>
        <w:trPr>
          <w:trHeight w:val="13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</w:tr>
      <w:tr>
        <w:trPr>
          <w:trHeight w:val="13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</w:tr>
      <w:tr>
        <w:trPr>
          <w:trHeight w:val="186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816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</w:tr>
      <w:tr>
        <w:trPr>
          <w:trHeight w:val="8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8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6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</w:tr>
      <w:tr>
        <w:trPr>
          <w:trHeight w:val="7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8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</w:tr>
      <w:tr>
        <w:trPr>
          <w:trHeight w:val="11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</w:tr>
      <w:tr>
        <w:trPr>
          <w:trHeight w:val="13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6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</w:tr>
      <w:tr>
        <w:trPr>
          <w:trHeight w:val="10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6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</w:tr>
      <w:tr>
        <w:trPr>
          <w:trHeight w:val="63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8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</w:tr>
      <w:tr>
        <w:trPr>
          <w:trHeight w:val="10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Д02L57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7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8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</w:tr>
      <w:tr>
        <w:trPr>
          <w:trHeight w:val="133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1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1 400,00</w:t>
            </w:r>
          </w:p>
        </w:tc>
      </w:tr>
      <w:tr>
        <w:trPr>
          <w:trHeight w:val="11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900,00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8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900,00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8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13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08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154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 678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 678,32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4,00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214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81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</w:tr>
      <w:tr>
        <w:trPr>
          <w:trHeight w:val="21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S1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22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22,68</w:t>
            </w:r>
          </w:p>
        </w:tc>
      </w:tr>
      <w:tr>
        <w:trPr>
          <w:trHeight w:val="133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</w:tr>
      <w:tr>
        <w:trPr>
          <w:trHeight w:val="13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5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 566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 566,11</w:t>
            </w:r>
          </w:p>
        </w:tc>
      </w:tr>
      <w:tr>
        <w:trPr>
          <w:trHeight w:val="10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9 2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9 235,00</w:t>
            </w:r>
          </w:p>
        </w:tc>
      </w:tr>
      <w:tr>
        <w:trPr>
          <w:trHeight w:val="8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</w:tr>
      <w:tr>
        <w:trPr>
          <w:trHeight w:val="1110" w:hRule="atLeast"/>
        </w:trPr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</w:tr>
      <w:tr>
        <w:trPr>
          <w:trHeight w:val="7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0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66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66,31</w:t>
            </w:r>
          </w:p>
        </w:tc>
      </w:tr>
      <w:tr>
        <w:trPr>
          <w:trHeight w:val="11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S19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</w:tr>
      <w:tr>
        <w:trPr>
          <w:trHeight w:val="183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80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</w:tr>
      <w:tr>
        <w:trPr>
          <w:trHeight w:val="184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S0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</w:tr>
      <w:tr>
        <w:trPr>
          <w:trHeight w:val="13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</w:tr>
      <w:tr>
        <w:trPr>
          <w:trHeight w:val="13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</w:tr>
      <w:tr>
        <w:trPr>
          <w:trHeight w:val="18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</w:tr>
      <w:tr>
        <w:trPr>
          <w:trHeight w:val="13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00,00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8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 565 497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58 524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############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9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</w:tr>
      <w:tr>
        <w:trPr>
          <w:trHeight w:val="11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на укрепление материально-технической базы муниципальных образовательных организаций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S1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</w:tr>
      <w:tr>
        <w:trPr>
          <w:trHeight w:val="1665" w:hRule="atLeast"/>
        </w:trPr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0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</w:tr>
      <w:tr>
        <w:trPr>
          <w:trHeight w:val="675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00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5 400,00</w:t>
            </w:r>
          </w:p>
        </w:tc>
      </w:tr>
      <w:tr>
        <w:trPr>
          <w:trHeight w:val="11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9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 400,00</w:t>
            </w:r>
          </w:p>
        </w:tc>
      </w:tr>
      <w:tr>
        <w:trPr>
          <w:trHeight w:val="8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800,00</w:t>
            </w:r>
          </w:p>
        </w:tc>
      </w:tr>
      <w:tr>
        <w:trPr>
          <w:trHeight w:val="8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 8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7 92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 950,00</w:t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 200,00</w:t>
            </w:r>
          </w:p>
        </w:tc>
      </w:tr>
      <w:tr>
        <w:trPr>
          <w:trHeight w:val="271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</w:tr>
      <w:tr>
        <w:trPr>
          <w:trHeight w:val="211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</w:tr>
      <w:tr>
        <w:trPr>
          <w:trHeight w:val="13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</w:tr>
      <w:tr>
        <w:trPr>
          <w:trHeight w:val="12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</w:tr>
      <w:tr>
        <w:trPr>
          <w:trHeight w:val="2370" w:hRule="atLeast"/>
        </w:trPr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8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880,00</w:t>
            </w:r>
          </w:p>
        </w:tc>
      </w:tr>
      <w:tr>
        <w:trPr>
          <w:trHeight w:val="184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 600,00</w:t>
            </w:r>
          </w:p>
        </w:tc>
      </w:tr>
      <w:tr>
        <w:trPr>
          <w:trHeight w:val="8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</w:tr>
      <w:tr>
        <w:trPr>
          <w:trHeight w:val="8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</w:tr>
      <w:tr>
        <w:trPr>
          <w:trHeight w:val="183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151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2509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00,00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564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564,44</w:t>
            </w:r>
          </w:p>
        </w:tc>
      </w:tr>
      <w:tr>
        <w:trPr>
          <w:trHeight w:val="8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</w:tr>
      <w:tr>
        <w:trPr>
          <w:trHeight w:val="13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</w:tr>
      <w:tr>
        <w:trPr>
          <w:trHeight w:val="187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</w:tr>
      <w:tr>
        <w:trPr>
          <w:trHeight w:val="187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</w:tr>
      <w:tr>
        <w:trPr>
          <w:trHeight w:val="16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 716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 716,13</w:t>
            </w:r>
          </w:p>
        </w:tc>
      </w:tr>
      <w:tr>
        <w:trPr>
          <w:trHeight w:val="11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92 781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9 169,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53 611,48</w:t>
            </w:r>
          </w:p>
        </w:tc>
      </w:tr>
      <w:tr>
        <w:trPr>
          <w:trHeight w:val="11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35 869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27,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8 997,31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 200,00</w:t>
            </w:r>
          </w:p>
        </w:tc>
      </w:tr>
      <w:tr>
        <w:trPr>
          <w:trHeight w:val="7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03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9 88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150,00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800,00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</w:tr>
      <w:tr>
        <w:trPr>
          <w:trHeight w:val="133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91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919,00</w:t>
            </w:r>
          </w:p>
        </w:tc>
      </w:tr>
      <w:tr>
        <w:trPr>
          <w:trHeight w:val="33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264,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264,25</w:t>
            </w:r>
          </w:p>
        </w:tc>
      </w:tr>
      <w:tr>
        <w:trPr>
          <w:trHeight w:val="26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0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01,00</w:t>
            </w:r>
          </w:p>
        </w:tc>
      </w:tr>
      <w:tr>
        <w:trPr>
          <w:trHeight w:val="28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</w:tr>
      <w:tr>
        <w:trPr>
          <w:trHeight w:val="157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3 889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3 889,89</w:t>
            </w:r>
          </w:p>
        </w:tc>
      </w:tr>
      <w:tr>
        <w:trPr>
          <w:trHeight w:val="8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 379,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379,06</w:t>
            </w:r>
          </w:p>
        </w:tc>
      </w:tr>
      <w:tr>
        <w:trPr>
          <w:trHeight w:val="7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800,00</w:t>
            </w:r>
          </w:p>
        </w:tc>
      </w:tr>
      <w:tr>
        <w:trPr>
          <w:trHeight w:val="21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6,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6,26</w:t>
            </w:r>
          </w:p>
        </w:tc>
      </w:tr>
      <w:tr>
        <w:trPr>
          <w:trHeight w:val="214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</w:tr>
      <w:tr>
        <w:trPr>
          <w:trHeight w:val="211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9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85</w:t>
            </w:r>
          </w:p>
        </w:tc>
      </w:tr>
      <w:tr>
        <w:trPr>
          <w:trHeight w:val="21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</w:tr>
      <w:tr>
        <w:trPr>
          <w:trHeight w:val="13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</w:tr>
      <w:tr>
        <w:trPr>
          <w:trHeight w:val="133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</w:tr>
      <w:tr>
        <w:trPr>
          <w:trHeight w:val="13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10,00</w:t>
            </w:r>
          </w:p>
        </w:tc>
      </w:tr>
      <w:tr>
        <w:trPr>
          <w:trHeight w:val="10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8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870,00</w:t>
            </w:r>
          </w:p>
        </w:tc>
      </w:tr>
      <w:tr>
        <w:trPr>
          <w:trHeight w:val="10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6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610,00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9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00,00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Социальное обеспечение и иные выплаты населению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13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5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</w:tr>
      <w:tr>
        <w:trPr>
          <w:trHeight w:val="10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 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 400,00</w:t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19 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18 800,00</w:t>
            </w:r>
          </w:p>
        </w:tc>
      </w:tr>
      <w:tr>
        <w:trPr>
          <w:trHeight w:val="7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 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9 400,00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</w:tr>
      <w:tr>
        <w:trPr>
          <w:trHeight w:val="13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9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945,00</w:t>
            </w:r>
          </w:p>
        </w:tc>
      </w:tr>
      <w:tr>
        <w:trPr>
          <w:trHeight w:val="133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 74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 744,00</w:t>
            </w:r>
          </w:p>
        </w:tc>
      </w:tr>
      <w:tr>
        <w:trPr>
          <w:trHeight w:val="13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(Социальное обеспечение и иные выплаты населению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месяч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</w:tr>
      <w:tr>
        <w:trPr>
          <w:trHeight w:val="7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овремен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</w:tr>
      <w:tr>
        <w:trPr>
          <w:trHeight w:val="10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785,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14,50</w:t>
            </w:r>
          </w:p>
        </w:tc>
      </w:tr>
      <w:tr>
        <w:trPr>
          <w:trHeight w:val="13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</w:tr>
      <w:tr>
        <w:trPr>
          <w:trHeight w:val="13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S3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14,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14,50</w:t>
            </w:r>
          </w:p>
        </w:tc>
      </w:tr>
      <w:tr>
        <w:trPr>
          <w:trHeight w:val="8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5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4 05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8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2 542,00</w:t>
            </w:r>
          </w:p>
        </w:tc>
      </w:tr>
      <w:tr>
        <w:trPr>
          <w:trHeight w:val="8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3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30,00</w:t>
            </w:r>
          </w:p>
        </w:tc>
      </w:tr>
      <w:tr>
        <w:trPr>
          <w:trHeight w:val="81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</w:tr>
      <w:tr>
        <w:trPr>
          <w:trHeight w:val="16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</w:tr>
      <w:tr>
        <w:trPr>
          <w:trHeight w:val="13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физкультурно-оздоровительных и спортив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,00</w:t>
            </w:r>
          </w:p>
        </w:tc>
      </w:tr>
      <w:tr>
        <w:trPr>
          <w:trHeight w:val="7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00,00</w:t>
            </w:r>
          </w:p>
        </w:tc>
      </w:tr>
      <w:tr>
        <w:trPr>
          <w:trHeight w:val="130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6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21 0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2 80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38 209,00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а жилых помещений и (или) замену (приобретение) бытового и сантехнического оборудования в жилых посещениях, занимаемых инвалидами и участниками Великой Отечественной войны, обеспеченных жильем в соответствии с Указом Президента Российской Федерации от 07.05.2008 № 714 "Об обеспечении жильем ветеранов Великой Отечественной войны 1941 - 1945 годов" и Федеральным законом от 12.01.1995 № 5-ФЗ "О ветеранах"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0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100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500,00</w:t>
            </w:r>
          </w:p>
        </w:tc>
      </w:tr>
      <w:tr>
        <w:trPr>
          <w:trHeight w:val="78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105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7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132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6 21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2 80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414,00</w:t>
            </w:r>
          </w:p>
        </w:tc>
      </w:tr>
      <w:tr>
        <w:trPr>
          <w:trHeight w:val="7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13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138,00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R08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</w:tr>
      <w:tr>
        <w:trPr>
          <w:trHeight w:val="79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</w:tc>
      </w:tr>
      <w:tr>
        <w:trPr>
          <w:trHeight w:val="4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768 833,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26 718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142 114,93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Teikovo</cp:lastModifiedBy>
  <cp:lastPrinted>2020-10-16T10:00:00Z</cp:lastPrinted>
  <dcterms:modified xsi:type="dcterms:W3CDTF">2020-10-21T09:21:00Z</dcterms:modified>
  <cp:revision>193</cp:revision>
  <dc:subject/>
  <dc:title/>
</cp:coreProperties>
</file>