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ВАНОВСКОЙ ОБЛАСТИ</w:t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естого созыва</w:t>
      </w:r>
    </w:p>
    <w:p>
      <w:pPr>
        <w:pStyle w:val="21"/>
        <w:ind w:right="-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5.2020 № 478-р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рах поддержки субъектов малого и среднего предпринимательства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 «Об общих принципах организации местного самоуправления в Российской Федерации», распоряжения Правительства Российской Федерации от 19.03.2020 № 670-р «О мерах поддержки субъектов малого и среднего предпринимательства», Устава Тейковского муниципального района, Порядка управления и распоряжения имуществом, находящимся в муниципальной собственности Тейковского муниципального района, утвержденного решением Совета Тейковского муниципального района от 28.03.2012 № 174-р,                        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района РЕШИЛ:</w:t>
      </w:r>
    </w:p>
    <w:p>
      <w:pPr>
        <w:pStyle w:val="1"/>
        <w:ind w:left="-540" w:right="-2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становить для субъектов малого и среднего предпринимательства, использующих на правах аренды муниципальное имущество (включая земельные участки) Тейковского муниципального района, составляющее казну Тейковского муниципального района, в том числе предоставленное в целях оказания имущественной поддержки в соответствии со статьей 18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тсрочку арендной платы, предусмотренной за апрель-июнь 2020 года, и ее уплату равными частями на срок, предложенный такими арендаторами, но не позднее 31 декабря 2021 года, </w:t>
      </w:r>
    </w:p>
    <w:p>
      <w:pPr>
        <w:pStyle w:val="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свобождение арендаторов от уплаты арендных платежей за апрель-июнь 2020 по договорам аренды муниципального имущества, в случае если арендаторы - субъекты малого и среднего предпринимательства, включены  в единый реестр субъектов малого и среднего предпринимательства, осуществляющих виды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50700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казну Тейковского муниципального район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Администрации Тейковского муниципального района обеспечить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: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Тейковского муниципального района;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лючение дополнительных соглашений, предусматривающих освобождение арендаторов, указанных в пп.б п. 1 настоящего Решения от уплаты арендных платежей по договорам аренды муниципального имущества, составляющего казну Тейковского муниципального района (в том числе земельных участков). 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йковского                     И.о. председател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Тейковского муниципального райо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.А. Катко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А. Белик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suppressAutoHyphens w:val="false"/>
    </w:pPr>
    <w:rPr>
      <w:rFonts w:ascii="Calibri" w:hAnsi="Calibri" w:cs="Calibri"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Светлана</dc:creator>
  <dc:description/>
  <cp:keywords/>
  <dc:language>en-US</dc:language>
  <cp:lastModifiedBy>Admin</cp:lastModifiedBy>
  <cp:lastPrinted>2020-05-15T16:52:00Z</cp:lastPrinted>
  <dcterms:modified xsi:type="dcterms:W3CDTF">2020-05-15T13:59:00Z</dcterms:modified>
  <cp:revision>6</cp:revision>
  <dc:subject/>
  <dc:title/>
</cp:coreProperties>
</file>