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color w:val="33CCCC"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ЙКОВСКОГО МУНИЦИПАЛЬНОГО РАЙОНА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ВАНОВСКОЙ ОБЛАСТИ</w:t>
      </w:r>
    </w:p>
    <w:p>
      <w:pPr>
        <w:pStyle w:val="21"/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шестого созыва</w:t>
      </w:r>
    </w:p>
    <w:p>
      <w:pPr>
        <w:pStyle w:val="21"/>
        <w:ind w:right="-2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21"/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1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05.2020 № 483-р</w:t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1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едоставлении отсрочки уплаты арендной платы, предусмотренной в 2020 году, по договору аренды от 16.06.2009 г. № 38 земельного участка Тейковского муниципального района Ивановской области</w:t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1.04.2020 № 98-ФЗ "О внесении изменений в отдельные законодательные акты Российской Федерации по вопросам предупреждения и ликвидации чрезвычайных ситуаций", </w:t>
      </w:r>
      <w:r>
        <w:rPr>
          <w:sz w:val="28"/>
          <w:szCs w:val="28"/>
        </w:rPr>
        <w:t xml:space="preserve">федеральным законом от 06.10.2003 № 131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3.04.2020 № 439 </w:t>
      </w:r>
      <w:r>
        <w:rPr>
          <w:rFonts w:eastAsia="Calibri"/>
          <w:sz w:val="28"/>
          <w:szCs w:val="28"/>
          <w:lang w:eastAsia="en-US"/>
        </w:rPr>
        <w:t>"Об установлении требований к условиям и срокам отсрочки уплаты арендной платы по договорам аренды недвижимого имущества"</w:t>
      </w:r>
      <w:r>
        <w:rPr>
          <w:sz w:val="28"/>
          <w:szCs w:val="28"/>
        </w:rPr>
        <w:t xml:space="preserve">, Уставом Тейковского муниципального района, рассмотрев заявление </w:t>
      </w:r>
      <w:r>
        <w:rPr>
          <w:bCs/>
          <w:sz w:val="28"/>
          <w:szCs w:val="28"/>
        </w:rPr>
        <w:t xml:space="preserve">Регионального союза «Ивановское областное объединение организаций профсоюзов» (далее - ИОООП) об </w:t>
      </w:r>
      <w:r>
        <w:rPr>
          <w:sz w:val="28"/>
          <w:szCs w:val="28"/>
        </w:rPr>
        <w:t xml:space="preserve">отсрочке уплаты арендной платы, предусмотренной в 2020 году,  по договору аренды от 16.06.2009 г. № 38 земельного участка Тейковского муниципального района Ивановской области, в связи с заключением дополнительного соглашения от 20.04.2020 к договору субаренды от 23.13.2019 г. № 27-юр-2019 земельного участка Тейковского муниципального района между ИОООП (Арендатор) и обществом  с ограниченной ответственностью «Курорт Оболсуново» (Субарендатор),                        </w:t>
      </w:r>
    </w:p>
    <w:p>
      <w:pPr>
        <w:pStyle w:val="1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Тейковского муниципального района РЕШИЛ:</w:t>
      </w:r>
    </w:p>
    <w:p>
      <w:pPr>
        <w:pStyle w:val="1"/>
        <w:ind w:left="-540" w:right="-2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 xml:space="preserve">1. Предоставить отсрочку уплаты арендной платы, предусмотренной в 2020 году, по договору аренды от 16.06.2009 г. № 38 земельного участка Тейковского муниципального района Ивановской области, заключенного между администрацией Тейковского муниципального района (Арендодатель) и </w:t>
      </w:r>
      <w:r>
        <w:rPr>
          <w:bCs/>
          <w:sz w:val="28"/>
          <w:szCs w:val="28"/>
        </w:rPr>
        <w:t xml:space="preserve">ИОООП (Арендатор) </w:t>
      </w:r>
      <w:r>
        <w:rPr>
          <w:sz w:val="28"/>
          <w:szCs w:val="28"/>
        </w:rPr>
        <w:t>на срок до 01 октября 2020 г. начиная с 18.03.2020 г. даты введения указом Губернатора Ивановской области от 17.03.2020 № 23-уг режима повышенной готовности на территории Ивановской области на следующих условиях:</w:t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а) задолженность по арендной плате подлежит уплате не ранее 1 января 2021 г. и не позднее 1 января 2023 г. поэтапно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рочка предоставляется на срок действия режима повышенной готовности на территории Иванов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Ивановской области до 1 октября 2020 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связи с отсрочкой не применяю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Тейковского муниципального района обеспечить заключение дополнительного соглашения, предусматривающего отсрочку уплаты арендной платы, предусмотренной в 2020 году, по договору аренды от 16.06.2009 г. № 38 земельного участка Тейковского муниципального района Ивановской области, заключенного между администрацией Тейковского муниципального района (Арендодатель) и </w:t>
      </w:r>
      <w:r>
        <w:rPr>
          <w:bCs/>
          <w:sz w:val="28"/>
          <w:szCs w:val="28"/>
        </w:rPr>
        <w:t>ИОООП (Арендатор).</w:t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1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right="-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.о. председателя Совета Тейк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  Д.А. Бе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/>
      <w:suppressAutoHyphens w:val="false"/>
    </w:pPr>
    <w:rPr>
      <w:rFonts w:ascii="Calibri" w:hAnsi="Calibri" w:cs="Calibri"/>
      <w:sz w:val="32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4:00Z</dcterms:created>
  <dc:creator>Светлана</dc:creator>
  <dc:description/>
  <cp:keywords/>
  <dc:language>en-US</dc:language>
  <cp:lastModifiedBy>Екатерина</cp:lastModifiedBy>
  <cp:lastPrinted>2020-05-15T15:22:00Z</cp:lastPrinted>
  <dcterms:modified xsi:type="dcterms:W3CDTF">2020-05-15T13:11:00Z</dcterms:modified>
  <cp:revision>8</cp:revision>
  <dc:subject/>
  <dc:title/>
</cp:coreProperties>
</file>