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вановской обла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20 № 486-р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Тейковского муниципального района № 282-р от 28.03.2018 «Об утверждении правил землепользования и застройки Крапивн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йковского муниципального района Ивановской области»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Тейковского муниципального района и на основании материалов по рассмотрению проекта внесения изменений в правила землепользования и застройки Крапив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вета Тейковского муниципального района № 282-р от 28.03.2018 «Об утверждении правил землепользования и застройки Крапивн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»</w:t>
      </w:r>
      <w:r>
        <w:rPr>
          <w:bCs/>
          <w:sz w:val="28"/>
          <w:szCs w:val="28"/>
        </w:rPr>
        <w:t xml:space="preserve"> следующее:</w:t>
      </w:r>
    </w:p>
    <w:p>
      <w:pPr>
        <w:pStyle w:val="Style16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ложить приложение к решению Совета № 282-р от 28.03.2018 «Об утверждении правил землепользования и застройки Крапивн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»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Тейковского                  И.о. председателя Совета Тейковского                                           муниципального района                     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.А. Катков                                                         Д.А. Беликов                                                                      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Admin</dc:creator>
  <dc:description/>
  <cp:keywords/>
  <dc:language>en-US</dc:language>
  <cp:lastModifiedBy>Екатерина</cp:lastModifiedBy>
  <cp:lastPrinted>2020-05-13T10:36:00Z</cp:lastPrinted>
  <dcterms:modified xsi:type="dcterms:W3CDTF">2020-05-22T08:12:00Z</dcterms:modified>
  <cp:revision>2</cp:revision>
  <dc:subject/>
  <dc:title/>
</cp:coreProperties>
</file>