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2 № 1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ей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Тей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от 10.12.2019 № 338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образования Тей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на 2020-2025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Законом Ивановской области от 15.12.2021 №98-ОЗ «Об областном бюджете на 2022 год и на плановый период 2023 и 2024 годов»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йковского муниципального района от 27.08.2020 № 228 «Об утверждении порядка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реализации муниципальных программ Тейковского муниципального района», администрация Тейк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ести в постановление администрации Тейковского муниципального района от 10.12.2019 № 338 «Об утверждении муниципальной программы «Развитие образования Тейковского муниципального района на 2020-2025 годы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иложении к постановлен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1. Паспорт муниципальной программы «Развитие образования Тейковского муниципального района на 2020-2025 годы» изложить в новой редакции согласно приложению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6 раздела «4. Ресурсное обеспечение реализации муниципальной программы» изложить в новой редакции согласно приложению 2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4 к муниципальной программе «Развитие образования Тейковского муниципального района на 2020-2025 годы» -  подпрограмма «Реализация основных общеобразовательных программ»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дел «1. Паспорт подпрограммы» изложить в новой редакции согласно приложению 3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3.2. Пункт 2.3 раздела «</w:t>
      </w:r>
      <w:r>
        <w:rPr>
          <w:rFonts w:cs="Times New Roman" w:ascii="Times New Roman" w:hAnsi="Times New Roman"/>
          <w:sz w:val="24"/>
          <w:lang w:val="ru-RU" w:eastAsia="ar-SA"/>
        </w:rPr>
        <w:t>2.Характеристика основного мероприятия (основных мероприятий)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«2.3.Основное мероприятие 3 подпрограмм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содействие развитию общего образования.</w:t>
      </w:r>
    </w:p>
    <w:p>
      <w:pPr>
        <w:pStyle w:val="Normal"/>
        <w:spacing w:lineRule="auto" w:line="240" w:before="0" w:after="0"/>
        <w:ind w:firstLine="10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предполагает выполнение следующих мероприятий:</w:t>
      </w:r>
    </w:p>
    <w:p>
      <w:pPr>
        <w:pStyle w:val="Normal"/>
        <w:spacing w:lineRule="auto" w:line="240" w:before="0" w:after="0"/>
        <w:ind w:firstLine="10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: Осуществление дополнительных мероприятий по профилактике и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в муниципальных общеобразовательных организациях Ива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едусматривает приобретение общеобразовательными организациями медицинских масок для работников муниципальных общеобразовательных организаций, дезинфицирующих средств (антисептиков) для обучающихся в муниципальных общеобразовательных организациях и обработки помещений муниципальных общеобразовательн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spacing w:lineRule="auto" w:line="240" w:before="0" w:after="0"/>
        <w:ind w:left="488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г., 2022г.»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аблице 1 «Сведения о целевых индикаторах (показателях) реализации подпрограммы» раздела «3. Целевые индикаторы (показатели) подпрограммы» мероприятие 7. </w:t>
      </w:r>
      <w:r>
        <w:rPr>
          <w:rFonts w:cs="Times New Roman" w:ascii="Times New Roman" w:hAnsi="Times New Roman"/>
          <w:sz w:val="24"/>
          <w:szCs w:val="24"/>
        </w:rPr>
        <w:t xml:space="preserve">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а «</w:t>
      </w:r>
      <w:r>
        <w:rPr>
          <w:rFonts w:cs="Times New Roman" w:ascii="Times New Roman" w:hAnsi="Times New Roman"/>
          <w:sz w:val="24"/>
          <w:szCs w:val="24"/>
        </w:rPr>
        <w:t>Основное мероприятие 2: «Развитие обще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4"/>
        <w:gridCol w:w="572"/>
        <w:gridCol w:w="80"/>
        <w:gridCol w:w="696"/>
        <w:gridCol w:w="12"/>
        <w:gridCol w:w="1020"/>
        <w:gridCol w:w="52"/>
        <w:gridCol w:w="661"/>
        <w:gridCol w:w="35"/>
        <w:gridCol w:w="682"/>
        <w:gridCol w:w="14"/>
        <w:gridCol w:w="696"/>
        <w:gridCol w:w="18"/>
        <w:gridCol w:w="651"/>
        <w:gridCol w:w="27"/>
        <w:gridCol w:w="618"/>
        <w:gridCol w:w="78"/>
        <w:gridCol w:w="696"/>
      </w:tblGrid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именование целевого индикатора (показателя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ценка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14" w:hRule="atLeast"/>
        </w:trPr>
        <w:tc>
          <w:tcPr>
            <w:tcW w:w="9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звитие общего образования»</w:t>
            </w:r>
          </w:p>
        </w:tc>
      </w:tr>
      <w:tr>
        <w:trPr>
          <w:trHeight w:val="514" w:hRule="atLeast"/>
        </w:trPr>
        <w:tc>
          <w:tcPr>
            <w:tcW w:w="9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»</w:t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  в общей численности педагогических работников такой категори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аблице 1 «Сведения о целевых индикаторах (показателях) реализации подпрограммы» раздела «3. Целевые индикаторы (показатели) подпрограммы» мероприятие 1. </w:t>
      </w:r>
      <w:r>
        <w:rPr>
          <w:rFonts w:cs="Times New Roman" w:ascii="Times New Roman" w:hAnsi="Times New Roman"/>
          <w:sz w:val="24"/>
          <w:szCs w:val="24"/>
        </w:rPr>
        <w:t>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а «</w:t>
      </w:r>
      <w:r>
        <w:rPr>
          <w:rFonts w:cs="Times New Roman" w:ascii="Times New Roman" w:hAnsi="Times New Roman"/>
          <w:sz w:val="24"/>
          <w:szCs w:val="24"/>
        </w:rPr>
        <w:t>Основное мероприятие 3: «Содействие развитию обще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4"/>
        <w:gridCol w:w="572"/>
        <w:gridCol w:w="80"/>
        <w:gridCol w:w="696"/>
        <w:gridCol w:w="12"/>
        <w:gridCol w:w="1020"/>
        <w:gridCol w:w="52"/>
        <w:gridCol w:w="661"/>
        <w:gridCol w:w="35"/>
        <w:gridCol w:w="682"/>
        <w:gridCol w:w="14"/>
        <w:gridCol w:w="696"/>
        <w:gridCol w:w="20"/>
        <w:gridCol w:w="645"/>
        <w:gridCol w:w="31"/>
        <w:gridCol w:w="618"/>
        <w:gridCol w:w="78"/>
        <w:gridCol w:w="696"/>
      </w:tblGrid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именование целевого индикатора (показателя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ценка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14" w:hRule="atLeast"/>
        </w:trPr>
        <w:tc>
          <w:tcPr>
            <w:tcW w:w="9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йствие развитию общего образования»</w:t>
            </w:r>
          </w:p>
        </w:tc>
      </w:tr>
      <w:tr>
        <w:trPr>
          <w:trHeight w:val="514" w:hRule="atLeast"/>
        </w:trPr>
        <w:tc>
          <w:tcPr>
            <w:tcW w:w="9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, к общему количеству муниципальных общеобразовательных организ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Таблицу 2 раздела «4. Ресурсное обеспечение реализации муниципальной программы» изложить в новой редакции согласно приложению 4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йк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 В.А. Ка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4.2022 № 13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«Развитие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муниципального района на 2020-2025 годы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378"/>
      </w:tblGrid>
      <w:tr>
        <w:trPr/>
        <w:tc>
          <w:tcPr>
            <w:tcW w:w="2261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Тейковского муниципального района на 2020-2025 годы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.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мер социальной поддержки в сфере образования.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.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.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общедоступного и бесплатного образования в муниципальных образовательных организациях.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.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.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системы образования.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.</w:t>
            </w:r>
          </w:p>
          <w:p>
            <w:pPr>
              <w:pStyle w:val="ProTab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3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5759013,5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55309040,4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57525975,6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38419185,3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35447818,9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 – 69059964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290787,33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134008,9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598964,53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737330,6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838359,92 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9495620,6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2790984,3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8521428,2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0215615,8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223220,2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728977,00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7972605,6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1384047,1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1405582,9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466238,7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7386238,78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330987,00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уточняется при формировании бюджета на очередной финансовый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4.2022 № 1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6</w:t>
      </w:r>
    </w:p>
    <w:p>
      <w:pPr>
        <w:pStyle w:val="ProTabName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906"/>
        <w:gridCol w:w="1248"/>
        <w:gridCol w:w="1161"/>
        <w:gridCol w:w="1134"/>
        <w:gridCol w:w="1276"/>
        <w:gridCol w:w="1275"/>
        <w:gridCol w:w="1276"/>
      </w:tblGrid>
      <w:tr>
        <w:trPr>
          <w:tblHeader w:val="true"/>
          <w:trHeight w:val="143" w:hRule="atLeast"/>
        </w:trPr>
        <w:tc>
          <w:tcPr>
            <w:tcW w:w="3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ind w:hanging="1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, всего: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759013,59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309040,4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525975,6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419185,3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447818,9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59964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759013,59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309040,4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525975,6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419185,3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447818,9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59964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0787,33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4008,9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8964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7330,67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8359,9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95620,66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90984,3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21428,2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15615,86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23220,2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8977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72605,6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84047,1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05582,9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66238,78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86238,7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30987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39847,04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17132,2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05757,6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37967,12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86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815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39847,04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17132,2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05757,6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37967,12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86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815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5539,87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3604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293,93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682,8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9426,1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5013,24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3844,5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6331,4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7967,12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86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5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15594,89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5571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54223,7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42914,27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51624,6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15594,89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5571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54223,7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42914,27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51624,6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127,46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044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604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6970,67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7999,9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591,13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220,5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814,4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208,86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813,2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876,3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306,6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6804,7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4,74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1,56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явление и поддержка одаренных детей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64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64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64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основных общеобразовательных программ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894021,29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956059,3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412977,5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859926,92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679317,2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2017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894021,29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956059,3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412977,5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859926,92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679317,2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2017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2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7,99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05,5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44483,3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15699,3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83211,9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19566,92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38957,2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2017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предоставления общедоступного и бесплатного образования в муниципальных образовательных организациях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137169,33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279042,8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806476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859927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85992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24057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137169,33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279042,8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806476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859927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85992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4057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137169,33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279042,8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806476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859927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85992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4057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дополнительных общеобразовательных программ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15726,54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89436,2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11187,3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476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275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9100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15726,54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89436,2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11187,3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476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275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9100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856,36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717,9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451,1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3870,18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718,3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4736,2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76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75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9100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 и оздоровление детей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14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689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51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445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445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6890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14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89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51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445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445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890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55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2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48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48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48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20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85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97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68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97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97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970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адрового потенциала системы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50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000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0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</w:tr>
      <w:tr>
        <w:trPr>
          <w:trHeight w:val="3326" w:hRule="atLeast"/>
          <w:cantSplit w:val="true"/>
        </w:trPr>
        <w:tc>
          <w:tcPr>
            <w:tcW w:w="36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614,5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508,5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793,5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363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14,5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508,5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93,5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36,92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00,2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88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77,58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08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18,5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4.2022 № 1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240"/>
        <w:jc w:val="center"/>
        <w:outlineLvl w:val="3"/>
        <w:rPr/>
      </w:pPr>
      <w:r>
        <w:rPr/>
        <w:t>Паспорт подпрограммы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14"/>
      </w:tblGrid>
      <w:tr>
        <w:trPr>
          <w:trHeight w:val="1147" w:hRule="atLeast"/>
          <w:cantSplit w:val="true"/>
        </w:trPr>
        <w:tc>
          <w:tcPr>
            <w:tcW w:w="262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</w:p>
        </w:tc>
      </w:tr>
      <w:tr>
        <w:trPr>
          <w:trHeight w:val="1147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trHeight w:val="1147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trHeight w:val="3178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ми организациями общедоступного бесплатного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ми организациями бесплатного и общедоступного начального, основного, средне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х учреждений системы образования Тейков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образования за счет родительской платы.</w:t>
            </w:r>
          </w:p>
        </w:tc>
      </w:tr>
      <w:tr>
        <w:trPr>
          <w:trHeight w:val="15021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я) подпрограммы</w:t>
            </w:r>
          </w:p>
        </w:tc>
        <w:tc>
          <w:tcPr>
            <w:tcW w:w="7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звитие дошко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«Предоставление муниципальной услуги «Предоставление общедоступного бесплатного дошко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«Обеспечение деятельности учреждений образования за счет родительской пл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 «Расходы на питание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 «Расходы на доведение заработной платы работников до М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 «Расходы на повышение заработной платы работников бюджетной сфе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звитие обще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«Предоставление муниципальной услуги «Предоставление бесплатного и общедоступного начального, основного, среднего обще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«Содержание прочих учреждений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 «Обеспечение деятельности учреждений образования за счет родительской пл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 «Расходы на питание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 «Расходы на доведение заработной платы работников до М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 «Расходы на повышение заработной платы работников бюджетной сфе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йствие развитию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«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 в муниципальных общеобразовательных организациях Иван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1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01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894021,2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956059,3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7412977,5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859926,9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3679317,2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02017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8012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4036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14036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14036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14036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69417,9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9405,5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8144483,3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815699,3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3083211,9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8719566,9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9538957,2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02017,00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4.2022 № 1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еализация основных общеобразовательных программ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руб.)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94"/>
        <w:gridCol w:w="2298"/>
        <w:gridCol w:w="1368"/>
        <w:gridCol w:w="1191"/>
        <w:gridCol w:w="1191"/>
        <w:gridCol w:w="1191"/>
        <w:gridCol w:w="1191"/>
        <w:gridCol w:w="1048"/>
      </w:tblGrid>
      <w:tr>
        <w:trPr>
          <w:tblHeader w:val="true"/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/всего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94021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56059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12977,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859926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79317,2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0201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94021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56059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12977,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859926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79317,2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0201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7,9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05,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144483,3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15699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83211,9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19566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538957,2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201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Развитие дошкольно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19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6567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5884,0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741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709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3239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19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6567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5884,0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741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709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3239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19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6567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5884,0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741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709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3239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5094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46744,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8817,3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676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645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5259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094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6744,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8817,3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0676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645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5259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образования за счет родительской платы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9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83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98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14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14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142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9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83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98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14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14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142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 детей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2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6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71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5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50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5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2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6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71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5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50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5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ведение заработной платы работников до МРОТ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2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3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770,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2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3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770,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0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23,9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08,0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0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23,9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08,0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Развитие обще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Методический кабинет, ЦБ РОО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82035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79491,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65774,7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52516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25,2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487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82035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79491,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65774,7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52516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25,2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487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7,99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32497,3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39131,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25414,7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2156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1865,2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487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17316,1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6628,8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20140,2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89284,2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16692,56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032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17316,1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6628,8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320140,2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89284,2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16692,56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9032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чих учреждений образования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, ЦБ РОО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4791,6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1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0358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977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2000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1770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4791,6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1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0358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977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2000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1770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1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45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384,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07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078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0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1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45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384,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07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078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0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 детей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4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488,3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3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2094,6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2094,66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48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488,3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43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2094,6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094,66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8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ведение заработной платы работников до МРОТ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2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26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399,0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6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99,0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66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3693,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9610,9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66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3693,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610,9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 Содействие развитию обще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49,4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18,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49,4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18,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7,9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05,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,4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,1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49,4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18,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7,9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05,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,4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,1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cs="Verdana"/>
      <w:bCs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240"/>
      <w:outlineLvl w:val="3"/>
    </w:pPr>
    <w:rPr>
      <w:rFonts w:ascii="Verdana" w:hAnsi="Verdana" w:eastAsia="Times New Roman" w:cs="Times New Roman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character" w:styleId="Layout">
    <w:name w:val="layout"/>
    <w:basedOn w:val="Style12"/>
    <w:qFormat/>
    <w:rPr/>
  </w:style>
  <w:style w:type="character" w:styleId="3">
    <w:name w:val="Заголовок 3 Знак"/>
    <w:qFormat/>
    <w:rPr>
      <w:rFonts w:ascii="Verdana" w:hAnsi="Verdana" w:cs="Verdana"/>
      <w:bCs/>
      <w:color w:val="C41C16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eastAsia="Times New Roman" w:cs="Times New Roman"/>
      <w:b/>
      <w:bCs/>
      <w:color w:val="C41C16"/>
      <w:sz w:val="1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1:00Z</dcterms:created>
  <dc:creator>Квитко</dc:creator>
  <dc:description/>
  <cp:keywords/>
  <dc:language>en-US</dc:language>
  <cp:lastModifiedBy>Андрей</cp:lastModifiedBy>
  <cp:lastPrinted>2021-12-28T10:38:00Z</cp:lastPrinted>
  <dcterms:modified xsi:type="dcterms:W3CDTF">2022-05-04T12:51:00Z</dcterms:modified>
  <cp:revision>2</cp:revision>
  <dc:subject/>
  <dc:title/>
</cp:coreProperties>
</file>