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9.05.2022 № 161</w:t>
      </w:r>
    </w:p>
    <w:p>
      <w:pPr>
        <w:pStyle w:val="Normal"/>
        <w:ind w:firstLine="720"/>
        <w:rPr/>
      </w:pPr>
      <w:r>
        <w:rPr/>
        <w:t xml:space="preserve">                                                           </w:t>
      </w: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ейковского муниципального района от 30.12.2009 № 572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9 Федерального закона Российской Федерации от 25.12.2008 № 273-ФЗ «О противодействии коррупции», руководствуясь Уставом Тейковского муниципального района, администрация Тейков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Тейковского муниципального района от 30.12.2009 № 572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иложение к постановлению администрации Тейковского муниципального района от 30.12.2009 № 572 изложить в новой редакции согласно приложению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. 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Тейковского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                                   В.А. Катков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22 № 16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ВЕДОМЛЕНИЯ ПРЕДСТАВИТЕЛЯ НАНИМАТЕ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РАБОТОДАТЕЛЯ) О ФАКТАХ ОБРАЩЕНИЯ В ЦЕЛЯ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ТЕЙК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ЙОНА К СОВЕРШЕНИЮ КОРРУПЦИОННЫ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НАРУШЕН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рядок уведомления представителя нанимателя (работодателя) о фактах обращения в целях склонения муниципального служащего администрации Тейковского муниципального района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(далее -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Тейковского муниципального района к совершению коррупционных правонарушений, перечень сведений, содержащихся в уведомлении, а также регулирует вопросы организации проверки этих сведений и порядка регистрации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В случае обращения к муниципальному служащему каких-либо лиц (от имени каких-либо лиц) в целях склонения его к совершению коррупционного правонарушения муниципальный служащий обязан уведомить главу Тейковского муниципального района (далее – представителя нанимателя (работодателя) о факте обращения в целях склонения муниципального служащего к совершению коррупционного правонарушения, по форме, указанной в приложении №1 к настоящему Порядк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является служебной обязанностью муниципального служащего, невыполнение которой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ведомление составляется в письменном виде и должно содержать следующий перечень сведений: 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, должность представителя нанимателя (работодателя)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, должность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дата, время и место обращения к муниципальному служащему в целях склонения его к совершению коррупционных правонаруше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се известные сведения о лице (лицах), склонявшем(их) муниципального служащего к совершению коррупционных правонаруше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ация о действии (бездействии), которое муниципальный служащий должен совершить по обращ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пособ склонения к коррупционному правонару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ация об отказе (согласии) муниципального служащего принять предложение лица (лиц) о совершении коррупционного правонаруш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ация о наличии (отсутствии) договоренности о дальнейшей встрече и действиях участников обращ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стоятельства склонения к коррупционному правонару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ата и место заполнения уведомления; 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ь муниципального служащего, представивш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подается муниципальным служащим на имя главы Тейковского муниципального района через отдел правового и кадрового обеспечения администрации Тейковского муниципального района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ого правонарушения муниципальный служащий уведомляет представителя нанимателя (работодателя) по любым доступным ему средствам связи, а по прибытии к месту службы оформляет уведомление, указанное в настоящем пункте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Уведомление регистрируется в журнале регистрации уведомлений о фактах обращения муниципального служащего администрации Тейковского муниципального района в целях склонения их к совершению коррупционных правонарушений (далее - журнал) в день его поступления в отделе правового и кадрового обеспечения администрации Тейковского муниципального района. </w:t>
      </w:r>
      <w:r>
        <w:rPr>
          <w:shd w:fill="FFFFFF" w:val="clear"/>
        </w:rPr>
        <w:t>Форма журнала приведена в приложении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В журнале запрещается отражать ставшие известными сведения о частной жизни гражданского служащего, представившего уведомление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6. Журнал хранится в отделе правового и кадрового обеспечения в течение 5 лет с даты регистрации в нем последнего уведомления. Следующий журнал начинается с номера 1.</w:t>
      </w:r>
    </w:p>
    <w:p>
      <w:pPr>
        <w:pStyle w:val="Normal"/>
        <w:autoSpaceDE w:val="false"/>
        <w:ind w:firstLine="709"/>
        <w:jc w:val="both"/>
        <w:rPr/>
      </w:pPr>
      <w:r>
        <w:rPr/>
        <w:t>7. Отделом правового и кадрового обеспечения после регистрации уведомления осуществляется организация проверки содержащихся в уведомлении сведений путем подготовки документов для направления уведомления со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в органы прокуратуры, правоохранительные органы в соответствии с их компетенцией, проведения бесед с гражданским служащим, подавшим уведомление, получения от гражданского служащего пояснений по сведениям, изложенным в уведомлении.</w:t>
      </w:r>
    </w:p>
    <w:p>
      <w:pPr>
        <w:pStyle w:val="Normal"/>
        <w:autoSpaceDE w:val="false"/>
        <w:ind w:firstLine="709"/>
        <w:jc w:val="both"/>
        <w:rPr/>
      </w:pPr>
      <w:r>
        <w:rPr/>
        <w:t>8. Уведомление со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направляется представителем нанимателя (работодателя) в органы прокуратуры, правоохранительные органы в соответствии с их компетенцией не позднее 10 рабочих дней с даты регистрации уведомления в журнале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9.  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администрации Тейковского муниципального района и урегулированию конфликта интерес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.И.О., должность представителя </w:t>
      </w:r>
    </w:p>
    <w:p>
      <w:pPr>
        <w:pStyle w:val="Style16"/>
        <w:jc w:val="right"/>
        <w:rPr>
          <w:sz w:val="24"/>
          <w:szCs w:val="24"/>
        </w:rPr>
      </w:pPr>
      <w:r>
        <w:rPr>
          <w:i/>
          <w:sz w:val="24"/>
          <w:szCs w:val="24"/>
        </w:rPr>
        <w:t>нанимателя (работодателя)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(Ф.И.О., должность муниципального служащего, 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жительства, телефон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я к муниципальному служащему в связ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го к совершению коррупционных правонарушен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, место, время, другие условия)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росьбе обратившихся лиц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известные сведения о физическом (юридическом) лице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лоняющем к коррупционному правонарушению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 xml:space="preserve">                   _____________________________________</w:t>
      </w:r>
    </w:p>
    <w:p>
      <w:pPr>
        <w:pStyle w:val="Style16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, подпись, инициалы и фамилия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>
          <w:b/>
          <w:bCs/>
        </w:rPr>
        <w:t>ЖУРНАЛ</w:t>
        <w:br/>
        <w:t>регистрации уведомлений о фактах обращения в целях склонения муниципального служащего администрации Тейковского муниципального района к совершению коррупционных правонарушений</w:t>
      </w:r>
    </w:p>
    <w:p>
      <w:pPr>
        <w:pStyle w:val="Normal"/>
        <w:ind w:left="2835" w:right="283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934"/>
        <w:gridCol w:w="2126"/>
        <w:gridCol w:w="2410"/>
        <w:gridCol w:w="1843"/>
        <w:gridCol w:w="1843"/>
        <w:gridCol w:w="2693"/>
        <w:gridCol w:w="1843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 уведом</w:t>
              <w:softHyphen/>
              <w:t xml:space="preserve">ления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</w:t>
              <w:br/>
              <w:t>направившем  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5:00Z</dcterms:created>
  <dc:creator>1</dc:creator>
  <dc:description/>
  <cp:keywords/>
  <dc:language>en-US</dc:language>
  <cp:lastModifiedBy>Андрей</cp:lastModifiedBy>
  <cp:lastPrinted>2022-05-25T10:22:00Z</cp:lastPrinted>
  <dcterms:modified xsi:type="dcterms:W3CDTF">2022-05-26T06:48:00Z</dcterms:modified>
  <cp:revision>3</cp:revision>
  <dc:subject/>
  <dc:title> </dc:title>
</cp:coreProperties>
</file>