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заключения договоров (соглашений) между администрацией Тейковского муниципального района и казачьими обществ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частью 5 статьи 7 Федерального закона от 05.12.2005 № 154-ФЗ «О государственной службе российского казачества», пунктом 2 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Уставом Тейковского муниципального района администрация Тейковского муниципального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заключения договоров (соглашений) между администрацией Тейковского муниципального района и казачьими обществами (прилагается).</w:t>
      </w:r>
    </w:p>
    <w:p>
      <w:pPr>
        <w:pStyle w:val="Normal"/>
        <w:spacing w:lineRule="auto" w:line="240" w:before="0" w:after="0"/>
        <w:ind w:right="19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данное постановление на официальном сайте Администрации Тей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первого заместителя главы администрации Тейковского муниципального района Е.С. Фиох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В.А. Катков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 договоров (соглашений) между администрацией Тейковского муниципального района и казачьими обще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заключения договоров (соглашений) между администрацией Тейковского муниципального района и казачьими обществами (далее - Порядок) разработан в соответствии с Федеральным законом от 05.12.2005 №154-ФЗ «О государственной службе российского казачества», пунктом 2 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м порядком устанавливается последовательность действий при заключении договоров (соглашений) между администрацией Тейковского муниципального района и казачьими обществами с целью оказания содействия администрации Тейковского муниципального района в осуществлении установленных задач 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сению службы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договоре (соглашении) определяются предмет договора, условия и порядок привлечения членов казачьих обществ к содействию в осуществлении установленных задач и функций администрации Тейковского муниципального района, права и обязанности сторон, порядок финансового обеспечения, сроки действия договора (соглашения), основания, порядок изменения и досрочного расторжения договора (соглашения), а также иные условия, связанные с исполнением их положений (далее — догово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оговоры подписывает глава Тей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Договоры оформляются по форме, установленной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торонами договора являются администрация Тейковского муниципального района с одной стороны и казачье общество с друг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Инициатором заключения договора может быть глава Тейковского муниципального района и (или) атаман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нициатор заключения договора направляет другой стороне проект договора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а расходов, связанных с исполнением обязательств по договору; </w:t>
        <w:tab/>
        <w:t>- календарный план выполнения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иници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Глава Тейковского муниципального района или атаман казачьего общества в 10-дневный срок с момента получения проекта договора принимает решение о заключении договора или об отказе в его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ми принятия решения об отказе в заключении договора (соглашения) с казачьим обществ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 дату обращения фактической потребности в привлечении членов казачьих обществ к оказанию содействия администрации Тейковского муниципального района в осуществлении установленных задач и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зачьего общества в государственном реестре казачьих общест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В случае принятия решения об отказе от заключения договора, сторона договора в 10-дневный срок с момента принятия решения, направляет инициатору договора письменное уведомление с указанием причин такого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 случае принятия решения о заключении договора, сторона договора в 10-дневный срок с момента принятия соответствующего решения направляет другой стороне подписанный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 администрацией Тейковского муниципального района договоров (соглашений) осуществляется в пределах средств, предусмотренных в бюджете Тейковского муниципального района на финансирование оказания членами казачьих обществ содействия администрации Тейковского муниципального района в осуществлении установленных задач и функци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Тейковского муниципального района, заключившая договор с казачьим обществом, осуществляет контроль за выполнением его условий и несёт ответственность, предусмотренную законодательством Российской Федерации, за неисполнение или ненадлежащее исполнение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досрочного расторжения договора (соглашения), заключенного между администрацией Тейковского муниципального района и казачьим обществом, договоры (соглашения), заключенные с казачьими обществами, входящими в состав этого казачьего общества, могут быть досрочно расторгну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иложение к Порядку заключения договоров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(соглашений) между администрацией Тейковского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 казачьими обществами.</w:t>
      </w: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(соглашение), </w:t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аемый администрацией </w:t>
      </w: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зачьими обществами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                                                                    ________________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место заключения)</w:t>
        <w:tab/>
        <w:t xml:space="preserve">         (дата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ейковского муниципального района, в лице главы Тейко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Тейковского муниципального района, именуемая в дальнейшем «администрация Тейковского муниципального района», с одной стороны,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,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наименование казачьего общества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е ________________________________________________,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реквизиты документа о регистрации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«Казачье общество», в лице атамана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утвержденного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реквизиты документа об утверждении устава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е в дальнейшем «Стороны», заключили настоящий Договор (соглашение) о нижеследующем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азачье общество в лице его членов в количестве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человек берет на себя ответственность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(число прописью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содействия администрации Тейковского муниципального района в осуществлен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становленные задачи и фун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 неопределенный срок, на определенный срок, на время выполнения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, установленном уставом казачьего общества и настоящим Договором (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существления задач и функций, предусмотренных пунктом 1 настоящего Договора (Соглашения), казачье общество обязуется осуществить и принять участие в реализации следующих мероприятий: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еречисляются конкретные мероприятия, в реализации которых обязуются приня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астие члены казачьего об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ачье общество обязуется обеспечить его членами, взявшими на себя обязательства по содействию администрации Тейковского муниципального района в осуществлении задач и функций, указанных в пункте 1 настоящего Договора (Соглашения), выполнение обязанностей честно и добросовестно, соблюдение дисциплины, требований по охране труда, технике безопасности, проявление организованности, творческой инициативы,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Тейковского муниципального района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финансирование выполненных работ в порядке, установленном законодательством Российской Федерации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казачье общество об обстоятельствах и ситуациях, препятствующих надлежащему выполнения членами казачьего общества предусмотренных настоящим Договором (Соглашением)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перечисляются иные установленные по соглашению сторон обязанности администрации, в том числе порядок финансового обеспечения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зачье общество вправе ставить вопрос о досрочном расторжении настоящего Договора (Соглашения), уведомив об этом администрацию Тейковского муниципального района не менее чем за один месяц до такового, в случае неисполнения или ненадлежащего исполнения условий настоящего Договора (Соглашения) администрацией Тейковского  муниципального района, а так же в случае 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еречисляются иные условия досрочного расторж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Тейковского муниципального района вправе досрочно расторгнуть настоящий Договор (Соглашение)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 установленном порядке казачьего общества из государственного реестра казачьих общест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Ивановской области и Тейковского муниципального района систематического неисполнения или ненадлежащего исполнения членами казачьего общества принятых на себя обязательств, а также __________________________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еречисляются иные условия досрочного растор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месяц уведомив об этом казачь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настоящего Договора (Соглашения) действительны при условии составлении их в письменной форме и подписани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ликвидации казачьего общества или администрации Шуйского муниципального района в порядке и на условиях, установленных законодательством Российской Федерации, настоящий Договор (Соглашение) действует в течении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всего срока ликвидации или устанавливается другой ср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настоящего Договора (Соглашения) на тот же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и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сторонами условий настоящего Договора (Соглашения) предусматриваются и осуществляются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перечисляются конкретные условия осуществления контроля сторо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оящий Договор (Соглашение) составлен в двух экземплярах, один из которых хранится в казачьем обществе, второй – в администрации Шу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й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(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фамилия, 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(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фамилия,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&lt;*&gt; Подлежит включению в случае заключения договора (Соглашения) на возмездной осно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&lt;**&gt;Договор (Соглашение) заверяется печатью администрации Тейковского муниципального района и печатью с наименованием казачьего общества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3:00Z</dcterms:created>
  <dc:creator>zam</dc:creator>
  <dc:description/>
  <cp:keywords/>
  <dc:language>en-US</dc:language>
  <cp:lastModifiedBy>Андрей</cp:lastModifiedBy>
  <cp:lastPrinted>2022-08-04T11:49:00Z</cp:lastPrinted>
  <dcterms:modified xsi:type="dcterms:W3CDTF">2022-08-04T09:13:00Z</dcterms:modified>
  <cp:revision>2</cp:revision>
  <dc:subject/>
  <dc:title/>
</cp:coreProperties>
</file>