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1"/>
        <w:spacing w:before="108" w:after="0"/>
        <w:contextualSpacing/>
        <w:rPr/>
      </w:pPr>
      <w:r>
        <w:rPr>
          <w:rFonts w:cs="Times New Roman" w:ascii="Times New Roman" w:hAnsi="Times New Roman"/>
          <w:color w:val="000000"/>
        </w:rPr>
        <w:t>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</w:t>
      </w:r>
      <w:r>
        <w:rPr>
          <w:rFonts w:cs="Times New Roman" w:ascii="Times New Roman" w:hAnsi="Times New Roman"/>
          <w:color w:val="000000"/>
        </w:rPr>
        <w:t>_____________</w:t>
      </w:r>
      <w:r>
        <w:rPr>
          <w:rFonts w:cs="Times New Roman" w:ascii="Times New Roman" w:hAnsi="Times New Roman"/>
          <w:color w:val="000000"/>
          <w:lang w:val="ru-RU"/>
        </w:rPr>
        <w:t>_____</w:t>
      </w: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TextBody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6.12.2022 № 450</w:t>
            </w:r>
          </w:p>
          <w:p>
            <w:pPr>
              <w:pStyle w:val="Normal"/>
              <w:jc w:val="center"/>
              <w:rPr/>
            </w:pPr>
            <w:r>
              <w:rPr/>
              <w:t>г. Тейково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Тейковского муниципального района от 01.09.2020 № 247 «Об утверждении Порядка организации бесплатного горячего питания обучающихся, получающих  начальное общее образование в муниципальных образовательных организациях Тейковского муниципального 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 Федеральным законом от 29.12.2012 № 273-ФЗ «Об образовании в Российской Федерации», Законами Ивановской области от 05.07.2013 № 66-ОЗ «Об образовании в Ивановской области»,  от 13.11.2013 № 450-п «Об утверждении государственной программы «Развитие образования Ивановской области», постановлением администрации Тейковского муниципального района от 31.08.2020 № 235 «О принятии расходного обязательства на организацию бесплатного горячего питания обучающихся, получающих начальное общее образование в муниципальных образовательных организациях Тейковского муниципального района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Те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Тейковского муниципального района от 01.09.2020 № 247</w:t>
      </w:r>
      <w:r>
        <w:rPr>
          <w:b/>
        </w:rPr>
        <w:t xml:space="preserve"> </w:t>
      </w:r>
      <w:r>
        <w:rPr/>
        <w:t>«Об утверждении Порядка организации бесплатного горячего питания обучающихся, получающих начальное общее образование в муниципальных образовательных организациях Тейковского муниципального района»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пункт 2.1 раздела 2. «Порядок предоставления бесплатного горячего питания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. В рамках настоящего Порядка осуществляется организация бесплатного горячего питания обучающихся, получающих начальное общее образование в муниципальных образовательных организациях Тейковского муниципального района, при условии финансирования за счет средств бюджета Тейковского муниципального района, в том числе средств субсидии бюджету Тейков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. Стоимость питания составляет 71 рубль 33 копейки в день на одного обучающегося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01.01.2023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Тейковского 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  В.А. Кат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24:00Z</dcterms:created>
  <dc:creator>TND</dc:creator>
  <dc:description/>
  <cp:keywords/>
  <dc:language>en-US</dc:language>
  <cp:lastModifiedBy>Андрей</cp:lastModifiedBy>
  <cp:lastPrinted>2022-12-15T13:15:00Z</cp:lastPrinted>
  <dcterms:modified xsi:type="dcterms:W3CDTF">2022-12-22T06:24:00Z</dcterms:modified>
  <cp:revision>2</cp:revision>
  <dc:subject/>
  <dc:title/>
</cp:coreProperties>
</file>