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TextBody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21 № 1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ейковского муниципального района от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Об утверждении административных регламентов предоставления муниципальных услуг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ейк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 Федерального закона от 06.10.2003 № 131-ФЗ «Об общих принципах организации органов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я Тейк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сти  в постановление администрации Тейков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утверждении административных регламентов предоставления муниципальных услуг в сфере образования Тейковского муниципального района» следующие изменения: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иложени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Административный регламент предоставления муниципальной услуги «Зачисление в общеобразовательную организаци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гласно Приложению 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йковского </w:t>
      </w:r>
    </w:p>
    <w:p>
      <w:pPr>
        <w:pStyle w:val="Style15"/>
        <w:spacing w:before="0" w:after="0"/>
        <w:ind w:left="142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 xml:space="preserve">                                       </w:t>
        <w:tab/>
        <w:t xml:space="preserve"> В.А. Ка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5355" w:leader="none"/>
          <w:tab w:val="right" w:pos="961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03.2021 № 117</w:t>
      </w:r>
    </w:p>
    <w:p>
      <w:pPr>
        <w:pStyle w:val="Normal"/>
        <w:tabs>
          <w:tab w:val="clear" w:pos="708"/>
          <w:tab w:val="left" w:pos="5355" w:leader="none"/>
          <w:tab w:val="right" w:pos="961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4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20.04.2015  №  11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числение в общеобразовательную организ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метом регулирования административного регламента предоставления муниципальной услуги «Зачисление в общеобразовательную организацию» (далее – Регламент)  являются отношения, возникающие между физическими лицами – родителями (законными представителями) несовершеннолетних граждан Российской Федерации, иностранными гражданами, лицами без гражданства (далее - Заявитель)</w:t>
      </w:r>
      <w:r>
        <w:rPr>
          <w:rFonts w:eastAsia="Calibri" w:cs="Times New Roman" w:ascii="Times New Roman" w:hAnsi="Times New Roman"/>
          <w:bCs/>
          <w:color w:val="7030A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общеобразовательными организациям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йковского муниципального района, реализующими программы начального общего, основного общего, среднего общего образования (далее - общеобразовательные организации), связанные с предоставлением муниципальной услуги по зачислению в общеобразовательную организацию (далее – муниципальная услуга)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2. Лица, имеющие право на получ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Получателями муниципальной услуги являются физические лица в возрасте от 6 лет 6 месяцев (лица моложе указанного возраста при наличии разрешения отдела образования администрации Тейковского муниципального района). Заявителями муниципальной услуги могут быть физические лица – родители (законные представители) несовершеннолетних граждан Российской Федерации, иностранные граждане, лица без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рвоочередном порядке предоставляются места в общеобразовательных организациях детям, указанным в абзаце втором части 6 статьи 19 Федерального закона от 27.05.1998 № 76-ФЗ «О статусе военнослужащих», по месту жительства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07.02.2011 № 3-ФЗ «О полиции», детям сотрудников органов внутренних дел, не являющихся сотрудниками полиции, и детям, указанным в части 14 статьи 3 Федерального закона от 30.12.2012 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общеобразовательные организации, в которых обучаются их братья и (или) сест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3.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я о порядке предоставления муниципальной услуги, местонахождении общеобразовательных организаций, графиках работы и телефонах для справок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змещения в помещениях общеобразовательных организаций,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мещения на интернет-сайтах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мещения на официальном интернет – сайте отдела образования администрации Тейков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мещения в помещениях МБУ МФЦ, ТОСП МБУ МФЦ на информационном стенд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мещения на региональном портале государственных и муниципальных услуг (функций) по адресу: https://pgu.ivanovoobl.ru/ (далее - Порта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консультаций сотрудниками отдела образования администрации Тейковского муниципального района или общеобразовательной организации при личном обращении Заявителя непосредственно в отдел образования администрации Тейковского муниципального района либо в обще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 xml:space="preserve">Муниципальная услуга, предоставление которой регулируется настоящим Регламентом, именуется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числение в общеобразовательную организаци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Муниципальная услуга предоставляется непосредственно общеобразовательными организациями Тейковского муниципального района (приложение 1 к настояще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 через отдел образования администрации Тейковского муниципального района контролирует деятельность общеобразовательных организаций по предоставлению муниципальной услуги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ми лицами, ответственными за предоставление муниципальной услуги, являются сотрудники общеобразовательных организаций (далее - уполномоченный сотруд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ление о приеме на обучение и документы для приема на обучение, подаются одним из следующих способ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чно в общеобразовательную организ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«Интернет» или иным способом с использованием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использованием региональ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Результатом предоставления муниципальной услуги Заявителю является зачисление физического лица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.4.1. Прием заявлений о приеме на обучение в первый класс для детей, которым в соответствии с Федеральным законом предоставлены особые права (преимущества) при приеме на обучение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2.4.2. Руководитель общеобразовательной организации издает распорядительный акт о приеме на обучение детей, указанных в подпункте 2.4.1, в течение 3 (трех)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2.4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2.4.4. Общеобразовательные организации, закончившие прием в первый класс всех детей, которым в соответствии с Федеральным законом предоставлены особые права (преимущества) при приеме на обучение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2.4.5. При приеме в другие классы общеобразовательной организации прием заявлений осуществляется по свободному граф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2.4.6. Руководитель общеобразовательной организации издает распорядительный акт о приеме на обучение ребенка или поступающего в течение 5 (пяти) рабочих дней после приема заявления о приеме на обучение и представленных документов, за исключением случая, предусмотренного пунктом 2.4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2.4.7. 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ституция Российской Федерации от 12.12.1993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венция ООН о правах ребенка</w:t>
      </w:r>
      <w:bookmarkStart w:id="0" w:name="sub_1033"/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, одобренная Генеральной Ассамблеей ООН 20.11.1989;</w:t>
      </w:r>
      <w:bookmarkStart w:id="1" w:name="sub_1032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 Ивановской области от 05.07.2013 № 66-ОЗ «Об образовании в Иван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ый закон от 27.07.2010 № 210-ФЗ «Об организации предоставления государственных и муниципальный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" w:name="sub_1037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- Федеральный закон от 25.07.2002 № 115-ФЗ «О правовом положении иностранных граждан в Российской Федерации» (в действующей реда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- Федеральный закон от 07.02.2011 № 3-ФЗ «О поли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- Федеральный закон от 27.05.1998 № 76-ФЗ «О статусе военнослужащ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3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- Закон Российской Федерации от 17.01.1992 № 2202-1 «О прокуратуре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кон Российской Федерации от 26.06.1992 № 3132-1 «О статусе судей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едеральный закон от 28.12.2010 № 403-ФЗ «О Следственном комитете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едеральный закон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нормативные правовые ак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2.6. Исчерпывающий перечень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ab/>
        <w:t>2.6.1. При зачислении в общеобразовательную организац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ab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ab/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копию заключения психолого-медико-педагогической комиссии (при налич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При посещении общеобразовательной организации и (или) очном взаимодействии с уполномоченными сотрудниками общеобразовательной организации родитель(и) (законный(ые) представитель(и) ребенка предъявляет(ют) оригиналы документов, указанных в абзацах 3 - 6 настоящего пункта, а поступающий - оригинал документа, удостоверяющего личность поступающ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2.6.2. При организации индивидуального отбора при прием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зачисление осуществляется в случаях и порядке, которые предусмотрены законодательством Иван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2.6.3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2.6.4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2.6.5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от 29.12.2012 № 273-ФЗ «Об образовании в Российской Федерации», указывают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фамилия, имя, отчество (при наличии) ребенка или поступающе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дата рождения ребенка или поступающе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«Интернет» (приложение 2 к настоящему Регламен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2.6.6. При приеме на обучение по имеющим государственную аккредитацию образовательным программам начального общего и основного общего образования выбор</w:t>
        <w:tab/>
        <w:t>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2.6.7. При приеме на обучение общеобразовательная организация обязана ознакомить поступающего и (или) его родителя(ей) (законного(ых) представителя(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pacing w:val="-4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spacing w:val="-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2.7.1. 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отсутствие в заявлении сведений, обязательных к указа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отсутствие документов, предусмотренных пунктом 2.6.1.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- подача заявления не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8. Исчерпывающий перечень оснований для приостановления или отказ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свободных мест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 В случае отсутствия мест в общеобразовательной организации родитель(и) (законный(е) представитель(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Тейк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мер платы, взимаемо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Муниципальная услуга является бесплатной.</w:t>
      </w:r>
      <w:bookmarkStart w:id="4" w:name="sub_213"/>
      <w:bookmarkStart w:id="5" w:name="sub_2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</w:t>
        <w:br/>
        <w:t>15 мину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лефонный звонок Заявителя должен содержать информацию о наименовании общеобразовательной организации, в которую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 регистрации заявления о предоставлении муниципальной услуги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личном обращении срок регистрации заявления о предоставлении муниципальной услуги не должен превышать </w:t>
        <w:br/>
        <w:t>15 минут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лектронном виде регистрация заявления осуществляется автоматически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ются муниципальная усл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2.12.1.  </w:t>
      </w:r>
      <w:r>
        <w:rPr>
          <w:rFonts w:cs="Courier New" w:ascii="Times New Roman" w:hAnsi="Times New Roman"/>
          <w:sz w:val="24"/>
          <w:szCs w:val="24"/>
        </w:rPr>
        <w:t xml:space="preserve">Прием граждан осуществляется в помещениях, оборудованных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.12.2. Рабочие места уполномоченных сотрудников, предоставляющих муниципальную услугу, оборудуются средствами вычислительной тех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en-US"/>
        </w:rPr>
        <w:t>подключенной к сети «Интернет» и оргтехн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.12.3. Места ожидания личного приема должны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.12.4.  На видном месте, в непосредственной близости к местам приема заявлений размещается информационный стенд, содержащий информацию о режиме работы общеобразовательной организации, телефонах для справок, порядке предоставления муниципальной услуги, праве и порядке обжалования действий (бездействия) общеобразовательной организации, предоставляющей муниципальную услугу, а также уполномоченных сотрудников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.12.5. Доступ Заявителей к местам приема заявлений должен быть беспрепятственным (доступ в общеобразовательную организацию в соответствии с пропускным режим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обеспечение беспрепятственного доступа Заявителей непосредственно к месту подачи заявления (доступ в общеобразовательную организацию в соответствии с пропускным режимо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- обеспечение возможности обращения в общеобразовательную организацию по различным каналам связи по вопросам предоставления муниципальной услуги, в т. ч.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соблюдение сроков ожидания в очереди при подаче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отсутствие поданных в установленном порядке жалоб на решения или действия (бездействия) уполномоченных сотрудников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тивных процедур</w:t>
      </w:r>
      <w:bookmarkEnd w:id="4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bookmarkStart w:id="6" w:name="sub_31"/>
      <w:r>
        <w:rPr>
          <w:rFonts w:cs="Calibri" w:ascii="Times New Roman" w:hAnsi="Times New Roman"/>
          <w:b/>
          <w:sz w:val="24"/>
          <w:szCs w:val="24"/>
          <w:lang w:eastAsia="en-US"/>
        </w:rPr>
        <w:t xml:space="preserve">3.1. Предоставление муниципальной услуги включает в себя следующие административные процедур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(</w:t>
      </w:r>
      <w:r>
        <w:rPr>
          <w:rFonts w:cs="Calibri" w:ascii="Times New Roman" w:hAnsi="Times New Roman"/>
          <w:sz w:val="24"/>
          <w:szCs w:val="24"/>
          <w:lang w:eastAsia="en-US"/>
        </w:rPr>
        <w:t>блок-схема в приложении 3 к настоящему Регламенту)</w:t>
      </w:r>
      <w:bookmarkStart w:id="7" w:name="sub_310"/>
      <w:bookmarkEnd w:id="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3.1.1. Прием и регистрация заявления от Заявителя о </w:t>
      </w:r>
      <w:r>
        <w:rPr>
          <w:rFonts w:cs="Calibri" w:ascii="Times New Roman" w:hAnsi="Times New Roman"/>
          <w:bCs/>
          <w:sz w:val="24"/>
          <w:szCs w:val="24"/>
          <w:lang w:eastAsia="en-US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3.1.2. Зачисление физического лица в обще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3.2. 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7"/>
      <w:r>
        <w:rPr>
          <w:rFonts w:cs="Calibri" w:ascii="Times New Roman" w:hAnsi="Times New Roman"/>
          <w:sz w:val="24"/>
          <w:szCs w:val="24"/>
          <w:lang w:eastAsia="en-US"/>
        </w:rPr>
        <w:t>Основанием для начала предоставления муниципальной услуги является обращение Заявителя в общеобразовательную организацию или его обращение для получения муниципальной услуги через Портал (при приеме в первый класс).</w:t>
      </w:r>
      <w:bookmarkStart w:id="8" w:name="sub_40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(заявления и приложенные документы), в зависимости от этапа административной процедуры, могут иметь следующие статусы: «Черновик», «Принято к рассмотрению», «Зачислено», «Отказано», «Архив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3.2.1. При личном обращ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Уполномоченный сотрудник общеобразовательной организации принимает от Заявителя документы, указанные в п. 2.6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После приема документов, поданных Заявителем, уполномоченный сотрудник создает заявление в электронной форме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Статус «Черновик» присваивается заявлению, если информацию в заявлении необходимо уточнить и внести исправления, либо комплект документов предоставлен не полност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Статус «Принято к рассмотрению» присваивается заявлению в случае его корректного заполнения, предоставления полного комплекта документов и для дальнейшего зачис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Статус «Зачислено» присваивается заявлению, когда принято решение о зачислении обучающегося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Статус «Отказано» присваивается заявлению, по которому отказали в предоставлении муниципальной услуги (п. 2.6.8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Статус «Архив» присваивается заявлению в случае выпуска приказа о выпуске или приказа об отчис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уполномоченного сотрудник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Заявление поступившее в систему распечатывается в 2-х экземплярах, и подписывается родителем(ями) (законным(ыми) представителем(ями) ребенка или поступающим, после чего прикрепляется к пакету документов указанных в п. 2.6.1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3.2.2. В электронном ви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Для подачи в электронном виде заявления о зачислении в первый класс общеобразовательной организации через Портал Заявителю необходим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пройти авторизацию на Порта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выбрать услугу «Зачисление в общеобразовательную организацию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выбрать общеобразовательную организацию из предлагаемого переч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полнить и отправить электронную форму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«Зарегистрирова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7 (семи) рабочих дней Заявитель должен прийти в общеобразовательную организацию с полным комплектом документов (п. 2.6.1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3.3. Зачисление ребенка в общеобразовательную организац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образовательная организация после присвоения заявке статуса «Зачислено» оформляет приказ о зачислени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общеобразовательной организации издает распорядительный акт о приеме на обучение детей в первый класс в течение 3 (трех) рабочих дней после завершения приема заявлений о приеме на обучение в первый клас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Контроль за полнотой и качеством предоставления муниципальной услуги включает в себя проведение текущего контроля деятельности уполномоченных сотрудников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Текущий контроль за соблюдением и исполнением уполномоченными сотрудник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 администрации Тейк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Персональная ответственность уполномоченных сотрудников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уполномоченных сотруд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редоставляемой по комплексному запр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, муниципальную услугу, уполномоченного сотрудник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Жалоба подается в письменной форме на бумажном носителе, в электронной форме, либо может быть направлена по почте, через многофункциональный центр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фициального сайта, Порта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, а также может быть принята при личном приеме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жалобы на решения и действия (бездействие) руководителя органа, предоставляющего муниципальную услугу, подаются в орган местного самоуправления либо рассматриваются непосредственно руководителем органа, предоставляющего муниципальную услуг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жалобы на решения и действия (бездействие)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труд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жалобы на решения и действия (бездействие) многофункционального центра подаются в орган местного самоуправления - учредителю многофункционального центра или уполномоченному </w:t>
      </w:r>
      <w:r>
        <w:rPr>
          <w:rFonts w:cs="Times New Roman" w:ascii="Times New Roman" w:hAnsi="Times New Roman"/>
          <w:sz w:val="24"/>
          <w:szCs w:val="24"/>
        </w:rPr>
        <w:t>сотрудни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жалобы на решения и действия (бездействие)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ций, осуществляющих функции по предоставлению муниципальных услуг, подаются руководителям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</w:rPr>
        <w:t>фамилию, имя, отчество или должность уполномоч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а, предоставляющего муниципальную услугу либо муниципального служащего, многофункционального центра, его руководителя и (или)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трудника, организаций, осуществляющих функции по предоставлению муниципальных услуг (далее – организации), их руководителей и (или)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труд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сведения об обжалуемых решениях и действиях (бездействии)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бо муниципального служащего органа, предоставляющего муниципальную услугу, многофункционального центра,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трудника многофункционального центра,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й, их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труд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ибо муниципального служащего органа, предоставляющего муниципальную услугу, многофункционального центра,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трудника многофункционального центра,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аций, их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трудников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3. Жалоба, поступившая в орган, предоставляющий муниципальную услугу, многофункциональный центр, в орган местного самоуправления - учредителю многофункционального центра или уполномоченному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, в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ую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одлежит рассмотрению в течение </w:t>
      </w:r>
      <w:r>
        <w:rPr>
          <w:rFonts w:cs="Times New Roman" w:ascii="Times New Roman" w:hAnsi="Times New Roman"/>
          <w:sz w:val="24"/>
          <w:szCs w:val="24"/>
        </w:rPr>
        <w:t>15 (</w:t>
      </w:r>
      <w:r>
        <w:rPr>
          <w:rFonts w:cs="Times New Roman" w:ascii="Times New Roman" w:hAnsi="Times New Roman"/>
          <w:sz w:val="24"/>
          <w:szCs w:val="24"/>
          <w:lang w:val="en-US"/>
        </w:rPr>
        <w:t>пятнадца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чих дней со дня ее регистрации, а в случае обжалования отказа органа, предоставляющего муниципальную услугу, многофункционального центра,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cs="Times New Roman" w:ascii="Times New Roman" w:hAnsi="Times New Roman"/>
          <w:sz w:val="24"/>
          <w:szCs w:val="24"/>
        </w:rPr>
        <w:t>5 (</w:t>
      </w:r>
      <w:r>
        <w:rPr>
          <w:rFonts w:cs="Times New Roman" w:ascii="Times New Roman" w:hAnsi="Times New Roman"/>
          <w:sz w:val="24"/>
          <w:szCs w:val="24"/>
          <w:lang w:val="en-US"/>
        </w:rPr>
        <w:t>пя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4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в удовлетворении жалобы отказы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5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номоченный сотрудник, наделен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«Зачисление в общеобразовательную организацию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месте нахождения, графиках работы, номерах телефонов, адре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ой почты, сайтах обще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й Тей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1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126"/>
        <w:gridCol w:w="1447"/>
        <w:gridCol w:w="2551"/>
        <w:gridCol w:w="1985"/>
        <w:gridCol w:w="3118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О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по предо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до 17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 49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30, Ивановская область, Тейковский район, д. Харино, д.37, 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lschool@ 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нерльскаясош.тейковский-роо.рф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 49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51, Ивановская область, Тейковский район, с. Новое Леуш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shino2007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мбоуноволеушинскаясош.тейковский-роо.рф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 41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57, Ивановская область, Тейковский район, с. Новое Горя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@goryanovo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oryanovo.ru/shcool/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 48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35 , Ивановская область, Тейковский район, с. Мороз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1-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ozovosoh@bk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морозовскаясош.тейковский-роо.рф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 48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44,Ивановская область, Тейковский район, д. Большое Клоч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3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s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большеклочковскаясош.тейковский-роо.рф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- 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 48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30, Ивановская область, Тейковский район, с. Елх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hov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елховскаяоош.тейковский-роо.рф/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«Зачисление в общеобразовательную организаци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(Должность и ФИО руководителя (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предоставляющей муниципальную услуг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от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(ФИ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адрес(а) электронной почты, номер(а) телефона(ов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родителя(ей) (законного(ых) представителя(ей)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или поступа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sz w:val="24"/>
          <w:szCs w:val="24"/>
          <w:lang w:eastAsia="en-US"/>
        </w:rPr>
        <w:t>Заявление о зачислении ребенка в общеобразовательн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(ФИ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адрес места жительства и (или) адрес места пребывания родителя(ей) законного(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представителя(ей) ребенка или поступа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(индекс, город, улица, дом, кварт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прошу принять моего(ю) сына (дочь)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(ФИО (при наличии) ребенка или поступающ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в ______ класс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(наименование общеобразовательной 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родившегося 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(дата рождения ребенка или поступающ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адрес места жительства и (или) адрес места пребывания ребенка или поступа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  <w:t>(индекс, город, улица, дом, кварт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Информация о наличии права внеочередного, первоочередного или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приема 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Информац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В соответствии с Федеральным законом от 29.12.2012 № 273-ФЗ «Об образовании в Российской Федерации» ОЗНАКОМЛ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с уставом организации, лицензией на осуществление образовательной деятельности, со свидетельством о государственной аккредитации, с образовательными программами организаци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Согласно Федеральному закону от 27.07.2006 № 152-ФЗ «О персональных данных» даю свое согласие на обработку персональных данных любым не запрещающим законом способом в соответствии с Уставом организац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46990</wp:posOffset>
                </wp:positionV>
                <wp:extent cx="139065" cy="8763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.95pt;margin-top:3.7pt;width:10.9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sz w:val="24"/>
          <w:szCs w:val="24"/>
          <w:lang w:eastAsia="en-US"/>
        </w:rPr>
        <w:t>- 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О принятом решении, связанном с зачислением ребенка в общеобразовательную организацию, прошу уведомлять ме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235</wp:posOffset>
                </wp:positionH>
                <wp:positionV relativeFrom="paragraph">
                  <wp:posOffset>57785</wp:posOffset>
                </wp:positionV>
                <wp:extent cx="139065" cy="87630"/>
                <wp:effectExtent l="6985" t="6350" r="5715" b="63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8.05pt;margin-top:4.55pt;width:10.9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sz w:val="24"/>
          <w:szCs w:val="24"/>
          <w:lang w:eastAsia="en-US"/>
        </w:rPr>
        <w:t>по телефону: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64770</wp:posOffset>
                </wp:positionV>
                <wp:extent cx="139065" cy="87630"/>
                <wp:effectExtent l="6985" t="6350" r="5715" b="6350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8.05pt;margin-top:5.1pt;width:10.9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sz w:val="24"/>
          <w:szCs w:val="24"/>
          <w:lang w:eastAsia="en-US"/>
        </w:rPr>
        <w:t>сообщением на электронную почту: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4"/>
          <w:szCs w:val="24"/>
          <w:lang w:eastAsia="en-US"/>
        </w:rPr>
      </w:pPr>
      <w:r>
        <w:rPr>
          <w:rFonts w:cs="Courier New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4"/>
          <w:szCs w:val="24"/>
        </w:rPr>
      </w:pPr>
      <w:r>
        <w:rPr>
          <w:rFonts w:cs="Courier New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4"/>
          <w:szCs w:val="24"/>
        </w:rPr>
      </w:pPr>
      <w:r>
        <w:rPr>
          <w:rFonts w:cs="Courier New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 20____           _____________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расшифровка подписи)</w:t>
      </w:r>
    </w:p>
    <w:p>
      <w:pPr>
        <w:pStyle w:val="Normal"/>
        <w:rPr>
          <w:rFonts w:ascii="Times New Roman" w:hAnsi="Times New Roman" w:cs="Calibri"/>
          <w:i/>
          <w:i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«Зачисление в общеобразовательную организацию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щей структуры последовательности административных действий при исполнении муниципальной услуги по зачислению дет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общеобразователь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56210</wp:posOffset>
                </wp:positionV>
                <wp:extent cx="6305550" cy="252730"/>
                <wp:effectExtent l="6985" t="6350" r="6985" b="6985"/>
                <wp:wrapNone/>
                <wp:docPr id="4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8.85pt;margin-top:12.3pt;width:496.45pt;height:1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33020</wp:posOffset>
                </wp:positionV>
                <wp:extent cx="1270" cy="240665"/>
                <wp:effectExtent l="38100" t="0" r="36830" b="0"/>
                <wp:wrapNone/>
                <wp:docPr id="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358.05pt;margin-top:2.6pt;width:0.05pt;height: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15695</wp:posOffset>
                </wp:positionH>
                <wp:positionV relativeFrom="paragraph">
                  <wp:posOffset>19685</wp:posOffset>
                </wp:positionV>
                <wp:extent cx="1270" cy="236855"/>
                <wp:effectExtent l="36830" t="0" r="38100" b="0"/>
                <wp:wrapNone/>
                <wp:docPr id="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87.85pt;margin-top:1.5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60960</wp:posOffset>
                </wp:positionV>
                <wp:extent cx="1289685" cy="252730"/>
                <wp:effectExtent l="6985" t="6350" r="6350" b="6985"/>
                <wp:wrapNone/>
                <wp:docPr id="7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37.3pt;margin-top:4.8pt;width:101.5pt;height:1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47625</wp:posOffset>
                </wp:positionV>
                <wp:extent cx="1371600" cy="266065"/>
                <wp:effectExtent l="6350" t="6985" r="6985" b="6350"/>
                <wp:wrapNone/>
                <wp:docPr id="8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303.8pt;margin-top:3.75pt;width:107.95pt;height:2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61840</wp:posOffset>
                </wp:positionH>
                <wp:positionV relativeFrom="paragraph">
                  <wp:posOffset>101600</wp:posOffset>
                </wp:positionV>
                <wp:extent cx="1270" cy="207010"/>
                <wp:effectExtent l="37465" t="635" r="38100" b="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59.2pt;margin-top:8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45540</wp:posOffset>
                </wp:positionH>
                <wp:positionV relativeFrom="paragraph">
                  <wp:posOffset>107950</wp:posOffset>
                </wp:positionV>
                <wp:extent cx="1270" cy="207010"/>
                <wp:effectExtent l="37465" t="635" r="38100" b="0"/>
                <wp:wrapNone/>
                <wp:docPr id="1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90.2pt;margin-top:8.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2715</wp:posOffset>
                </wp:positionV>
                <wp:extent cx="2497455" cy="429895"/>
                <wp:effectExtent l="6985" t="6985" r="6350" b="6350"/>
                <wp:wrapNone/>
                <wp:docPr id="11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. Регистрация заявления уполномоченным сотрудни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3.4pt;margin-top:10.45pt;width:196.6pt;height:3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. Регистрация заявления уполномоченным сотруднико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7370</wp:posOffset>
                </wp:positionH>
                <wp:positionV relativeFrom="paragraph">
                  <wp:posOffset>102870</wp:posOffset>
                </wp:positionV>
                <wp:extent cx="3295650" cy="389255"/>
                <wp:effectExtent l="6350" t="6985" r="6985" b="6350"/>
                <wp:wrapNone/>
                <wp:docPr id="12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891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ход через региональный портал государственных и муниципальных услуг (функций) Ивановской област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243.1pt;margin-top:8.1pt;width:259.45pt;height:30.6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ход через региональный портал государственных и муниципальных услуг (функций) Ивановской област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0</wp:posOffset>
                </wp:positionH>
                <wp:positionV relativeFrom="paragraph">
                  <wp:posOffset>280670</wp:posOffset>
                </wp:positionV>
                <wp:extent cx="1364615" cy="245745"/>
                <wp:effectExtent l="6985" t="6985" r="6350" b="6350"/>
                <wp:wrapNone/>
                <wp:docPr id="1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2458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07pt;margin-top:22.1pt;width:107.4pt;height: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изац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85420</wp:posOffset>
                </wp:positionV>
                <wp:extent cx="1461135" cy="2157095"/>
                <wp:effectExtent l="4445" t="3175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240" cy="21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84.6pt;margin-top:14.6pt;width:115pt;height:16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86605</wp:posOffset>
                </wp:positionH>
                <wp:positionV relativeFrom="paragraph">
                  <wp:posOffset>99060</wp:posOffset>
                </wp:positionV>
                <wp:extent cx="1270" cy="161290"/>
                <wp:effectExtent l="37465" t="635" r="38100" b="0"/>
                <wp:wrapNone/>
                <wp:docPr id="1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61.15pt;margin-top:7.8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88510</wp:posOffset>
                </wp:positionH>
                <wp:positionV relativeFrom="paragraph">
                  <wp:posOffset>174625</wp:posOffset>
                </wp:positionV>
                <wp:extent cx="1270" cy="161290"/>
                <wp:effectExtent l="37465" t="635" r="38100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61.3pt;margin-top:13.7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144145</wp:posOffset>
                </wp:positionV>
                <wp:extent cx="2339975" cy="288290"/>
                <wp:effectExtent l="6985" t="6350" r="6350" b="6985"/>
                <wp:wrapNone/>
                <wp:docPr id="1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268.75pt;margin-top:11.35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80340</wp:posOffset>
                </wp:positionV>
                <wp:extent cx="2339975" cy="288290"/>
                <wp:effectExtent l="6985" t="6350" r="6350" b="6985"/>
                <wp:wrapNone/>
                <wp:docPr id="1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муниципальное 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68.8pt;margin-top:14.2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муниципа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92955</wp:posOffset>
                </wp:positionH>
                <wp:positionV relativeFrom="paragraph">
                  <wp:posOffset>27940</wp:posOffset>
                </wp:positionV>
                <wp:extent cx="1270" cy="139065"/>
                <wp:effectExtent l="38100" t="635" r="37465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61.65pt;margin-top:2.2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03750</wp:posOffset>
                </wp:positionH>
                <wp:positionV relativeFrom="paragraph">
                  <wp:posOffset>58420</wp:posOffset>
                </wp:positionV>
                <wp:extent cx="1270" cy="139065"/>
                <wp:effectExtent l="38100" t="635" r="37465" b="0"/>
                <wp:wrapNone/>
                <wp:docPr id="2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2.5pt;margin-top:4.6pt;width:0.1pt;height:1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0</wp:posOffset>
                </wp:positionH>
                <wp:positionV relativeFrom="paragraph">
                  <wp:posOffset>8890</wp:posOffset>
                </wp:positionV>
                <wp:extent cx="2339975" cy="288290"/>
                <wp:effectExtent l="6985" t="6350" r="6350" b="6985"/>
                <wp:wrapNone/>
                <wp:docPr id="2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школ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271pt;margin-top:0.7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школ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88900</wp:posOffset>
                </wp:positionV>
                <wp:extent cx="1270" cy="139065"/>
                <wp:effectExtent l="38100" t="635" r="37465" b="0"/>
                <wp:wrapNone/>
                <wp:docPr id="2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63.6pt;margin-top:7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10795</wp:posOffset>
                </wp:positionV>
                <wp:extent cx="2339975" cy="288290"/>
                <wp:effectExtent l="6985" t="6350" r="6350" b="6985"/>
                <wp:wrapNone/>
                <wp:docPr id="2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3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272.4pt;margin-top:0.85pt;width:184.2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16275</wp:posOffset>
                </wp:positionH>
                <wp:positionV relativeFrom="paragraph">
                  <wp:posOffset>93345</wp:posOffset>
                </wp:positionV>
                <wp:extent cx="797560" cy="252730"/>
                <wp:effectExtent l="0" t="5080" r="1905" b="13335"/>
                <wp:wrapNone/>
                <wp:docPr id="2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1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53.25pt;margin-top:7.35pt;width:62.7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39670</wp:posOffset>
                </wp:positionH>
                <wp:positionV relativeFrom="paragraph">
                  <wp:posOffset>182245</wp:posOffset>
                </wp:positionV>
                <wp:extent cx="2176145" cy="293370"/>
                <wp:effectExtent l="6985" t="967740" r="6350" b="969645"/>
                <wp:wrapNone/>
                <wp:docPr id="2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93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обработки заявл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трудниками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образовательной организации. Статусы работы с заявлением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бработка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92.1pt;margin-top:14.35pt;width:171.3pt;height:23.0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обработки заявлени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трудниками</w:t>
                      </w:r>
                      <w:r>
                        <w:rPr>
                          <w:kern w:val="2"/>
                          <w:sz w:val="35"/>
                          <w:szCs w:val="35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образовательной организации. Статусы работы с заявлением.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Обработка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99435</wp:posOffset>
                </wp:positionH>
                <wp:positionV relativeFrom="paragraph">
                  <wp:posOffset>80010</wp:posOffset>
                </wp:positionV>
                <wp:extent cx="1270" cy="139065"/>
                <wp:effectExtent l="38100" t="635" r="37465" b="0"/>
                <wp:wrapNone/>
                <wp:docPr id="2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44.05pt;margin-top:6.3pt;width:0.05pt;height:1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4920" cy="379222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8:00Z</dcterms:created>
  <dc:creator>Windows User</dc:creator>
  <dc:description/>
  <cp:keywords/>
  <dc:language>en-US</dc:language>
  <cp:lastModifiedBy>Андрей</cp:lastModifiedBy>
  <cp:lastPrinted>2021-03-31T14:46:00Z</cp:lastPrinted>
  <dcterms:modified xsi:type="dcterms:W3CDTF">2021-04-06T12:08:00Z</dcterms:modified>
  <cp:revision>7</cp:revision>
  <dc:subject/>
  <dc:title/>
</cp:coreProperties>
</file>