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01.2021   №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йковского муниципального района, реализ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ция Тейк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 в муниципальных образовательных организациях Тейковского муниципального района, реализующих образовательные программы дошкольного образования, согласно приложению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Настоящее постановление вступает в силу с 01.0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</w:t>
      </w:r>
    </w:p>
    <w:p>
      <w:pPr>
        <w:pStyle w:val="Style15"/>
        <w:spacing w:before="0" w:after="0"/>
        <w:ind w:left="142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 xml:space="preserve">                                                </w:t>
        <w:tab/>
        <w:t xml:space="preserve"> В.А. К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1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 в муниципальных образовательных организациях Тейковского муниципального района, реализующих образовательны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 в муниципальных образовательных организациях Тейковского муниципального района, реализующих образовательные программы дошкольного образования (далее – Положение) регулирует организацию и осуществление образовательной деятельности по основным общеобразовательным программам –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является обязательным для организаций, осуществляющих образовательную деятельность и реализующих основные общеобразовательные программы –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– образовательная организ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и осуществление образовательной деятельно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школьно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родителями (законными представителями) детей, проживающих на территории Тейковского муниципального района, формы получения дошкольного образования в форме семейного образования родители (законные представители) информируют об этом выборе администрацию Тейковского муниципального района в лице отдела образования администрации Тейковского муниципального райо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  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4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а) для детей с ограниченными возможностями здоровья по зрению: 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присутствие ассистента, оказывающего ребенку необходимую помощь; 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б) для детей с ограниченными возможностями здоровья по слуху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в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Количество детей в группах компенсирующей направленности не должно превышать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тяжелыми нарушениями речи – 6 детей в возрасте до 3 лет и 10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фонетико-фонематическими нарушениями речи – 12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глухих детей – 6 детей для обеих возрастных групп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слабослышащих детей – 6 детей в возрасте до 3 лет и 8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слепых детей – 6 детей для обеих возрастных групп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слабовидящих детей – 6 детей в возрасте до 3 лет и 10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амблиопией, косоглазием – 6 детей в возрасте до 3 лет и 10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нарушениями опорно-двигательного аппарата – 6 детей в возрасте до 3 лет и 8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задержкой психоречевого развития – 6 детей в возрасте до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задержкой психического развития – 10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умственной отсталостью легкой степени – 10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умственной отсталостью умеренной, тяжелой степени – 8 детей в возрасте старше 3 лет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расстройствами аутистического спектра – 5 детей для обеих возрастных групп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>- для детей со сложными дефектами (тяжелыми и множественными нарушениями развития) – 5 детей для обеих возрастных групп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в возрасте до 3 лет – не более 10 детей, в том числе не более 3 детей с ограниченными возможностями здоровь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в возрасте старше 3 лет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не более 15 детей 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6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нарушениями слуха (глухих, слабослышащих, позднооглохших) –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нарушениями зрения (слепых, слабовидящих, с амблиопией и косоглазием) –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тяжелыми нарушениями речи – не менее 1 штатной единицы учителя-логопеда, не менее 0,5 штатной единицы педагога-психолог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нарушениями опорно-двигательного аппарата –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расстройствами аутистического спектра – не менее 0,5 штатной единицы учителя-дефектолога (олигофренопедагога), и/или педагога-психолога, не менее 0,5 штатной единицы учителя-логопед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задержкой психического развития –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 умственной отсталостью –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для детей со сложным дефектом (тяжелыми и множественными нарушениями развития) –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– не менее 1 штатной единицы тьютора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 1 штатная единица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учителя-логопеда на каждые 5-12 обучающихся с ограниченными возможностями здоровь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педагога-психолога на каждые 20 обучающихся с ограниченными возможностями здоровь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тьютора на каждые 1-5 обучающихся с ограниченными возможностями здоровь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ассистента (помощника) на каждые 1-5 обучающихся с ограниченными возможностями здоровья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3.7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Порядок регламентации и оформления отношений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2:00Z</dcterms:created>
  <dc:creator>Windows User</dc:creator>
  <dc:description/>
  <cp:keywords/>
  <dc:language>en-US</dc:language>
  <cp:lastModifiedBy>Андрей</cp:lastModifiedBy>
  <cp:lastPrinted>2021-01-22T13:38:00Z</cp:lastPrinted>
  <dcterms:modified xsi:type="dcterms:W3CDTF">2021-01-28T05:47:00Z</dcterms:modified>
  <cp:revision>3</cp:revision>
  <dc:subject/>
  <dc:title/>
</cp:coreProperties>
</file>