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11.2021  № 391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В приложении 9 к муниципальной программе «Развитие образования Тейковского муниципального района на 2020-2025 годы»  подпрограмма «Организация целевой подготовки педагогов для работы в муниципальных образовательных организациях Тейковского муниципального района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мероприятии 2 «Организация целевой подготовки педагогов для работы в муниципальных образовательных организациях Тейковского муниципального района» раздела «2. Характеристика основного мероприятия (основных мероприятий) подпрограммы» абзац 5 изложить в следующей редакции:</w:t>
      </w:r>
    </w:p>
    <w:p>
      <w:pPr>
        <w:pStyle w:val="Normal"/>
        <w:ind w:firstLine="928"/>
        <w:jc w:val="both"/>
        <w:rPr/>
      </w:pPr>
      <w:r>
        <w:rPr/>
        <w:t>«- ежегодная оплата обучения на основании договора о целевом обучении в размере не менее 50% от стоимости обучения в течение всего периода обуче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мероприятии 3 «Организация целевой подготовки педагогов для работы в муниципальных образовательных организациях Ивановской области на 2020 год» раздела «2. Характеристика основного мероприятия (основных мероприятий) подпрограммы» абзац 5 изложить в следующей редакции:</w:t>
      </w:r>
    </w:p>
    <w:p>
      <w:pPr>
        <w:pStyle w:val="Normal"/>
        <w:ind w:firstLine="928"/>
        <w:jc w:val="both"/>
        <w:rPr/>
      </w:pPr>
      <w:r>
        <w:rPr/>
        <w:t>«- ежегодная оплата обучения на основании договора о целевом обучении в размере не менее 50% от стоимости обучения в течение всего периода обуче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мероприятии 4 «Организация целевой подготовки педагогов для работы в муниципальных образовательных организациях Ивановской области» раздела «2. Характеристика основного мероприятия (основных мероприятий) подпрограммы» абзац 5 изложить в следующей редакции:</w:t>
      </w:r>
    </w:p>
    <w:p>
      <w:pPr>
        <w:pStyle w:val="Normal"/>
        <w:ind w:firstLine="928"/>
        <w:jc w:val="both"/>
        <w:rPr/>
      </w:pPr>
      <w:r>
        <w:rPr/>
        <w:t>«- ежегодная оплата обучения на основании договора о целевом обучении в размере не менее 50% от стоимости обучения в течение всего периода обучения.».</w:t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лава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                      В.А. Ка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0:00Z</dcterms:created>
  <dc:creator>Windows User</dc:creator>
  <dc:description/>
  <cp:keywords/>
  <dc:language>en-US</dc:language>
  <cp:lastModifiedBy>Андрей</cp:lastModifiedBy>
  <cp:lastPrinted>2021-11-17T14:13:00Z</cp:lastPrinted>
  <dcterms:modified xsi:type="dcterms:W3CDTF">2021-11-26T08:36:00Z</dcterms:modified>
  <cp:revision>5</cp:revision>
  <dc:subject/>
  <dc:title/>
</cp:coreProperties>
</file>