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2127" w:leader="none"/>
        </w:tabs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ЙК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СКОЙ ОБЛАСТИ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 15.02.2021 № 60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пределения объема и условий предоставления из бюджета Тейковского муниципального района муниципальным бюджетным и автономным учреждениям Тейковского муниципального района субсидий на иные цели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абзацем четвертым пункта 1 статьи 78.1</w:t>
        </w:r>
      </w:hyperlink>
      <w:r>
        <w:rPr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о исполнение требований прокуратуры  администрация Тейковского муниципального района,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                                            </w:t>
      </w:r>
      <w:r>
        <w:rPr>
          <w:b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рядок определения объема и условий предоставления из бюджета Тейковского муниципального района муниципальным бюджетным и автономным учреждениям Тейковского муниципального района субсидий на иные цели» (прилагается).</w:t>
      </w:r>
    </w:p>
    <w:p>
      <w:pPr>
        <w:pStyle w:val="ConsPlusNormal1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Постановление администрации Тейковского муниципального района от 30.12.2011 № 722 «Об утверждении порядка определения объема и условий предоставления из бюджета Тейковского муниципального района муниципальным бюджетным и автономным учреждениям Тейковского муниципального района субсидий на иные цели» считать утратившим силу.</w:t>
      </w:r>
    </w:p>
    <w:p>
      <w:pPr>
        <w:pStyle w:val="ConsPlusNormal1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.о. главы  Тейковского </w:t>
      </w:r>
    </w:p>
    <w:p>
      <w:pPr>
        <w:pStyle w:val="NoSpacing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униципального района </w:t>
        <w:tab/>
        <w:tab/>
        <w:tab/>
        <w:tab/>
        <w:tab/>
        <w:t xml:space="preserve">                Е.С. Фиохин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/>
      </w:pPr>
      <w:r>
        <w:rPr/>
        <w:t>Тейковского муниципального района</w:t>
      </w:r>
    </w:p>
    <w:p>
      <w:pPr>
        <w:pStyle w:val="Normal"/>
        <w:ind w:right="-1" w:hanging="0"/>
        <w:jc w:val="right"/>
        <w:rPr/>
      </w:pPr>
      <w:r>
        <w:rPr/>
        <w:t>от 15.02.2021  № 60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Порядок определения объема и условия предоставления из бюджета Тейковского муниципального района муниципальным бюджетным и автономным учреждениям Тейковского муниципального района субсидий на иные цели</w:t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Настоящий Порядок определяет правила определения объема и условия предоставления из бюджета Тейковского муниципального района муниципальным бюджетным и автономным учреждениям Тейковского муниципального района субсидий на иные цели в соответствии с </w:t>
      </w:r>
      <w:hyperlink r:id="rId4">
        <w:r>
          <w:rPr>
            <w:rStyle w:val="InternetLink"/>
            <w:szCs w:val="24"/>
          </w:rPr>
          <w:t>абзацем вторым пункта 1 статьи 78.1</w:t>
        </w:r>
      </w:hyperlink>
      <w:r>
        <w:rPr>
          <w:szCs w:val="24"/>
        </w:rPr>
        <w:t xml:space="preserve"> Бюджетного кодекса Российской Федерации (далее - субсидии, учреждения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 о предоставлении субсидий</w:t>
      </w:r>
    </w:p>
    <w:p>
      <w:pPr>
        <w:pStyle w:val="ListParagraph"/>
        <w:spacing w:before="0" w:after="0"/>
        <w:ind w:left="-36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едоставления субсидий (иными целями) в рамках настоящего Порядка являются:</w:t>
      </w:r>
    </w:p>
    <w:p>
      <w:pPr>
        <w:pStyle w:val="ListParagraph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ализация мероприятий муниципальных программ </w:t>
      </w:r>
      <w:r>
        <w:rPr>
          <w:rFonts w:cs="Times New Roman" w:ascii="Times New Roman" w:hAnsi="Times New Roman"/>
          <w:sz w:val="24"/>
          <w:szCs w:val="24"/>
          <w:lang w:val="ru-RU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приобретение имущества (за исключением недвижимого имущества), в том числе приобретение оборудования, капитальный ремонт недвижимого имущества, разработку проектной и сметной документации для его проведения, не включаемые в нормативы затрат на оказание муниципальных услуг (выполнение работ) Тейковского муниципального района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в)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г)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д) гранты на реализацию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е)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ж) иные мероприятия, проводимые в рамках муниципальных программ Тейковского муниципального района и не включаемые в субсидии на финансовое обеспечение выполнения муниципального задания.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ями бюджетных средств, до которых в соответствии с бюджетным законодательством РФ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ейковского муниципального района, либо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подразде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е функции и полномочия учредителя в отношении муниципальных бюджетных или  автоном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сферах деятельности (далее – учредитель).</w:t>
      </w:r>
    </w:p>
    <w:p>
      <w:pPr>
        <w:pStyle w:val="ListParagraph"/>
        <w:autoSpaceDE w:val="false"/>
        <w:spacing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едоставления субсидий</w:t>
      </w:r>
    </w:p>
    <w:p>
      <w:pPr>
        <w:pStyle w:val="ListParagraph"/>
        <w:spacing w:before="0" w:after="0"/>
        <w:ind w:left="-36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учреждением учредителю для получения субсидии, включает в себя:</w:t>
      </w:r>
    </w:p>
    <w:p>
      <w:pPr>
        <w:pStyle w:val="ListParagraph"/>
        <w:tabs>
          <w:tab w:val="clear" w:pos="708"/>
          <w:tab w:val="left" w:pos="4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ую записку, содержащую обоснование необходимости предоставления бюджетных средств на цели, установленные пунктом 1.1 раздела 1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bCs/>
        </w:rPr>
        <w:t xml:space="preserve"> </w:t>
      </w: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коммерческие предложения поставщиков при необходимости обоснования начальной (максимальной) цены контракта;</w:t>
      </w:r>
    </w:p>
    <w:p>
      <w:pPr>
        <w:pStyle w:val="ListParagraph"/>
        <w:tabs>
          <w:tab w:val="clear" w:pos="708"/>
          <w:tab w:val="left" w:pos="4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ListParagraph"/>
        <w:tabs>
          <w:tab w:val="clear" w:pos="708"/>
          <w:tab w:val="left" w:pos="4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ListParagraph"/>
        <w:tabs>
          <w:tab w:val="clear" w:pos="708"/>
          <w:tab w:val="left" w:pos="4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ListParagraph"/>
        <w:tabs>
          <w:tab w:val="clear" w:pos="708"/>
          <w:tab w:val="left" w:pos="4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ListParagraph"/>
        <w:tabs>
          <w:tab w:val="clear" w:pos="708"/>
          <w:tab w:val="left" w:pos="4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ую информацию в зависимости от цели предоставления субсид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2.2. Документы, указанные в пункте 2.1 настоящего раздела, представляются учреждением учредителю в сроки, установленные учредителем, с учетом сроков подготовки проекта бюджета Тейковского муниципального района  на очередной финансовый год и плановый период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Учредитель в течение 14 рабочих дней со дня получения документов осуществляет проверку документов на предмет их соответствия пункту 2.1 настоящего раздела.</w:t>
      </w:r>
    </w:p>
    <w:p>
      <w:pPr>
        <w:pStyle w:val="Normal"/>
        <w:ind w:firstLine="709"/>
        <w:jc w:val="both"/>
        <w:rPr/>
      </w:pPr>
      <w:r>
        <w:rPr/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а) непредставление (представление не в полном объеме) учреждением документов, указанных в пункте 2.1 настоящего раздела;</w:t>
      </w:r>
    </w:p>
    <w:p>
      <w:pPr>
        <w:pStyle w:val="Normal"/>
        <w:ind w:firstLine="709"/>
        <w:jc w:val="both"/>
        <w:rPr/>
      </w:pPr>
      <w:r>
        <w:rPr/>
        <w:t>б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/>
      </w:pPr>
      <w:r>
        <w:rPr/>
        <w:t>в) несоответствие представленных документов целям предоставления субсидий, установленным пунктом 1.1. раздела 1 настоящего Порядка</w:t>
      </w:r>
    </w:p>
    <w:p>
      <w:pPr>
        <w:pStyle w:val="Normal"/>
        <w:ind w:firstLine="709"/>
        <w:jc w:val="both"/>
        <w:rPr/>
      </w:pPr>
      <w:r>
        <w:rPr/>
        <w:t>г) отсутствие или недостаточность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.</w:t>
      </w:r>
    </w:p>
    <w:p>
      <w:pPr>
        <w:pStyle w:val="Normal"/>
        <w:ind w:firstLine="709"/>
        <w:jc w:val="both"/>
        <w:rPr/>
      </w:pPr>
      <w:r>
        <w:rPr/>
        <w:t>2.4. В случае отказа в предоставлении субсидии по основаниям, указанным в пунктах «а» - «в» пункта 2.3 настоящего раздела, учреждение вправе повторно представить учредителю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r>
        <w:rPr/>
        <w:t>Рассмотрение повторно представленных документов осуществляется в сроки, установленные абзацем вторым пункта 2.2 настоящего раздела.</w:t>
      </w:r>
    </w:p>
    <w:p>
      <w:pPr>
        <w:pStyle w:val="Normal"/>
        <w:ind w:firstLine="709"/>
        <w:jc w:val="both"/>
        <w:rPr/>
      </w:pPr>
      <w:r>
        <w:rPr/>
        <w:t>2.5. Требования, которым должно соответствовать учреждение на 1-е число месяца, предшествующего месяцу, в котором планируется заключение соглашения либо принятие реш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Ивановской области, администрации Тейк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б) отсутствие у учреждения просроченной кредиторской задолж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в) надлежащее выполнение муниципального задания на оказание муниципальной услуги (выполнение работы), сформированного в установленном порядке на финансовый год, предшествующий году, в котором осуществляется формирование проекта бюджета Тейковского муниципального района  на очередной финансовый год и плановый период. В случае предоставления субсидий в течение текущего финансового года - за отчетный финансовый год.</w:t>
      </w:r>
    </w:p>
    <w:p>
      <w:pPr>
        <w:pStyle w:val="Normal"/>
        <w:ind w:firstLine="709"/>
        <w:jc w:val="both"/>
        <w:rPr/>
      </w:pPr>
      <w:r>
        <w:rPr/>
        <w:t>Требования, установленные подпунктами «б», «в» не применяются в</w:t>
      </w:r>
      <w:r>
        <w:rPr>
          <w:b/>
        </w:rPr>
        <w:t xml:space="preserve"> </w:t>
      </w:r>
      <w:r>
        <w:rPr/>
        <w:t>случае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/>
      </w:pPr>
      <w:r>
        <w:rPr/>
        <w:t>2.6. Размер субсидии определяется учредителем с учетом потребности учреждения в получении субсидии на цели, установленные пунктом 1.1 раздела 1 настоящего Порядка, на основании документов, представленных учреждением в соответствии с пунктом 2.1 настоящего раздела, в пределах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.</w:t>
      </w:r>
    </w:p>
    <w:p>
      <w:pPr>
        <w:pStyle w:val="Normal"/>
        <w:ind w:firstLine="709"/>
        <w:jc w:val="both"/>
        <w:rPr/>
      </w:pPr>
      <w:r>
        <w:rPr/>
        <w:t>2.7. Перечень получателей и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 в разрезе учреждений на очередной финансовый год и плановый период утверждается учредителем в течение 15 рабочих дней со дня принятия решения Совета Тейковского муниципального района о бюджете Тейковского муниципального района на очередной финансовый год и плановый период в пределах лимитов бюджетных обязательств, предусмотренных учредителю на предоставлении субсидий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2.8. Субсидии предоставляются в соответствии с соглашением о предоставлении субсидии (далее - соглашение), заключенным между учредителем и учреждением в соответствии с типовой формой, утверждаемой финансовым отделом администрации Тейковского муниципального района (за исключением случаев, когда субсидия на иные цели предоставляется за счет средств межбюджетных трансфертов, выделяемых из бюджетов вышестоящего уровня, и условиями предоставления определена иная форма заключения соглашения с учреждением).</w:t>
      </w:r>
    </w:p>
    <w:p>
      <w:pPr>
        <w:pStyle w:val="Normal"/>
        <w:ind w:firstLine="709"/>
        <w:jc w:val="both"/>
        <w:rPr/>
      </w:pPr>
      <w:r>
        <w:rPr/>
        <w:t>2.9. Результаты предоставления субсидии должны соответствовать значениям целевых индикаторов (показателей), установленных муниципальными программами Тейковского муниципального района,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«Образование», «Демография», «Культура», «Производительность труда и поддержка занятости», «Безопасные и качественные автомобильные дороги» в соответствии с соглашениями о предоставлении межбюджетных трансфертов из областного бюджета бюджету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казатели, необходимые для достижения результатов предоставления конкретной субсидии, устанавливаются соглашением, заключенным между учредителем и учреждением и должны соответствовать результатам предоставления субсидии, определенным в соответствии с абзацем первым настоящего пункта.</w:t>
      </w:r>
    </w:p>
    <w:p>
      <w:pPr>
        <w:pStyle w:val="Normal"/>
        <w:ind w:firstLine="709"/>
        <w:jc w:val="both"/>
        <w:rPr/>
      </w:pPr>
      <w:r>
        <w:rPr/>
        <w:t>2.10. Соглашение дол</w:t>
      </w:r>
      <w:bookmarkStart w:id="0" w:name="_GoBack"/>
      <w:bookmarkEnd w:id="0"/>
      <w:r>
        <w:rPr/>
        <w:t xml:space="preserve">жно быть заключено после утверждения бюджета  Тейковского муниципального района на очередной финансовый год и плановый период. Соглашение заключается на один финансовый год. 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2.11. Учредитель вправе вносить изменения в соглашение путем заключения дополнительных соглашений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2.12. Учредитель в течение финансового года на основании обращений учреждений с представлением документов, установленных пунктом 2.1 настоящего раздела, вправе изменять перечень получателей и размер предоставляемой субсидии в случае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увеличения или уменьшения общего объема ассигнований, предусмотренных учредителю в бюджете Тейковского муниципального района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уменьшения потребности в объеме субсидии, указанной в соглашении, заключенном между учредителем и учреждением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выявления необходимости перераспределения объемов субсидии между учреждениями;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9"/>
        <w:jc w:val="both"/>
        <w:rPr/>
      </w:pPr>
      <w:r>
        <w:rPr/>
        <w:t>2.13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 согласно графику перечисления субсидии, устанавливаемому в соглашении исходя из целей предоставления субсид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В случае невыполнения и (или) нарушения условий, установленных соглашением, на основании решения учредителя осуществляется приостановление перечисления субсидии до устранения нарушений или досрочное прекращение соглашения по решению учредителя в одностороннем порядке.</w:t>
      </w:r>
    </w:p>
    <w:p>
      <w:pPr>
        <w:pStyle w:val="ConsPlusNormal1"/>
        <w:ind w:firstLine="48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14. Положения, установленные пунктом 2.9 настоящего раздел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четности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чреждение не позднее 15 рабочих дней, следующих за отчетным кварталом (годом), по формам, установленным в соглашении, представляют учредителю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а) отчет об осуществлении расходов, источником финансового обеспечения которых является субсид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б) отчет о достижении результатов предоставления субсиди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.2. Учредитель имеет право устанавливать в соглашении дополнительные формы представления учреждением указанной отчетности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4.1. Проверку соблюдения целей и условий предоставления учреждению субсидии осуществляет учредитель и должностное лицо финансового отдела, осуществляющего муниципальный финансовый контроль Тейковского муниципального района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4.2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должностным лицом органа муниципального финансового контроля, а также в случае недостижения результатов предоставления субсидий, установленных соглашением, она подлежит возврату в бюджет Тей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субсидий учредитель направляет учреждению письменное требование о ее возврате в течение 15 рабочих дней с момента их установления.</w:t>
      </w:r>
    </w:p>
    <w:p>
      <w:pPr>
        <w:pStyle w:val="Normal"/>
        <w:ind w:firstLine="709"/>
        <w:jc w:val="both"/>
        <w:rPr/>
      </w:pPr>
      <w:r>
        <w:rPr/>
        <w:t xml:space="preserve">Требование о возврате субсидии или ее части должно быть исполнено учреждением в течение месяца со дня его получения. </w:t>
      </w:r>
    </w:p>
    <w:p>
      <w:pPr>
        <w:pStyle w:val="Normal"/>
        <w:ind w:firstLine="709"/>
        <w:jc w:val="both"/>
        <w:rPr/>
      </w:pPr>
      <w:r>
        <w:rPr/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чредителем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4.4. Не использованные в текущем финансовом году остатки субсидии подлежат перечислению в бюджет Тейковского муниципального района до 1 марта очередного финансового года, за исключением случаев, когда учредителем в срок до 1 марта очередного финансового года принято решение о наличии потребности в направлении остатков субсидии на те же цели в очередном финансовом году.</w:t>
      </w:r>
    </w:p>
    <w:p>
      <w:pPr>
        <w:pStyle w:val="ConsPlusNormal1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Решение о наличии потребности в направлении на те же цели в очередном финансовом году остатков субсидий согласовывается с финансовым отделом администрации Тейковского муниципального района  </w:t>
      </w:r>
      <w:r>
        <w:rPr>
          <w:b/>
          <w:szCs w:val="24"/>
        </w:rPr>
        <w:t xml:space="preserve">в </w:t>
      </w:r>
      <w:r>
        <w:rPr>
          <w:szCs w:val="24"/>
        </w:rPr>
        <w:t>установленном им порядке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Не использованные в текущем финансовом году остатки средств субсидий, предоставленных учреждению из бюджета Тейковского муниципального района,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 бюджет Тейковского муниципального района  в срок до 1 марта очередного финансового года, подлежат взысканию учредителем в бюджет Тейковского муниципального района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4.5. Для принятия учредителем решений, предусмотренных пунктами 4.3 и 4.4 настоящего раздела, учреждение 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23"/>
        </w:tabs>
        <w:ind w:left="18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926"/>
        </w:tabs>
        <w:ind w:left="29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89"/>
        </w:tabs>
        <w:ind w:left="43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92"/>
        </w:tabs>
        <w:ind w:left="54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55"/>
        </w:tabs>
        <w:ind w:left="69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418"/>
        </w:tabs>
        <w:ind w:left="84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521"/>
        </w:tabs>
        <w:ind w:left="95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84"/>
        </w:tabs>
        <w:ind w:left="10984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ED1D8956B08029B67DC3A5EE3F5284DD8184AD46EA27C90D0C261A450611ADBFF891ECFB59F11A7B30A0671ECCCBFD6E791E85B5Fp0e1I" TargetMode="External"/><Relationship Id="rId3" Type="http://schemas.openxmlformats.org/officeDocument/2006/relationships/hyperlink" Target="consultantplus://offline/ref=01DED1D8956B08029B67DC3A5EE3F5284DDB1D41D46FA27C90D0C261A450611AC9FFD116C7B3841AF1FC4C537EpEeCI" TargetMode="External"/><Relationship Id="rId4" Type="http://schemas.openxmlformats.org/officeDocument/2006/relationships/hyperlink" Target="consultantplus://offline/ref=01DED1D8956B08029B67DC3A5EE3F5284DD8184AD46EA27C90D0C261A450611ADBFF8918C7B19C11A7B30A0671ECCCBFD6E791E85B5Fp0e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4:00Z</dcterms:created>
  <dc:creator>Райфинотдел</dc:creator>
  <dc:description/>
  <cp:keywords/>
  <dc:language>en-US</dc:language>
  <cp:lastModifiedBy>Андрей</cp:lastModifiedBy>
  <dcterms:modified xsi:type="dcterms:W3CDTF">2021-02-20T06:43:00Z</dcterms:modified>
  <cp:revision>3</cp:revision>
  <dc:subject/>
  <dc:title/>
</cp:coreProperties>
</file>