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АДМИНИСТРАЦИЯ   </w:t>
      </w:r>
    </w:p>
    <w:p>
      <w:pPr>
        <w:pStyle w:val="Normal"/>
        <w:suppressAutoHyphens w:val="true"/>
        <w:ind w:hanging="180"/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ИВАНОВ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П О С Т А Н О В Л Е Н И Е 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от 11.12.2020   № 346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г. Тейково 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Об утверждении муниципальной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молодежной политики на территории Тейковского муниципального района»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rFonts w:eastAsia="Calibri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ейковского муниципального района от 27.08.2020 № 228 «Об утверждении порядка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реализации муниципальных программ Тейковского муниципального района», в целях создания условий для воспитания молодежи, ее адаптации и социализации в обществе, патриотического воспитания и поддержки талантливой молодежи администрация Тейковского муниципального района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Calibri"/>
          <w:lang w:eastAsia="zh-CN"/>
        </w:rPr>
        <w:t>Утвердить муниципальную программу  «Реализация молодежной политики на территории Тейковского муниципального района» (прилагается)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Глава Тейковского 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муниципального района                                                            В.А. Катков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lang w:eastAsia="zh-CN"/>
        </w:rPr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11.12.2020 № 346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ализация молодежной политики на территории Тей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Паспорт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25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именование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олодежной политики</w:t>
            </w:r>
            <w:r>
              <w:rPr/>
              <w:t xml:space="preserve"> </w:t>
            </w:r>
            <w:r>
              <w:rPr>
                <w:rFonts w:eastAsia="Calibri"/>
              </w:rPr>
              <w:t>на территории Тейковского муниципального район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ок реализации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1 – 2023 го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тор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культуры, туризма, молодежной и социальной политики администрации Тейковского муниципального район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дел культуры, туризма, молодёжной и социальной политики администрации Тейк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- отдел образования администрации Тейковского муниципального района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Перечень подпрограмм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Создание условий для развития молодежной политики на территории Тей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Патриотическое воспитание детей и молодежи и подготовка молодежи Тейковского муниципального района к военной служб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ель (цели)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здание условий для воспитания молодежи, ее адаптации и социализации в обществе, патриотическое воспитание и поддержка талантливой молодежи.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, военно-патриотическое воспитание детей и молодежи, развитие практики шефства воинских частей над образовательными организациями, развитие волонтерского движения.</w:t>
            </w:r>
          </w:p>
        </w:tc>
      </w:tr>
      <w:tr>
        <w:trPr>
          <w:trHeight w:val="4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ресурсного обеспечения програм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1 год – 34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34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34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Тейковского муниципальн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– 34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340,0 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 год – 340,0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временном обществе вопросы молодежной политики имеют особую актуальность. Усилия и средства, вкладываемые в мероприятия, направленные на воспитание молодежи, ее адаптацию и социализацию, в будущем могут стать основой для успешного социального, экономического развития района, региона и страны. </w:t>
      </w:r>
      <w:r>
        <w:rPr>
          <w:rFonts w:eastAsia="Arial CYR"/>
        </w:rPr>
        <w:t xml:space="preserve">Деятельность органов местного самоуправления по реализации молодежной политики осуществляется </w:t>
      </w:r>
      <w:r>
        <w:rPr/>
        <w:t xml:space="preserve">в отношении молодых граждан от 14 до 35 лет, молодых семей и молодежных общественных объединений района. </w:t>
      </w:r>
    </w:p>
    <w:p>
      <w:pPr>
        <w:pStyle w:val="Normal"/>
        <w:ind w:firstLine="708"/>
        <w:jc w:val="both"/>
        <w:rPr/>
      </w:pPr>
      <w:r>
        <w:rPr/>
        <w:t>На 01.01.2020 года на территории Тейковского муниципального района проживает около 22% граждан в возрасте от 14 до 35 лет от общей численности жителей района. Деятельностью различных общественных или клубных объединений охвачено 61% молодежи в 16 волонтерских объединениях – 289 человек, 18 клубах по месту жительства – 281 человек, в 5 клубах молодой семьи – 142 человека, в общественном молодежном собрании при Совете Тейковского муниципального района – 18 человек и т.п.</w:t>
      </w:r>
    </w:p>
    <w:p>
      <w:pPr>
        <w:pStyle w:val="Normal"/>
        <w:jc w:val="both"/>
        <w:rPr/>
      </w:pPr>
      <w:r>
        <w:rPr/>
        <w:tab/>
        <w:t>Мероприятия по работе с молодежью реализуются по следующим основным направлениям: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– </w:t>
      </w:r>
      <w:r>
        <w:rPr>
          <w:b/>
        </w:rPr>
        <w:t>мероприятия по поддержке талантливой молодежи</w:t>
      </w:r>
      <w:r>
        <w:rPr/>
        <w:t xml:space="preserve"> – создание условий по поддержке талантливой молодежи, ее плодотворной деятельности, участию в районных, областных, межрегиональных, всероссийских и международных конкурсах. В целях поддержки творческой активности молодежи район принимает участие в областных конкурсах и фестивалях: «Увлечение», «Рождественский подарок», «Светлый праздник», «Мир молодых», областном конкурсе бардовской песни «Высоковская струна», региональном молодежном образовательном Форуме талантливой молодежи «Олимп», форуме добровольческих инициатив;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eastAsia="Calibri"/>
          <w:sz w:val="24"/>
          <w:lang w:val="ru-RU"/>
        </w:rPr>
        <w:tab/>
      </w:r>
      <w:r>
        <w:rPr>
          <w:rFonts w:eastAsia="Calibri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мероприятия по социальной адаптации молодежи</w:t>
      </w:r>
      <w:r>
        <w:rPr>
          <w:rFonts w:cs="Times New Roman" w:ascii="Times New Roman" w:hAnsi="Times New Roman"/>
          <w:sz w:val="24"/>
        </w:rPr>
        <w:t xml:space="preserve">. Социальная адаптация молодежи включает в себя проведение мероприятий направленных на противодействие распространению алкоголизма, наркомании, токсикомании в молодежной среде; профилактику безнадзорности, беспризорности, правонарушений и экстремизма среди молодежи; содействие формированию навыков здорового образа жизни; </w:t>
      </w:r>
    </w:p>
    <w:p>
      <w:pPr>
        <w:pStyle w:val="Style17"/>
        <w:jc w:val="both"/>
        <w:rPr/>
      </w:pPr>
      <w:r>
        <w:rPr>
          <w:rFonts w:eastAsia="Calibri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работа с молодыми семьями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в целях укрепления института семьи и брака; </w:t>
      </w:r>
    </w:p>
    <w:p>
      <w:pPr>
        <w:pStyle w:val="Style17"/>
        <w:jc w:val="both"/>
        <w:rPr/>
      </w:pPr>
      <w:r>
        <w:rPr>
          <w:rFonts w:eastAsia="Calibri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жданско-патриотическое воспитание молодого поколения.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 представляет собой систематическую и целенаправленную деятельность органов государственной власти, институтов гражданского общества и семьи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Одной из эффективных форм работы с обучающимися и молодежью является организация работы военно-патриотических клубов, отрядов Всероссийской общественно-политической молодежной организации «Юнармия». С 2017 года на территории района действует местное отделение ВОД «Волонтеры Победы». Волонтеры ежедневно напоминают молодежи о подвигах людей в годы войны и о жизни ветеранов сегодня. В 2020 году в год Памяти и Славы «Волонтеры Победы» стали организаторами и соорганизаторами районных патриотических мероприятий, акций и квестов, помогали ветеранам в период повышенной готовности в связи с распространением коронавирусной инфекции, участвовали в благоустройстве памятных мест и воинских захорон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лечение молодежи к волонтерской (добровольческой) деятельности. </w:t>
      </w:r>
      <w:r>
        <w:rPr>
          <w:rFonts w:cs="Times New Roman" w:ascii="Times New Roman" w:hAnsi="Times New Roman"/>
          <w:sz w:val="24"/>
          <w:szCs w:val="24"/>
        </w:rPr>
        <w:t>Добровольческие инициативы реализуются молодежными объединениями на базе образовательных организаций, учреждений культуры, по месту жительства. В процессе волонтерской деятельности молодые люди осваивают способы социального и профессионального поведения, новые социальные роли, а также социальные и профессиональные виды деятельности.</w:t>
      </w:r>
      <w:r>
        <w:rPr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сширения добровольческой деятельности на базе районного Дома культуры создано представительство ресурсного центра добровольчества Ивановской области. Открытие ресурсного центра увеличит возможность волонтерам Тейковского района участие в грантовых конкурсах, всероссийских акциях и форумах, поможет учиться чему-то новому и развиваться в направлении добровольче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жданская активность молодежи. </w:t>
      </w:r>
      <w:r>
        <w:rPr>
          <w:rFonts w:eastAsia="BatangChe" w:cs="Times New Roman" w:ascii="Times New Roman" w:hAnsi="Times New Roman"/>
          <w:sz w:val="24"/>
          <w:szCs w:val="24"/>
        </w:rPr>
        <w:t>В районе осуществляют свою деятельность общественное молодежное собрание при Совете Тейковского муниципального района, в состав которого вошли активные представители молодежи из всех поселений района.  Главная цель – привлечение молодежи к активному участию в различных сферах деятельности, решению важных социально-экономических проблем района. Члены молодежного собрания принимают активное участие во всех социально-значимых делах, проводимых в районе: акции «Молодежь родному краю», «Твой голос важен», «Памяти павших», «Молодежь против наркотиков» и др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На территории района </w:t>
      </w:r>
      <w:r>
        <w:rPr>
          <w:rFonts w:cs="Times New Roman" w:ascii="Times New Roman" w:hAnsi="Times New Roman"/>
          <w:sz w:val="24"/>
        </w:rPr>
        <w:t xml:space="preserve">ведется планомерная работа по вовлечению молодежи в процессы развития института гражданского общества путем оказания всесторонней правовой, информационной, методической поддержки деятельности молодежных и детских общественных объединений. </w:t>
      </w:r>
    </w:p>
    <w:p>
      <w:pPr>
        <w:pStyle w:val="Normal"/>
        <w:widowControl w:val="false"/>
        <w:suppressAutoHyphens w:val="true"/>
        <w:autoSpaceDE w:val="false"/>
        <w:ind w:left="170" w:hanging="0"/>
        <w:jc w:val="right"/>
        <w:rPr>
          <w:rFonts w:ascii="Times New Roman" w:hAnsi="Times New Roman" w:eastAsia="Courier New CYR" w:cs="Times New Roman"/>
          <w:sz w:val="24"/>
          <w:lang w:eastAsia="zh-CN" w:bidi="en-US"/>
        </w:rPr>
      </w:pPr>
      <w:r>
        <w:rPr>
          <w:rFonts w:eastAsia="Courier New CYR" w:cs="Times New Roman"/>
          <w:sz w:val="24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ind w:left="170" w:hanging="0"/>
        <w:jc w:val="center"/>
        <w:rPr/>
      </w:pPr>
      <w:r>
        <w:rPr>
          <w:rFonts w:eastAsia="Courier New CYR"/>
          <w:b/>
          <w:lang w:eastAsia="zh-CN" w:bidi="en-US"/>
        </w:rPr>
        <w:t xml:space="preserve">Показатели, характеризующие текущую ситуацию </w:t>
      </w:r>
    </w:p>
    <w:p>
      <w:pPr>
        <w:pStyle w:val="Normal"/>
        <w:widowControl w:val="false"/>
        <w:suppressAutoHyphens w:val="true"/>
        <w:autoSpaceDE w:val="false"/>
        <w:ind w:left="170" w:hanging="0"/>
        <w:jc w:val="center"/>
        <w:rPr>
          <w:rFonts w:eastAsia="Courier New CYR"/>
          <w:b/>
          <w:b/>
          <w:lang w:eastAsia="zh-CN" w:bidi="en-US"/>
        </w:rPr>
      </w:pPr>
      <w:r>
        <w:rPr>
          <w:rFonts w:eastAsia="Courier New CYR"/>
          <w:b/>
          <w:lang w:eastAsia="zh-CN" w:bidi="en-US"/>
        </w:rPr>
        <w:t xml:space="preserve">в сфере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ind w:left="170" w:hanging="0"/>
        <w:jc w:val="center"/>
        <w:rPr>
          <w:rFonts w:eastAsia="Courier New CYR"/>
          <w:b/>
          <w:b/>
          <w:lang w:eastAsia="zh-CN" w:bidi="en-US"/>
        </w:rPr>
      </w:pPr>
      <w:r>
        <w:rPr>
          <w:rFonts w:eastAsia="Courier New CYR"/>
          <w:b/>
          <w:lang w:eastAsia="zh-CN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  <w:t xml:space="preserve">№ </w:t>
            </w:r>
            <w:r>
              <w:rPr>
                <w:b/>
                <w:lang w:eastAsia="zh-CN" w:bidi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eastAsia="zh-CN" w:bidi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/>
                <w:lang w:eastAsia="zh-CN" w:bidi="en-US"/>
              </w:rPr>
              <w:t xml:space="preserve">Ед.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 xml:space="preserve">2020 г. </w:t>
            </w:r>
            <w:r>
              <w:rPr>
                <w:lang w:eastAsia="zh-CN" w:bidi="en-US"/>
              </w:rPr>
              <w:t>(оце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Количество молодежи, вовлеченной в масс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Число массовых мероприятий дл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реступлений на почве экстремизма, межнациональных и межконфессиональных отношений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Количество молодежи, вовлеченной в массовые мероприятия гражданско – патриотической направл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Число мероприятий для молодежи гражданско —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состоящих в клубах и объединениях патриотическ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ов и объединений патриотическ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роприятий, направленных на популяризацию службы в Вооруженных Силах Р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Цель (цели) и ожидаемые результаты реализации муниципальной программы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Цели программы создание условий для воспитания молодежи, ее адаптации и социализации в обществе, патриотическое воспитание и поддержка талантливой молодежи,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</w:t>
      </w:r>
    </w:p>
    <w:p>
      <w:pPr>
        <w:pStyle w:val="Normal"/>
        <w:autoSpaceDE w:val="false"/>
        <w:jc w:val="both"/>
        <w:rPr/>
      </w:pPr>
      <w:r>
        <w:rPr/>
        <w:t>семью, имеющего активную жизненную позиц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достижения поставленных целей необходимо решить следующие задачи: </w:t>
      </w:r>
    </w:p>
    <w:p>
      <w:pPr>
        <w:pStyle w:val="Normal"/>
        <w:autoSpaceDE w:val="false"/>
        <w:jc w:val="both"/>
        <w:rPr/>
      </w:pPr>
      <w:r>
        <w:rPr/>
        <w:tab/>
        <w:t>– формирование общественно-политической активности и гражданской компетентности молодого поколения;</w:t>
      </w:r>
    </w:p>
    <w:p>
      <w:pPr>
        <w:pStyle w:val="Normal"/>
        <w:autoSpaceDE w:val="false"/>
        <w:jc w:val="both"/>
        <w:rPr/>
      </w:pPr>
      <w:r>
        <w:rPr/>
        <w:tab/>
        <w:t>– развитие системы гражданско-патриотического воспитания, национального самосознания и толерантности в молодежной среде;</w:t>
      </w:r>
    </w:p>
    <w:p>
      <w:pPr>
        <w:pStyle w:val="Normal"/>
        <w:autoSpaceDE w:val="false"/>
        <w:jc w:val="both"/>
        <w:rPr/>
      </w:pPr>
      <w:r>
        <w:rPr/>
        <w:tab/>
        <w:t>– создание условий для участия молодежи в добровольческой деятельности, поддержки организованных форм добровольчества;</w:t>
      </w:r>
    </w:p>
    <w:p>
      <w:pPr>
        <w:pStyle w:val="Normal"/>
        <w:autoSpaceDE w:val="false"/>
        <w:jc w:val="both"/>
        <w:rPr/>
      </w:pPr>
      <w:r>
        <w:rPr/>
        <w:tab/>
        <w:t>– создание условий для молодежных общественных организаций, движений, развития лидерских качеств молодежи и поддержки социально значимых проектов, инициированных молодежью и молодежными общественными организациями;</w:t>
      </w:r>
    </w:p>
    <w:p>
      <w:pPr>
        <w:pStyle w:val="Normal"/>
        <w:autoSpaceDE w:val="false"/>
        <w:jc w:val="both"/>
        <w:rPr/>
      </w:pPr>
      <w:r>
        <w:rPr/>
        <w:tab/>
        <w:t>– формирование и реализация действенной системы профилактики социально-негативных явлений в молодежной среде;</w:t>
      </w:r>
    </w:p>
    <w:p>
      <w:pPr>
        <w:pStyle w:val="Normal"/>
        <w:autoSpaceDE w:val="false"/>
        <w:jc w:val="both"/>
        <w:rPr/>
      </w:pPr>
      <w:r>
        <w:rPr/>
        <w:tab/>
        <w:t>– профилактика экстремизма в молодежной среде;</w:t>
      </w:r>
    </w:p>
    <w:p>
      <w:pPr>
        <w:pStyle w:val="Normal"/>
        <w:autoSpaceDE w:val="false"/>
        <w:jc w:val="both"/>
        <w:rPr/>
      </w:pPr>
      <w:r>
        <w:rPr/>
        <w:tab/>
        <w:t>– 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, совершенствование практики шефства воинских частей над образовательными организациями;</w:t>
      </w:r>
    </w:p>
    <w:p>
      <w:pPr>
        <w:pStyle w:val="Normal"/>
        <w:autoSpaceDE w:val="false"/>
        <w:jc w:val="both"/>
        <w:rPr/>
      </w:pPr>
      <w:r>
        <w:rPr/>
        <w:tab/>
        <w:t>– информационное обеспечение патриотического воспитания на муниципальном уровне, освещение событий и явлений патриотической направленности в средствах массовой информации.</w:t>
      </w:r>
    </w:p>
    <w:p>
      <w:pPr>
        <w:pStyle w:val="Normal"/>
        <w:tabs>
          <w:tab w:val="clear" w:pos="708"/>
          <w:tab w:val="left" w:pos="-1260" w:leader="none"/>
          <w:tab w:val="left" w:pos="142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ведения о целевых индикаторах (показателях) 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077"/>
        <w:gridCol w:w="1077"/>
        <w:gridCol w:w="1078"/>
        <w:gridCol w:w="1077"/>
        <w:gridCol w:w="1078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  <w:t xml:space="preserve">№ </w:t>
            </w:r>
            <w:r>
              <w:rPr>
                <w:b/>
                <w:lang w:eastAsia="zh-CN" w:bidi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 xml:space="preserve">Ед.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изм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19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0 г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(оценк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1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eastAsia="zh-CN" w:bidi="en-US"/>
              </w:rPr>
              <w:t>2022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eastAsia="zh-CN" w:bidi="en-US"/>
              </w:rPr>
              <w:t>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eastAsia="zh-CN" w:bidi="en-US"/>
              </w:rPr>
              <w:t>Количество молодежи, вовлеченной в масс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7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778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Число массовых мероприятий для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реступлений на почве экстремизма, межнациональных и межконфессиональных отношений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Количество молодежи, вовлеченной в массовые мероприятия гражданско – патриоти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eastAsia="zh-CN" w:bidi="en-US"/>
              </w:rPr>
              <w:t>Число мероприятий для молодежи гражданско – патрио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состоящих в клубах и объединениях патриотическ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lang w:eastAsia="zh-CN" w:bidi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ов и объединений патриотическ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роприятий, направленных на популяризацию службы в Вооруженных Силах Р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lang w:eastAsia="en-US"/>
        </w:rPr>
        <w:t>Источником информации о целевых индикаторах является</w:t>
      </w:r>
      <w:r>
        <w:rPr>
          <w:bCs/>
        </w:rPr>
        <w:t xml:space="preserve"> отдел культуры, туризма, молодежной и социальной политики администрации Тейковского муниципального района, отдела образования администрации Тейковского муниципального района, образовательные организации и учреждения культуры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>Реализация программы в 2021 – 2023 годах предполагает:</w:t>
      </w:r>
    </w:p>
    <w:p>
      <w:pPr>
        <w:pStyle w:val="Normal"/>
        <w:jc w:val="both"/>
        <w:rPr/>
      </w:pPr>
      <w:r>
        <w:rPr>
          <w:rFonts w:eastAsia="Calibri"/>
          <w:bCs/>
        </w:rPr>
        <w:tab/>
        <w:t xml:space="preserve">– увеличение количества районных, межпоселенческих, межмуниципальных и региональных мероприятий и соответственно, увеличение численности молодых жителей района, привлекаемых к участию в них;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– создание условий самореализации молодежи во всех сферах жизнедеятельности общества путем проведения эффективной молодежной политики в Тейковском муниципальном районе;</w:t>
      </w:r>
    </w:p>
    <w:p>
      <w:pPr>
        <w:pStyle w:val="Normal"/>
        <w:jc w:val="both"/>
        <w:rPr/>
      </w:pPr>
      <w:r>
        <w:rPr>
          <w:rFonts w:eastAsia="Calibri"/>
          <w:bCs/>
        </w:rPr>
        <w:tab/>
        <w:t>– формирование системы патриотического воспитания обучающихся и молодежи, отвечающей современным вызовам и задачам развития страны, а также российского общества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086"/>
        <w:gridCol w:w="1087"/>
        <w:gridCol w:w="108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ограммы 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 ресурсного обеспече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г.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рограмма «Реализация молодежной политики на территории Тейковского муниципального района», всего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ы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здание условий для развития молодежной политики на территории Тейковского</w:t>
            </w:r>
            <w:r>
              <w:rPr>
                <w:b/>
                <w:lang w:eastAsia="en-US"/>
              </w:rPr>
              <w:t xml:space="preserve"> муниципального района», всего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Патриотическое воспитание детей и молодежи и подготовка молодежи Тейковского муниципального района к военной службе», всего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ассигнова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бюджет Тейковского муниципального район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муниципальной программе «Реализация 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олодежной политики на территории 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йковского муниципального района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оздание условий для развития молодежной политики на территории Тей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6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молодежной политики на территории Тейковского муниципального райо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21 </w:t>
            </w:r>
            <w:r>
              <w:rPr>
                <w:rFonts w:eastAsia="Calibri"/>
                <w:bCs/>
              </w:rPr>
              <w:t xml:space="preserve">– </w:t>
            </w:r>
            <w:r>
              <w:rPr>
                <w:rFonts w:eastAsia="Calibri"/>
              </w:rPr>
              <w:t>2023 го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ители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/>
              <w:t xml:space="preserve"> </w:t>
            </w:r>
            <w:r>
              <w:rPr/>
              <w:t xml:space="preserve">Отдел культуры, туризма, молодёжной и социальной политики администрации Тейковского муниципального района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 образования администрации Тейковского муниципального райо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комиссия по делам несовершеннолетних и защите их прав Тейковского муниципального района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(цели)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 политического и культурного развития район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(мероприятия)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олодежной поли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1. Мероприятие 1: </w:t>
            </w:r>
            <w:r>
              <w:rPr/>
              <w:t>Предоставление муниципальной услуги «Проведение мероприятий межпоселенческого характера по работе с детьми и молодежью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ресурсного обеспечения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Тейковского муниципальн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190,0 тыс. руб.</w:t>
            </w:r>
          </w:p>
        </w:tc>
      </w:tr>
    </w:tbl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center"/>
        <w:rPr/>
      </w:pPr>
      <w:r>
        <w:rPr>
          <w:b/>
        </w:rPr>
        <w:t>2. Характеристика основного мероприятия (основных мероприятий) подпрограммы</w:t>
      </w:r>
    </w:p>
    <w:p>
      <w:pPr>
        <w:pStyle w:val="S1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both"/>
        <w:rPr/>
      </w:pPr>
      <w:r>
        <w:rPr/>
        <w:tab/>
        <w:t xml:space="preserve">1. </w:t>
      </w:r>
      <w:r>
        <w:rPr>
          <w:u w:val="single"/>
        </w:rPr>
        <w:t xml:space="preserve">Основное мероприятие: </w:t>
      </w:r>
      <w:r>
        <w:rPr/>
        <w:t>Реализация молодежной политик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Мероприятие 1: предоставление муниципальной услуги «Проведение мероприятий межпоселенческого характера по работе с детьми и молодежью»: организация, проведение и участие молодежи Тейковского района в районных, межпоселенческих, межмуниципальных и региональных мероприятиях, мероприятий гражданско-патриотической направленности с участием молодежи района, активность молодежи (работа общественного молодежного собрания при Совете Тейковского муниципального района), поддержка талантливой молодежи, адаптация молодежи, работа с молодыми семьями, временной занятости и трудоустройству молодежи, волонтерская деятельность.</w:t>
      </w:r>
    </w:p>
    <w:p>
      <w:pPr>
        <w:pStyle w:val="S1"/>
        <w:spacing w:before="0" w:after="0"/>
        <w:jc w:val="both"/>
        <w:rPr/>
      </w:pPr>
      <w:r>
        <w:rPr/>
        <w:tab/>
        <w:t>Исполнитель: отдел культуры, туризма, молодежной и социальной политики администрации Тейковского муниципального района, отдел образования администрации Тейковского муниципального района, комиссия по делам несовершеннолетних и защите их прав Тейковского муниципального района.</w:t>
      </w:r>
    </w:p>
    <w:p>
      <w:pPr>
        <w:pStyle w:val="S1"/>
        <w:spacing w:before="0" w:after="0"/>
        <w:jc w:val="both"/>
        <w:rPr/>
      </w:pPr>
      <w:r>
        <w:rPr/>
        <w:tab/>
        <w:t>Срок реализации: 2021 – 2023 г.г.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center"/>
        <w:rPr/>
      </w:pPr>
      <w:r>
        <w:rPr>
          <w:b/>
        </w:rPr>
        <w:t>3. Целевые индикаторы (показатели) подпрограммы</w:t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both"/>
        <w:rPr/>
      </w:pPr>
      <w:r>
        <w:rPr/>
        <w:tab/>
        <w:t>Целевые показатели, характеризующие ожидаемые результаты реализации подпрограммы (в том числе по годам реализации), представлены в нижеследующей таблице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Сведения о целевых индикаторах (показателях) реализации подпрограммы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1049"/>
        <w:gridCol w:w="1049"/>
        <w:gridCol w:w="1049"/>
        <w:gridCol w:w="1049"/>
        <w:gridCol w:w="1049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  <w:t xml:space="preserve">№ </w:t>
            </w:r>
            <w:r>
              <w:rPr>
                <w:b/>
                <w:lang w:eastAsia="zh-CN" w:bidi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 xml:space="preserve">Ед.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b/>
                <w:lang w:eastAsia="zh-CN" w:bidi="en-US"/>
              </w:rPr>
              <w:t>Значение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val="en-US" w:eastAsia="zh-CN" w:bidi="en-US"/>
              </w:rPr>
            </w:pPr>
            <w:r>
              <w:rPr>
                <w:b/>
                <w:lang w:val="en-US" w:eastAsia="zh-CN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0 г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(оценк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1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2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2023 г.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u w:val="single"/>
              </w:rPr>
              <w:t>Основное мероприятие:</w:t>
            </w:r>
            <w:r>
              <w:rPr/>
              <w:t xml:space="preserve"> Реализация молодежной политики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u w:val="single"/>
              </w:rPr>
              <w:t>Мероприятие 1:</w:t>
            </w:r>
            <w:r>
              <w:rPr/>
              <w:t xml:space="preserve"> Предоставление муниципальной услуги «Проведение мероприятий межпоселенческого характера по работе с детьми и молодежью»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Количество молодежи, вовлеченной в масс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7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77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 xml:space="preserve">Доля молодежи, вовлеченной в массовые мероприятия, от общего количества молод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73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Число массовых мероприятий для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zh-CN" w:bidi="en-US"/>
              </w:rPr>
            </w:pPr>
            <w:r>
              <w:rPr>
                <w:lang w:eastAsia="zh-CN" w:bidi="en-US"/>
              </w:rPr>
              <w:t>Динамика преступлений на почве экстремизма, межнациональных и межконфессиональных отношений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lang w:eastAsia="en-US"/>
        </w:rPr>
        <w:t>Источником информации о целевых индикаторах является</w:t>
      </w:r>
      <w:r>
        <w:rPr>
          <w:bCs/>
        </w:rPr>
        <w:t xml:space="preserve"> отдел культуры, туризма, молодежной и социальной политики администрации Тейковского муниципального района, отдел образования администрации Тейковского муниципального района, образовательные организации и учреждения культур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Реализация подпрограммы в 2021 – 2023 гг. будет направлена на: 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– </w:t>
      </w:r>
      <w:r>
        <w:rPr>
          <w:lang w:bidi="en-US"/>
        </w:rPr>
        <w:t>увеличение к 2023 году до 36 массовых мероприятий для подростков и молодежи;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– </w:t>
      </w:r>
      <w:r>
        <w:rPr>
          <w:lang w:bidi="en-US"/>
        </w:rPr>
        <w:t xml:space="preserve">увеличение к 2023 году численности молодых жителей района, привлекаемых к участию в мероприятиях до 1778 человек;  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– </w:t>
      </w:r>
      <w:r>
        <w:rPr>
          <w:lang w:bidi="en-US"/>
        </w:rPr>
        <w:t>поддержку и развитие всех форм и методов выявления, и развития творческих задатков, формирования на их основе общих и специфических способностей, индивидуальности личности молодого человека; развития её творческого потенциала и способности к самовыраж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zh-CN" w:bidi="en-US"/>
        </w:rPr>
      </w:pPr>
      <w:r>
        <w:rPr/>
        <w:t xml:space="preserve">– </w:t>
      </w:r>
      <w:r>
        <w:rPr/>
        <w:t>организацию</w:t>
      </w:r>
      <w:r>
        <w:rPr>
          <w:lang w:eastAsia="zh-CN" w:bidi="en-US"/>
        </w:rPr>
        <w:t xml:space="preserve"> системы проведения молодежных конкурсов и фестивалей по различным жанрам художественного твор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zh-CN" w:bidi="en-US"/>
        </w:rPr>
      </w:pPr>
      <w:r>
        <w:rPr/>
        <w:t xml:space="preserve">– </w:t>
      </w:r>
      <w:r>
        <w:rPr>
          <w:lang w:eastAsia="zh-CN" w:bidi="en-US"/>
        </w:rPr>
        <w:t>организацию ежегодных патриотических, культурно-массовых и спортивных мероприятий для молодеж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Ресурсное обеспечение под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086"/>
        <w:gridCol w:w="1087"/>
        <w:gridCol w:w="108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сполнители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г.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здание условий для развития молодежной политики на территории</w:t>
            </w:r>
            <w:r>
              <w:rPr/>
              <w:t xml:space="preserve"> </w:t>
            </w:r>
            <w:r>
              <w:rPr>
                <w:b/>
                <w:lang w:eastAsia="en-US"/>
              </w:rPr>
              <w:t>Тейковского муниципального района»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Основное мероприятие:</w:t>
            </w:r>
            <w:r>
              <w:rPr>
                <w:b/>
                <w:lang w:eastAsia="en-US"/>
              </w:rPr>
              <w:t xml:space="preserve"> «Реализация молодежной политики», всего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туризма, молодежной и социальной политики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ероприятие 1:</w:t>
            </w:r>
            <w:r>
              <w:rPr>
                <w:b/>
              </w:rPr>
              <w:t xml:space="preserve"> Предоставление муниципальной услуги «Проведение мероприятий межпоселенческого характера по работе с детьми и молодежью», </w:t>
            </w: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уризма, молодежной и социальной политики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ассигнования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ластной бюджет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бюджет Тейковского муниципального района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муниципальной программе «Реализация 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олодежной политики на территории 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йков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 детей и молодежи и подготовка молодежи Тейковского муниципального района к военной служб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6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триотическое воспитание детей и молодежи и подготовка молодежи Тейковского муниципального района к военной служб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21 </w:t>
            </w:r>
            <w:r>
              <w:rPr>
                <w:rFonts w:eastAsia="Calibri"/>
                <w:bCs/>
              </w:rPr>
              <w:t xml:space="preserve">– </w:t>
            </w:r>
            <w:r>
              <w:rPr>
                <w:rFonts w:eastAsia="Calibri"/>
              </w:rPr>
              <w:t>2023 го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ители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/>
              <w:t xml:space="preserve"> </w:t>
            </w:r>
            <w:r>
              <w:rPr/>
              <w:t xml:space="preserve">Отдел культуры, туризма, молодёжной и социальной политики администрации Тейковского муниципального район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 образования администрации Тейковского муниципального район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(цели)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  <w:r>
              <w:rPr/>
              <w:t>, военно-патриотическое воспитание детей и молодежи, развитие практики шефства воинских частей над образовательными организациями, развитие волонтерского движе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(мероприятия)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u w:val="single"/>
              </w:rPr>
              <w:t xml:space="preserve"> Основное мероприятие </w:t>
            </w:r>
          </w:p>
          <w:p>
            <w:pPr>
              <w:pStyle w:val="Normal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Совершенствование системы патриотического воспитания детей и молодеж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.1. Мероприятие 1: </w:t>
            </w:r>
            <w:r>
              <w:rPr>
                <w:rStyle w:val="Fontstyle01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.2. Мероприятие 2: </w:t>
            </w:r>
            <w:r>
              <w:rPr>
                <w:rStyle w:val="Fontstyle01"/>
                <w:color w:val="000000"/>
                <w:sz w:val="24"/>
                <w:szCs w:val="24"/>
              </w:rPr>
              <w:t>Мероприятия по гражданско-патриотическому воспитанию детей и молодеж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3. Мероприятие 3: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Мероприятия, направленные на популяризацию службы в Вооруженных Силах Российской Федераци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ресурсного обеспечения под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21 год – 1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150,0 тыс.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2021 год – 1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5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23 год – 150,0 тыс. руб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Характеристика основного мероприятия (основных мероприятий) подпрограмм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u w:val="single"/>
        </w:rPr>
        <w:t>Основное мероприятие:</w:t>
      </w:r>
      <w:r>
        <w:rPr/>
        <w:t xml:space="preserve"> С</w:t>
      </w:r>
      <w:r>
        <w:rPr>
          <w:rStyle w:val="Fontstyle01"/>
          <w:color w:val="000000"/>
          <w:sz w:val="24"/>
          <w:szCs w:val="24"/>
        </w:rPr>
        <w:t>овершенствование системы патриотического воспитания детей и молодежи.</w:t>
      </w:r>
    </w:p>
    <w:p>
      <w:pPr>
        <w:pStyle w:val="Normal"/>
        <w:jc w:val="both"/>
        <w:rPr/>
      </w:pPr>
      <w:r>
        <w:rPr/>
        <w:tab/>
        <w:t xml:space="preserve">Реализация основного мероприятия предполагает выполнение следующих мероприятий: 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ab/>
        <w:t>Мероприятие 1. Организационные меры по формированию патриотического сознания детей и молодежи. В рамках выполнения мероприятия планируется совершенствование форм и методов работы по патриотическому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 xml:space="preserve">воспитанию граждан, формированию патриотического сознания детей и молодежи; </w:t>
      </w:r>
      <w:r>
        <w:rPr/>
        <w:t>оформление и размещение в образовательных организациях информационных стендов с изображением государственных символов Российской Федерации; использование государственной символики при проведении в образовательных организациях и учреждениях культуры мероприятий, посвященных государственным праздникам: День знаний 1 сентября, День народного единства 4 ноября, День Героев Отечества в России 9 декабря, День Конституции Российской Федерации 12 декабря; создание музеев, обновление музейных экспозиций, патриотических уголков в образовательных организациях и учреждениях культуры района; работа патриотических клубов и объединений в образовательных организациях; проведение «круглых столов» и конференций по вопросам военно-патриотического воспитания и допризывной подготовки молодежи; создание, печать и распространение листовок патриотической тематики.</w:t>
      </w:r>
    </w:p>
    <w:p>
      <w:pPr>
        <w:pStyle w:val="Normal"/>
        <w:jc w:val="both"/>
        <w:rPr/>
      </w:pPr>
      <w:r>
        <w:rPr/>
        <w:tab/>
        <w:t>Исполнитель: отдел культуры, туризма, молодёжной и социальной политики администрации Тейковского муниципального района, отдел образования администрации Тейко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реализации: 2021 – 2023 г.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е 2. </w:t>
      </w:r>
      <w:r>
        <w:rPr>
          <w:rStyle w:val="Fontstyle01"/>
          <w:color w:val="000000"/>
          <w:sz w:val="24"/>
          <w:szCs w:val="24"/>
        </w:rPr>
        <w:t>Мероприятия по гражданско</w:t>
      </w:r>
      <w:r>
        <w:rPr>
          <w:sz w:val="24"/>
          <w:szCs w:val="24"/>
        </w:rPr>
        <w:t>-</w:t>
      </w:r>
      <w:r>
        <w:rPr>
          <w:rStyle w:val="Fontstyle01"/>
          <w:color w:val="000000"/>
          <w:sz w:val="24"/>
          <w:szCs w:val="24"/>
        </w:rPr>
        <w:t xml:space="preserve">патриотическому воспитанию детей и молодежи. В рамках выполнения мероприятия планируется проведение мероприятий, акций и проектов, посвященных Победе в Великой Отечественной войне 1941 </w:t>
      </w:r>
      <w:r>
        <w:rPr>
          <w:sz w:val="24"/>
          <w:szCs w:val="24"/>
        </w:rPr>
        <w:t>-</w:t>
      </w:r>
      <w:r>
        <w:rPr>
          <w:rStyle w:val="Fontstyle01"/>
          <w:color w:val="000000"/>
          <w:sz w:val="24"/>
          <w:szCs w:val="24"/>
        </w:rPr>
        <w:t xml:space="preserve"> 1945 гг., </w:t>
      </w:r>
      <w:r>
        <w:rPr>
          <w:rFonts w:cs="Times New Roman" w:ascii="Times New Roman" w:hAnsi="Times New Roman"/>
          <w:sz w:val="24"/>
          <w:szCs w:val="24"/>
        </w:rPr>
        <w:t>Дню памяти и скорби, Дню Героев Отечества; социальных акций детских и молодежных общественных  объединений по организации помощи ветеранам Великой Отечественной войны и труженикам тыла; субботников по благоустройству и озеленению воинских  захоронений; уроки  мужества для  учащихся образовательных организаций «Герои среди нас»  и т.п.</w:t>
      </w:r>
    </w:p>
    <w:p>
      <w:pPr>
        <w:pStyle w:val="Normal"/>
        <w:jc w:val="both"/>
        <w:rPr/>
      </w:pPr>
      <w:r>
        <w:rPr/>
        <w:tab/>
        <w:t xml:space="preserve">Исполнитель: </w:t>
      </w:r>
      <w:r>
        <w:rPr>
          <w:shd w:fill="FFFFFF" w:val="clear"/>
        </w:rPr>
        <w:t>отдел культуры, туризма, молодёжной и социальной политики</w:t>
      </w:r>
      <w:r>
        <w:rPr/>
        <w:t xml:space="preserve"> администрации Тейковского муниципального района, </w:t>
      </w:r>
      <w:r>
        <w:rPr>
          <w:shd w:fill="FFFFFF" w:val="clear"/>
        </w:rPr>
        <w:t>отдел образования администрации Тейко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реализации: 2021 – 2023 г.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ab/>
        <w:t>Мероприятие 3. Мероприятия, направленные на популяризацию службы в Вооруженных Силах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В рамках данного мероприятия планируется проведение районных и участие в областных соревнованиях «Зарница»; воен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их акций «Торжественная отправка призывников в Вооруженные силы Российской Федерации»; экскурсии допризывной молодежи в воинские части; учебные сборы для обучающихся учреждений образования на базе воинских частей; муниципальные и региональные соревнования школьников «Президентские состязания» и «Президентские игры»; участие в областной Спартакиаде молодежи Ивановской области допризывного возраста, участие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ластном конкурсе «Призывник года», прием обучающихся в ряды Всероссийской общественно</w:t>
      </w:r>
      <w:r>
        <w:rPr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итической молодежной организации «Юнарм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ь: отдел культуры, туризма, молодёжной и социальной политики администрации Тейковского муниципального района, отдел образования администрации Тейко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реализации: 2021 – 2023 г.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евые индикаторы (показатели) подпрограммы</w:t>
      </w:r>
    </w:p>
    <w:p>
      <w:pPr>
        <w:pStyle w:val="Style17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Сведения о целевых индикаторах (показателях) реализации подпрограммы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049"/>
        <w:gridCol w:w="1049"/>
        <w:gridCol w:w="1049"/>
        <w:gridCol w:w="1049"/>
        <w:gridCol w:w="10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49" w:right="-250" w:hanging="0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  <w:t>Ед.</w:t>
            </w:r>
          </w:p>
          <w:p>
            <w:pPr>
              <w:pStyle w:val="Normal"/>
              <w:suppressAutoHyphens w:val="true"/>
              <w:ind w:left="-249" w:right="-25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zh-CN" w:bidi="en-US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val="en-US" w:eastAsia="ar-SA"/>
              </w:rPr>
              <w:t>Значения</w:t>
            </w:r>
            <w:r>
              <w:rPr>
                <w:b/>
                <w:lang w:eastAsia="ar-SA"/>
              </w:rPr>
              <w:t xml:space="preserve"> целевых индикаторов (</w:t>
            </w:r>
            <w:r>
              <w:rPr>
                <w:b/>
                <w:lang w:val="en-US" w:eastAsia="ar-SA"/>
              </w:rPr>
              <w:t>показателей</w:t>
            </w:r>
            <w:r>
              <w:rPr>
                <w:b/>
                <w:lang w:eastAsia="ar-SA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9" w:right="-25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 г.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zh-CN" w:bidi="en-US"/>
              </w:rPr>
              <w:t>(оценк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2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 Основное мероприятие:</w:t>
            </w:r>
            <w:r>
              <w:rPr/>
              <w:t xml:space="preserve"> «</w:t>
            </w:r>
            <w:r>
              <w:rPr>
                <w:rStyle w:val="Fontstyle01"/>
                <w:color w:val="000000"/>
                <w:sz w:val="24"/>
                <w:szCs w:val="24"/>
              </w:rPr>
              <w:t>Совершенствование системы патриотического воспитания детей и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Организационные меры по формированию патриотического сознания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eastAsia="zh-CN" w:bidi="en-US"/>
              </w:rPr>
              <w:t xml:space="preserve">Количество молодежи, вовлеченной в массовые мероприятия гражданско </w:t>
            </w:r>
            <w:r>
              <w:rPr/>
              <w:t xml:space="preserve">- </w:t>
            </w:r>
            <w:r>
              <w:rPr>
                <w:lang w:eastAsia="zh-CN" w:bidi="en-US"/>
              </w:rPr>
              <w:t xml:space="preserve">патриотической направ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49" w:right="-250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eastAsia="zh-CN" w:bidi="en-US"/>
              </w:rPr>
              <w:t xml:space="preserve">Доля молодежи, вовлеченной в массовые мероприятия гражданско </w:t>
            </w:r>
            <w:r>
              <w:rPr/>
              <w:t>-</w:t>
            </w:r>
            <w:r>
              <w:rPr>
                <w:lang w:eastAsia="zh-CN" w:bidi="en-US"/>
              </w:rPr>
              <w:t xml:space="preserve">патриотической направленности, от общего количества молодежи, вовлеченной в массов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49" w:right="-250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eastAsia="zh-CN" w:bidi="en-US"/>
              </w:rPr>
              <w:t xml:space="preserve">Число мероприятий для молодежи гражданско </w:t>
            </w:r>
            <w:r>
              <w:rPr/>
              <w:t>-</w:t>
            </w:r>
            <w:r>
              <w:rPr>
                <w:lang w:eastAsia="zh-CN" w:bidi="en-US"/>
              </w:rPr>
              <w:t xml:space="preserve">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49" w:right="-250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9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 w:bidi="en-US"/>
              </w:rPr>
            </w:pPr>
            <w:r>
              <w:rPr>
                <w:b/>
                <w:lang w:eastAsia="zh-CN" w:bidi="en-US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2:</w:t>
            </w:r>
            <w:r>
              <w:rPr/>
              <w:t xml:space="preserve"> Мероприятия по гражданско – патриотическому воспитанию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состоящих в клубах и объединениях патриотическ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ов и объединений патриотическ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3:</w:t>
            </w:r>
            <w:r>
              <w:rPr/>
              <w:t xml:space="preserve"> Мероприятия, направленные на популяризацию службы в Вооруженных Силах Российской Федерац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роприятий, направленных на популяризацию службы в Вооруженных Силах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eastAsia="en-US"/>
        </w:rPr>
        <w:t>Источником информации о целевых индикаторах является</w:t>
      </w:r>
      <w:r>
        <w:rPr>
          <w:bCs/>
        </w:rPr>
        <w:t xml:space="preserve"> отдел культуры, туризма, молодежной и социальной политики администрации Тейковского муниципального района, отдел образования администрации Тейковского муниципального района, образовательные организации и учреждения культуры. </w:t>
      </w:r>
    </w:p>
    <w:p>
      <w:pPr>
        <w:pStyle w:val="Normal"/>
        <w:ind w:firstLine="708"/>
        <w:jc w:val="both"/>
        <w:rPr>
          <w:rStyle w:val="Fontstyle01"/>
          <w:color w:val="000000"/>
          <w:sz w:val="24"/>
          <w:szCs w:val="24"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Style w:val="Fontstyle01"/>
          <w:color w:val="000000"/>
          <w:sz w:val="24"/>
          <w:szCs w:val="24"/>
        </w:rPr>
        <w:t xml:space="preserve">Реализация подпрограммы в 2021 – 2023 гг. будет направлена на: 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Fontstyle01"/>
          <w:color w:val="000000"/>
          <w:sz w:val="24"/>
          <w:szCs w:val="24"/>
        </w:rPr>
        <w:t>увеличение к 2023 году до 16 мероприятий гражданско-патриотической направленност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Style w:val="Fontstyle01"/>
          <w:color w:val="000000"/>
          <w:sz w:val="24"/>
          <w:szCs w:val="24"/>
        </w:rPr>
        <w:t>увеличение к 2023 году молодежи, вовлеченной в массовые мероприятия гражданско</w:t>
      </w:r>
      <w:r>
        <w:rPr/>
        <w:t>-</w:t>
      </w:r>
      <w:r>
        <w:rPr>
          <w:rStyle w:val="Fontstyle01"/>
          <w:color w:val="000000"/>
          <w:sz w:val="24"/>
          <w:szCs w:val="24"/>
        </w:rPr>
        <w:t>патриотической направленности до 585 человек;</w:t>
      </w:r>
    </w:p>
    <w:p>
      <w:pPr>
        <w:pStyle w:val="Normal"/>
        <w:jc w:val="both"/>
        <w:rPr>
          <w:rStyle w:val="Fontstyle01"/>
          <w:color w:val="000000"/>
          <w:sz w:val="24"/>
          <w:szCs w:val="24"/>
        </w:rPr>
      </w:pPr>
      <w:r>
        <w:rPr/>
        <w:t>–</w:t>
      </w:r>
      <w:r>
        <w:rPr>
          <w:rStyle w:val="Fontstyle01"/>
          <w:color w:val="000000"/>
          <w:sz w:val="24"/>
          <w:szCs w:val="24"/>
        </w:rPr>
        <w:t xml:space="preserve"> </w:t>
      </w:r>
      <w:r>
        <w:rPr>
          <w:rStyle w:val="Fontstyle01"/>
          <w:color w:val="000000"/>
          <w:sz w:val="24"/>
          <w:szCs w:val="24"/>
        </w:rPr>
        <w:t>укрепление престижа службы в Вооруженных Силах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>и правоохранительных органах Российской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>Федерации;</w:t>
      </w:r>
    </w:p>
    <w:p>
      <w:pPr>
        <w:pStyle w:val="Normal"/>
        <w:jc w:val="both"/>
        <w:rPr/>
      </w:pPr>
      <w:r>
        <w:rPr/>
        <w:t>–</w:t>
      </w:r>
      <w:r>
        <w:rPr>
          <w:rStyle w:val="Fontstyle01"/>
          <w:color w:val="000000"/>
          <w:sz w:val="24"/>
          <w:szCs w:val="24"/>
        </w:rPr>
        <w:t xml:space="preserve"> </w:t>
      </w:r>
      <w:r>
        <w:rPr>
          <w:rStyle w:val="Fontstyle01"/>
          <w:color w:val="000000"/>
          <w:sz w:val="24"/>
          <w:szCs w:val="24"/>
        </w:rPr>
        <w:t xml:space="preserve">развитие волонтерского движения на территории Тейковского района, </w:t>
      </w:r>
      <w:r>
        <w:rPr/>
        <w:t>а также создание системы взаимодействия между волонтерскими организациями, общественными объединениями и государственными учреждениями, органами исполнительной в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086"/>
        <w:gridCol w:w="1087"/>
        <w:gridCol w:w="108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сполнители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г.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Патриотическое воспитание детей и молодежи и подготовка молодежи Тейковского муниципального района к военной службе», всего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1. Основное мероприятие:</w:t>
            </w:r>
            <w:r>
              <w:rPr>
                <w:b/>
                <w:lang w:eastAsia="en-US"/>
              </w:rPr>
              <w:t xml:space="preserve"> «Совершенствование системы патриотического воспитания детей и молодежи», всего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уризма, молодежной и социальной политики, отдел образова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eastAsia="en-US"/>
              </w:rPr>
              <w:t>бюджет Тейковского муниципального района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u w:val="single"/>
              </w:rPr>
              <w:t>Мероприятие 1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Организационные меры по формированию патриотического сознания детей и молодежи, всего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уризма, молодежной и социальной политики, отдел образова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ассигнования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ластной бюджет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бюджет Тейковского муниципального района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ероприятие 2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Мероприятия по гражданско </w:t>
            </w:r>
            <w:r>
              <w:rPr>
                <w:rFonts w:eastAsia="Calibri"/>
                <w:bCs/>
              </w:rPr>
              <w:t xml:space="preserve">– </w:t>
            </w:r>
            <w:r>
              <w:rPr>
                <w:rFonts w:eastAsia="Calibri"/>
                <w:b/>
                <w:bCs/>
              </w:rPr>
              <w:t>патриотическому воспитанию детей и молодежи, всего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уризма, молодежной и социальной политики, отдел образова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ассигнования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ластной бюджет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бюджет Тейковского муниципального района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ероприятие 3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Мероприятия, направленные на популяризацию службы в Вооруженных Силах Российской Федерации, всего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уризма, молодежной и социальной политики, отдел образова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ассигнования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бластной бюджет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бюджет Тейковского муниципального района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Style17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  <w:shd w:fill="FFFFFF" w:val="clear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  <w:lang w:val="en-US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2:00Z</dcterms:created>
  <dc:creator>Windows User</dc:creator>
  <dc:description/>
  <cp:keywords/>
  <dc:language>en-US</dc:language>
  <cp:lastModifiedBy>Андрей</cp:lastModifiedBy>
  <cp:lastPrinted>2020-12-15T13:23:00Z</cp:lastPrinted>
  <dcterms:modified xsi:type="dcterms:W3CDTF">2020-12-18T07:47:00Z</dcterms:modified>
  <cp:revision>12</cp:revision>
  <dc:subject/>
  <dc:title/>
</cp:coreProperties>
</file>