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</w:t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ЙКОВСКОГО МУНИЦИПАЛЬНОГО РАЙОНА</w:t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СКОЙ ОБЛАСТИ</w:t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</w:t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Л Е Н И Е</w:t>
      </w:r>
    </w:p>
    <w:p>
      <w:pPr>
        <w:pStyle w:val="12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ind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13.10.2020     № 285</w:t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Тейково</w:t>
      </w:r>
    </w:p>
    <w:p>
      <w:pPr>
        <w:pStyle w:val="12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постановление администрации Тейковского муниципального района Ивановской области от 28.11.2013 г. № 630</w:t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Тейковском муниципальном районе»</w:t>
      </w:r>
    </w:p>
    <w:p>
      <w:pPr>
        <w:pStyle w:val="12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161" w:after="16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Российской Федерации от 31.05.2018 № 696 "Об утверждении государственной программы Российской Федерации "Комплексное развитие сельских территорий"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Тейковского муниципального района </w:t>
      </w:r>
    </w:p>
    <w:p>
      <w:pPr>
        <w:pStyle w:val="12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12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ind w:right="139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Тейковского муниципального района Ивановской области от 28.11.2013 г. № 630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Тейковском муниципальном районе» следующие изменения:</w:t>
      </w:r>
    </w:p>
    <w:p>
      <w:pPr>
        <w:pStyle w:val="12"/>
        <w:ind w:right="139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ложении к постановлению:</w:t>
      </w:r>
    </w:p>
    <w:p>
      <w:pPr>
        <w:pStyle w:val="Style18"/>
        <w:numPr>
          <w:ilvl w:val="0"/>
          <w:numId w:val="2"/>
        </w:numPr>
        <w:autoSpaceDE w:val="false"/>
        <w:ind w:left="0" w:right="139" w:firstLine="426"/>
        <w:jc w:val="both"/>
        <w:outlineLvl w:val="1"/>
        <w:rPr>
          <w:bCs/>
          <w:iCs/>
          <w:szCs w:val="24"/>
        </w:rPr>
      </w:pPr>
      <w:r>
        <w:rPr>
          <w:szCs w:val="24"/>
        </w:rPr>
        <w:t>Раздел «1. Паспорт муниципальной программы» изложить в новой редакции согласно приложению № 1.</w:t>
      </w:r>
    </w:p>
    <w:p>
      <w:pPr>
        <w:pStyle w:val="Style18"/>
        <w:numPr>
          <w:ilvl w:val="0"/>
          <w:numId w:val="2"/>
        </w:numPr>
        <w:autoSpaceDE w:val="false"/>
        <w:ind w:left="0" w:right="139" w:firstLine="426"/>
        <w:jc w:val="both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Раздел «4. Ресурсное обеспечение муниципальной Программы» </w:t>
      </w:r>
      <w:r>
        <w:rPr>
          <w:szCs w:val="24"/>
        </w:rPr>
        <w:t>изложить в новой редакции согласно приложению № 2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2" w:leader="none"/>
        </w:tabs>
        <w:ind w:left="0" w:right="139" w:firstLine="426"/>
        <w:rPr/>
      </w:pPr>
      <w:r>
        <w:rPr>
          <w:sz w:val="24"/>
          <w:szCs w:val="24"/>
        </w:rPr>
        <w:t>В приложение № 3 к муниципальной программе «Развитие сельского хозяйства и регулирование рынков сельскохозяйственной продукции, сырья и продовольствия в Тейковском муниципальном районе» Подпрограмма «Планировка территории и проведение комплексных кадастровых работ на территории Тейковского муниципального района» внести следующие изменения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2" w:leader="none"/>
        </w:tabs>
        <w:ind w:left="0" w:right="139" w:firstLine="540"/>
        <w:rPr>
          <w:sz w:val="24"/>
          <w:szCs w:val="24"/>
        </w:rPr>
      </w:pPr>
      <w:r>
        <w:rPr>
          <w:sz w:val="24"/>
          <w:szCs w:val="24"/>
        </w:rPr>
        <w:t>Раздел «1. Паспорт Подпрограммы» изложить в новой редакции согласно приложению № 3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2" w:leader="none"/>
        </w:tabs>
        <w:ind w:left="0" w:right="139" w:firstLine="540"/>
        <w:rPr>
          <w:sz w:val="24"/>
          <w:szCs w:val="24"/>
        </w:rPr>
      </w:pPr>
      <w:r>
        <w:rPr>
          <w:sz w:val="24"/>
          <w:szCs w:val="24"/>
        </w:rPr>
        <w:t>Раздел «5. Ресурсное обеспечение Подпрограммы» изложить в новой редакции согласно приложению № 4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2" w:leader="none"/>
        </w:tabs>
        <w:ind w:left="0" w:right="139" w:firstLine="540"/>
        <w:rPr>
          <w:sz w:val="24"/>
          <w:szCs w:val="24"/>
        </w:rPr>
      </w:pPr>
      <w:r>
        <w:rPr>
          <w:sz w:val="24"/>
          <w:szCs w:val="24"/>
        </w:rPr>
        <w:t xml:space="preserve">Раздел «6. </w:t>
      </w:r>
      <w:r>
        <w:rPr>
          <w:bCs/>
          <w:sz w:val="24"/>
          <w:szCs w:val="24"/>
        </w:rPr>
        <w:t>График реализации мероприятий Подпрограммы» изложить в новой редакции согласно приложению № 5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28"/>
        <w:ind w:left="1080" w:right="-624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28"/>
        <w:ind w:left="1080" w:right="-624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28"/>
        <w:ind w:left="1080" w:right="-624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332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Глава Тейковского </w:t>
      </w:r>
    </w:p>
    <w:p>
      <w:pPr>
        <w:pStyle w:val="Normal"/>
        <w:ind w:right="-332" w:hanging="0"/>
        <w:rPr>
          <w:b/>
          <w:b/>
          <w:szCs w:val="24"/>
        </w:rPr>
      </w:pPr>
      <w:r>
        <w:rPr>
          <w:b/>
          <w:szCs w:val="24"/>
        </w:rPr>
        <w:t>муниципального района                                                                    В.А. Катков</w:t>
      </w:r>
    </w:p>
    <w:p>
      <w:pPr>
        <w:pStyle w:val="Normal"/>
        <w:ind w:right="-3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uto" w:line="228"/>
        <w:ind w:left="1080" w:right="-624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uto" w:line="228"/>
        <w:ind w:left="1080" w:right="-624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28"/>
        <w:ind w:left="1080" w:right="-624" w:hanging="36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 района</w:t>
      </w:r>
    </w:p>
    <w:p>
      <w:pPr>
        <w:pStyle w:val="Normal"/>
        <w:ind w:left="4536" w:hanging="0"/>
        <w:jc w:val="right"/>
        <w:rPr>
          <w:szCs w:val="24"/>
        </w:rPr>
      </w:pPr>
      <w:r>
        <w:rPr>
          <w:szCs w:val="24"/>
        </w:rPr>
        <w:t>от 13.10.2020 № 285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униципальная Программа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звитие сельского хозяйства и регулирование рынков сельскохозяйственной продукции, сырья и продовольствия в Тейковском муниципальном районе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02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ы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 в Тейковском муниципальном районе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2014- 2021 годы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дел сельского хозяйства и земельных отношений администрации Тейковского муниципального район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тдел сельского хозяйства и земельных отношений администрации Тейковского муниципального района;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управление координации жилищно-коммунального, дорожного хозяйства и градостроительства администрации Тейковского муниципального района;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«Развитие растениеводства, животноводства и малых форм хозяйствования, модернизация агропромышленного комплекса Тейковского муниципального район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Устойчивое развитие сельских территорий 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йковского муниципального района»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3. «Планировка территорий и проведение комплексных кадастровых работ на территории Тейковского муниципального района»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4. «Использование и охрана земель на территории Тейковского муниципального района»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5. «Комплексное развитие сельских территорий Тейковского муниципального района»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изводства продукции сельского хозяйства и обеспечение финансовой устойчивости товаропроизводителей АПК, устойчивого развития сельских территорий, воспроизводство и повышение эффективности использования ресурсного потенциала в сельском хозяйстве Тейковского муниципального района, рациональное использование земель, расположенных в границах района, повышение уровня комплексного обустройства сельских территорий объектами социальной и инженерной инфраструктуры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 xml:space="preserve">Объем ресурсного обеспечения реализации Программы в целом составляет  99922,365 тыс. руб.           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из средств: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федерального бюджета –  53823,772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областного бюджета –37296,988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внебюджетных источников – 3436,985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 xml:space="preserve">- бюджет Тейковского муниципального района – 4971,55 тыс. руб. 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ы поселений Тейковского муниципального района – 393,07 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14 год –</w:t>
            </w:r>
            <w:r>
              <w:rPr>
                <w:szCs w:val="24"/>
              </w:rPr>
              <w:t xml:space="preserve"> 45207,771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15627,42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го бюджета – 28832,15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небюджетных источников – 355,131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 Тейковского муниципального района – 0,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ы поселений Тейковского муниципального района – 393,07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15 год -</w:t>
            </w:r>
            <w:r>
              <w:rPr>
                <w:szCs w:val="24"/>
              </w:rPr>
              <w:t xml:space="preserve">  11542,99 тыс. руб.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6595,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го бюджета – 4947,99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небюджетных источников – 0,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 Тейковского муниципального района – 0,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ы поселений Тейковского муниципального района – 0,0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16 год -</w:t>
            </w:r>
            <w:r>
              <w:rPr>
                <w:szCs w:val="24"/>
              </w:rPr>
              <w:t xml:space="preserve">  5837,7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5408,9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бластного бюджета – 428,8 тыс. руб. 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небюджетных источников – 0,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 Тейковского муниципального района – 0,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ы поселений Тейковского муниципального района – 0,0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17 год -</w:t>
            </w:r>
            <w:r>
              <w:rPr>
                <w:szCs w:val="24"/>
              </w:rPr>
              <w:t xml:space="preserve">  9156,55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7796,5 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го бюджета – 742,2 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небюджетных источников – 296,1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 Тейковского муниципального района – 321,75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18 год -</w:t>
            </w:r>
            <w:r>
              <w:rPr>
                <w:szCs w:val="24"/>
              </w:rPr>
              <w:t xml:space="preserve">  2959,016 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1425,049 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го бюджета – 503,262 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небюджетных источников – 656,705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 Тейковского муниципального района – 374,0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19 год -</w:t>
            </w:r>
            <w:r>
              <w:rPr>
                <w:szCs w:val="24"/>
              </w:rPr>
              <w:t xml:space="preserve">  5092,597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федерального бюджета – 2858,0  тыс. руб. 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го бюджета – 611,12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небюджетных источников – 870,177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 Тейковского муниципального района –  753,3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20 год -</w:t>
            </w:r>
            <w:r>
              <w:rPr>
                <w:szCs w:val="24"/>
              </w:rPr>
              <w:t xml:space="preserve">  13937,8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федерального бюджета –11381,15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областного бюджета –1025,85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внебюджетных источников – 0,0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бюджет Тейковского муниципального района –1530,80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21 год -</w:t>
            </w:r>
            <w:r>
              <w:rPr>
                <w:szCs w:val="24"/>
              </w:rPr>
              <w:t xml:space="preserve">  6187,941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2731,753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го бюджета – 205,616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небюджетных источников – 1258,872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 Тейковского муниципального района –1991,7 тыс. руб.</w:t>
            </w:r>
          </w:p>
        </w:tc>
      </w:tr>
    </w:tbl>
    <w:p>
      <w:pPr>
        <w:pStyle w:val="Normal"/>
        <w:overflowPunct w:val="false"/>
        <w:autoSpaceDE w:val="false"/>
        <w:spacing w:lineRule="auto" w:line="228"/>
        <w:ind w:left="1080" w:right="-62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 района</w:t>
      </w:r>
    </w:p>
    <w:p>
      <w:pPr>
        <w:pStyle w:val="Normal"/>
        <w:ind w:right="110" w:hanging="0"/>
        <w:jc w:val="right"/>
        <w:rPr>
          <w:szCs w:val="24"/>
          <w:lang w:bidi="zxx"/>
        </w:rPr>
      </w:pPr>
      <w:r>
        <w:rPr>
          <w:szCs w:val="24"/>
          <w:lang w:bidi="zxx"/>
        </w:rPr>
        <w:t>от 13.10.2020 № 285</w:t>
      </w:r>
    </w:p>
    <w:p>
      <w:pPr>
        <w:pStyle w:val="Normal"/>
        <w:ind w:right="110" w:hanging="0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right="-287" w:hanging="0"/>
        <w:jc w:val="center"/>
        <w:outlineLvl w:val="1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right="-287" w:hanging="0"/>
        <w:jc w:val="center"/>
        <w:outlineLvl w:val="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7" w:hanging="0"/>
        <w:jc w:val="center"/>
        <w:outlineLvl w:val="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7" w:hanging="0"/>
        <w:jc w:val="center"/>
        <w:outlineLvl w:val="1"/>
        <w:rPr>
          <w:b/>
          <w:b/>
          <w:iCs/>
          <w:szCs w:val="24"/>
        </w:rPr>
      </w:pPr>
      <w:r>
        <w:rPr>
          <w:b/>
          <w:iCs/>
          <w:szCs w:val="24"/>
        </w:rPr>
        <w:t>4. Ресурсное обеспечение муниципальной Программы</w:t>
      </w:r>
    </w:p>
    <w:p>
      <w:pPr>
        <w:pStyle w:val="Normal"/>
        <w:autoSpaceDE w:val="false"/>
        <w:ind w:right="-287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ind w:right="-287" w:firstLine="540"/>
        <w:jc w:val="both"/>
        <w:rPr/>
      </w:pPr>
      <w:hyperlink w:anchor="Par663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основных мероприятий программы и ресурсное обеспечение программы отражены в таблице 3. </w:t>
      </w:r>
    </w:p>
    <w:p>
      <w:pPr>
        <w:pStyle w:val="Normal"/>
        <w:autoSpaceDE w:val="false"/>
        <w:ind w:right="-287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87" w:firstLine="540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autoSpaceDE w:val="false"/>
        <w:ind w:right="-287" w:firstLine="540"/>
        <w:jc w:val="right"/>
        <w:rPr>
          <w:szCs w:val="24"/>
        </w:rPr>
      </w:pPr>
      <w:r>
        <w:rPr>
          <w:szCs w:val="24"/>
        </w:rPr>
        <w:t>(тыс. руб.)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tbl>
      <w:tblPr>
        <w:tblW w:w="1065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1066"/>
        <w:gridCol w:w="966"/>
        <w:gridCol w:w="830"/>
        <w:gridCol w:w="866"/>
        <w:gridCol w:w="966"/>
        <w:gridCol w:w="980"/>
        <w:gridCol w:w="1066"/>
        <w:gridCol w:w="96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07,7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42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6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9,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92,5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3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7,9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07,7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42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6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,6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3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29,0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юджет Тейко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32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7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5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6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27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9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5,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1,7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юджеты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ое финанс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6,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8,8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а 1«Развитие растениеводства, животноводства и малых форм хозяйствования, модернизация  агропромышленного комплекса Тейковского муниципального района»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42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4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звитию отрасли растениеводства, переработки и реализации продукции растениеводства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3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3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юджет Тейко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юджеты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ое финанс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звитию отрасли животноводства, переработки и реализации продукции животноводства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5,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05,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юджет Тейко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7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юджеты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ое финанс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технической и технологической модернизации предприятий АПК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юджет Тейко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юджеты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ое финанс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ддержке малых форм хозяйствования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юджет Тейко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юджеты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ое финансир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программа 2 «Устойчивое  развитие  сельс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рриторий Тейковского  муниципального рай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00,7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,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92,5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76,2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00,7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2,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3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7,3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юджет Тейко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8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,6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24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5,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1,7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бюджеты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ое финанс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6,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8,8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3 «Планировка территорий и 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юджет Тейко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бюджеты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ое финанс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Использование и охрана земель на территории Тейковского муниципального рай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юджет Тейко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ое развитие сельских территорий Тейковского муниципальн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юджет Тейко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бюджеты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ое финанс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 района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3.10.2020  № 285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bidi="zxx"/>
        </w:rPr>
      </w:pPr>
      <w:r>
        <w:rPr>
          <w:b/>
          <w:bCs/>
          <w:i/>
          <w:sz w:val="24"/>
          <w:szCs w:val="24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ировка территории и проведение комплексных кадастровых работ на территории Тейковского муниципальн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720" w:right="27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Style15"/>
        <w:ind w:right="2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03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ка территории и проведение комплексных кадастровых работ на территории Тейковского муниципального района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дел сельского хозяйства и земельных отношений администрации Тейков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поселений Тейковского муниципального район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развития территории района на основе документов территориального планирования и градостроительного зонир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ционального использования земель, расположенных в границах район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ресурсного обеспечения реализации подпрограммы в целом составляет   2065,45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 ч. за счет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0,00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областного бюджета – 169,2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бюджета Тейковского муниципального района – 1896,25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17 год -</w:t>
            </w:r>
            <w:r>
              <w:rPr>
                <w:szCs w:val="24"/>
              </w:rPr>
              <w:t xml:space="preserve">  321,75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0,0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го бюджета – 0,0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а Тейковского муниципального района – 321,75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18 год -</w:t>
            </w:r>
            <w:r>
              <w:rPr>
                <w:szCs w:val="24"/>
              </w:rPr>
              <w:t xml:space="preserve">   370,0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0,0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го бюджета – 0,0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а Тейковского муниципального района – 370,0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19 год 0,0</w:t>
            </w:r>
            <w:r>
              <w:rPr>
                <w:szCs w:val="24"/>
              </w:rPr>
              <w:t xml:space="preserve">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0,0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го бюджета – 0,0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юджета Тейковского муниципального района – 0,0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20 год -</w:t>
            </w:r>
            <w:r>
              <w:rPr>
                <w:szCs w:val="24"/>
              </w:rPr>
              <w:t xml:space="preserve">  762,0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0,00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областного бюджета – 169,2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Cs w:val="24"/>
              </w:rPr>
              <w:t>- бюджета Тейковского муниципального района – 592,8 тыс. руб.</w:t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i/>
                <w:szCs w:val="24"/>
              </w:rPr>
              <w:t>2021 год -</w:t>
            </w:r>
            <w:r>
              <w:rPr>
                <w:szCs w:val="24"/>
              </w:rPr>
              <w:t xml:space="preserve">   611,7 тыс. руб., в том числе из средств: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ого бюджета – 0,00 тыс. руб.</w:t>
            </w:r>
          </w:p>
          <w:p>
            <w:pPr>
              <w:pStyle w:val="Normal"/>
              <w:ind w:right="186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ластного бюджета – 0,0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Тейковского муниципального района – 611,7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uto" w:line="228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 района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3.10.2020 № 285</w:t>
      </w:r>
    </w:p>
    <w:p>
      <w:pPr>
        <w:pStyle w:val="BodyText"/>
        <w:tabs>
          <w:tab w:val="clear" w:pos="708"/>
          <w:tab w:val="left" w:pos="4962" w:leader="none"/>
        </w:tabs>
        <w:ind w:left="4536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ind w:left="4536" w:right="-7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5. Ресурсное обеспечение Подпрограммы</w:t>
      </w:r>
    </w:p>
    <w:p>
      <w:pPr>
        <w:pStyle w:val="Normal"/>
        <w:ind w:left="993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286" w:firstLine="709"/>
        <w:jc w:val="both"/>
        <w:rPr>
          <w:szCs w:val="24"/>
        </w:rPr>
      </w:pPr>
      <w:r>
        <w:rPr>
          <w:szCs w:val="24"/>
        </w:rPr>
        <w:t>Ресурсное обеспечение Подпрограммы осуществляется за счет средств федерального бюджета и бюджета Тейковского муниципального района.</w:t>
      </w:r>
    </w:p>
    <w:p>
      <w:pPr>
        <w:pStyle w:val="Normal"/>
        <w:autoSpaceDE w:val="false"/>
        <w:ind w:right="-286" w:firstLine="709"/>
        <w:jc w:val="both"/>
        <w:rPr>
          <w:szCs w:val="24"/>
        </w:rPr>
      </w:pPr>
      <w:r>
        <w:rPr>
          <w:szCs w:val="24"/>
        </w:rPr>
        <w:t>Объемы финансирования Подпрограммы носят прогнозный характер и могут быть уточнены в установленном порядке при формировании проекта бюджета на соответствующий период исходя из объемов субсидии, предоставленной из федерального бюджета и реальных возможностей по финансированию мероприятий Подпрограммы из бюджета района.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Мероприятия Подпрограммы и их финансовое обеспечение по годам её реализации представлены в таблице 4. </w:t>
      </w:r>
    </w:p>
    <w:p>
      <w:pPr>
        <w:pStyle w:val="Normal"/>
        <w:autoSpaceDE w:val="false"/>
        <w:ind w:left="708" w:right="-3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8"/>
        <w:gridCol w:w="1135"/>
        <w:gridCol w:w="1135"/>
        <w:gridCol w:w="993"/>
        <w:gridCol w:w="1135"/>
        <w:gridCol w:w="984"/>
      </w:tblGrid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мероприятия/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сточник ресурсного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, тыс. руб.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,7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Тейк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,7</w:t>
            </w:r>
          </w:p>
        </w:tc>
      </w:tr>
      <w:tr>
        <w:trPr>
          <w:trHeight w:val="3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зработка проектов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ланировки и межевания территор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бюджет Тейк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1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ыполнение комплексных кадастров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тдел сельского хозяйства и земельных отношений администрации Тейковск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бюджет Тейк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</w:tr>
    </w:tbl>
    <w:p>
      <w:pPr>
        <w:pStyle w:val="Style15"/>
        <w:rPr>
          <w:rFonts w:ascii="Times New Roman" w:hAnsi="Times New Roman" w:eastAsia="Albany AMT;Arial" w:cs="Times New Roman"/>
          <w:sz w:val="24"/>
          <w:szCs w:val="24"/>
        </w:rPr>
      </w:pPr>
      <w:r>
        <w:rPr>
          <w:rFonts w:eastAsia="Albany AMT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lbany AMT;Arial" w:cs="Times New Roman"/>
          <w:sz w:val="24"/>
          <w:szCs w:val="24"/>
        </w:rPr>
      </w:pPr>
      <w:r>
        <w:rPr>
          <w:rFonts w:eastAsia="Albany AMT;Arial"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 района</w:t>
      </w:r>
    </w:p>
    <w:p>
      <w:pPr>
        <w:pStyle w:val="21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3.10.2020 № 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/>
      </w:pPr>
      <w:r>
        <w:rPr>
          <w:szCs w:val="24"/>
          <w:lang w:eastAsia="ru-RU"/>
        </w:rPr>
        <w:tab/>
      </w:r>
      <w:r>
        <w:rPr>
          <w:b/>
          <w:szCs w:val="24"/>
        </w:rPr>
        <w:t>6. График реализации мероприятий Подпрограммы</w:t>
      </w:r>
    </w:p>
    <w:p>
      <w:pPr>
        <w:pStyle w:val="Style17"/>
        <w:shd w:fill="FFFFFF" w:val="clear"/>
        <w:spacing w:before="0" w:after="0"/>
        <w:ind w:right="-313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3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Последовательность выполнения работ по подготовке, разработке и утверждению проектов планировок и межевания территорий, проведения комплексных кадастровых работ на территории Тейковского муниципального района отражена в таблице 5.</w:t>
      </w:r>
    </w:p>
    <w:p>
      <w:pPr>
        <w:pStyle w:val="Style17"/>
        <w:shd w:fill="FFFFFF" w:val="clear"/>
        <w:spacing w:before="240" w:after="0"/>
        <w:ind w:right="394" w:hanging="0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40" w:after="0"/>
        <w:ind w:right="394" w:hanging="0"/>
        <w:jc w:val="right"/>
        <w:textAlignment w:val="baseline"/>
        <w:rPr>
          <w:szCs w:val="24"/>
        </w:rPr>
      </w:pPr>
      <w:r>
        <w:rPr>
          <w:szCs w:val="24"/>
        </w:rPr>
        <w:t>Таблица 5</w:t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szCs w:val="24"/>
        </w:rPr>
      </w:pPr>
      <w:r>
        <w:rPr>
          <w:szCs w:val="24"/>
        </w:rPr>
        <w:t>График реализации мероприятий Подпрограммы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9"/>
        <w:gridCol w:w="1701"/>
        <w:gridCol w:w="4111"/>
        <w:gridCol w:w="269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гнозируемый объем средств, тыс. рублей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ка муниципальной целевой подпрограммы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Планировка территории и проведение комплексных кадастровых работ на территории Тейковского муниципального района</w:t>
            </w:r>
            <w:r>
              <w:rPr>
                <w:rFonts w:eastAsia="Calibri-Bold;Arial Unicode MS"/>
                <w:szCs w:val="24"/>
                <w:shd w:fill="FFFFFF" w:val="clear"/>
              </w:rPr>
              <w:t>»</w:t>
            </w:r>
            <w:r>
              <w:rPr>
                <w:szCs w:val="24"/>
              </w:rPr>
              <w:t xml:space="preserve"> </w:t>
            </w:r>
            <w:r>
              <w:rPr>
                <w:rFonts w:eastAsia="Calibri-Bold;Arial Unicode MS"/>
                <w:szCs w:val="24"/>
                <w:shd w:fill="FFFFFF" w:val="clear"/>
              </w:rPr>
              <w:t>муниципальной программы «Развитие сельского хозяйства и регулирование рынков сельскохозяйственной продукции, сырья и продовольствия в Тейков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дел сельского хозяйства и земельных отнош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тверждение Порядка работы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огласительной комиссии, ее состава по согласованию местоположения границ земельных участков при выполнении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комплексных кадастровых работ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бор исходной информации анализ современного состояния территории, комплексная оценка и выявление проблем пространственного развития по отношению к кадастровому кварталу 37:18:030108 площадью 50,4 га.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администрация Большеклочковского сельского по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проектов планировки и межевания территории кадастрового квартала 37:18:030108 площадью 50,4 га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градостроительства управления координации жилищно-коммунального, дорожного хозяйства и градостроительства администрации   Тейков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ный бюджет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1,75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бор исходной информации анализ современного состояния территории, комплексная оценка и выявление проблем пространственного развития по отношению к кадастровым кварталам 37:18:070103 площадью 25,8 га, 37:18:090204 площадью 76,0 га, 37:18:040107 площадью 160,0 га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-2019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администрации Новогоряновского, Морозовского, Крапивновского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проектов планировки и межевания территории кадастрового квартала 37:18:070103 площадью 25,8 га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ный бюджет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проектов планировки и межевания территории кадастрового квартала 37:18:090204 площадью 76,0 га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ный бюджет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проектов планировки и межевания территории кадастрового квартала 37:18:040107 площадью 160,0 га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550,0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выполнения комплексных кадастровых работ, сбор необходимых документов, участие в выполнении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 – 2021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 и земельных отнош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в кадастровом квартале 37:18:070103 площадью 25,8 га с разработкой и утверждением карты-плана выполненных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 и земельных отнош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стный бюджет- 42,8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ластной бюджет – 169,2 тыс. руб. 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в кадастровом квартале 37:18:030108 площадью 50,4 га с разработкой и утверждением карты-плана выполненных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 и земельных отнош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ный бюджет – 61,7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567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4">
    <w:name w:val="Текст выноски Знак"/>
    <w:qFormat/>
    <w:rPr>
      <w:rFonts w:ascii="Segoe UI" w:hAnsi="Segoe UI" w:eastAsia="Albany AMT;Arial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Times New Roman" w:cs="Calibri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11">
    <w:name w:val="Основной текст1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12">
    <w:name w:val="Без интервала1"/>
    <w:basedOn w:val="Normal"/>
    <w:qFormat/>
    <w:pPr>
      <w:widowControl/>
      <w:suppressAutoHyphens w:val="false"/>
    </w:pPr>
    <w:rPr>
      <w:rFonts w:ascii="Calibri" w:hAnsi="Calibri" w:eastAsia="Calibri" w:cs="Calibri"/>
      <w:sz w:val="32"/>
      <w:lang w:val="en-US"/>
    </w:rPr>
  </w:style>
  <w:style w:type="paragraph" w:styleId="2">
    <w:name w:val="Без интервала2"/>
    <w:basedOn w:val="Normal"/>
    <w:qFormat/>
    <w:pPr>
      <w:widowControl/>
      <w:suppressAutoHyphens w:val="false"/>
    </w:pPr>
    <w:rPr>
      <w:rFonts w:ascii="Calibri" w:hAnsi="Calibri" w:eastAsia="Times New Roman" w:cs="Calibri"/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21">
    <w:name w:val="Основной текст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7:00Z</dcterms:created>
  <dc:creator>Любовь</dc:creator>
  <dc:description/>
  <cp:keywords/>
  <dc:language>en-US</dc:language>
  <cp:lastModifiedBy>Андрей</cp:lastModifiedBy>
  <cp:lastPrinted>2020-10-12T14:03:00Z</cp:lastPrinted>
  <dcterms:modified xsi:type="dcterms:W3CDTF">2020-10-19T06:55:00Z</dcterms:modified>
  <cp:revision>5</cp:revision>
  <dc:subject/>
  <dc:title>  </dc:title>
</cp:coreProperties>
</file>