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 19.03.2020  № 74     </w:t>
      </w:r>
      <w:r>
        <w:rPr>
          <w:u w:val="single"/>
        </w:rPr>
        <w:t xml:space="preserve">                       </w:t>
      </w:r>
      <w:r>
        <w:rPr/>
        <w:t xml:space="preserve">        </w:t>
      </w:r>
      <w:r>
        <w:rPr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bCs/>
          <w:szCs w:val="24"/>
        </w:rPr>
        <w:t>Об утверждении порядка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 xml:space="preserve">предоставления из </w:t>
      </w:r>
      <w:r>
        <w:rPr>
          <w:bCs/>
          <w:szCs w:val="24"/>
        </w:rPr>
        <w:t>бюджета Тейковского муниципального района</w:t>
      </w:r>
      <w:r>
        <w:rPr>
          <w:szCs w:val="24"/>
        </w:rPr>
        <w:t xml:space="preserve">  субсидий организациям коммунального комплекса </w:t>
      </w:r>
      <w:r>
        <w:rPr>
          <w:bCs/>
          <w:szCs w:val="24"/>
        </w:rPr>
        <w:t xml:space="preserve">Тейковского муниципального района на ремонт и содержание уличного водоснабжения населенных пунктов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и законами от 07.12.2011 № 416-ФЗ «О водоснабжении и водоотведении», от 06.10.2003 года №131-ФЗ «Об общих принципах организации местного самоуправления в Российской Федерации» (в действующей редакции), </w:t>
      </w:r>
      <w:hyperlink r:id="rId2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</w:t>
      </w:r>
      <w:r>
        <w:rPr/>
        <w:t xml:space="preserve">Бюджетного кодекса Российской Федерации, Уставом Тейковского муниципального района, администрация Тейк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твердить порядок предоставления из бюджета Тейковского муниципального района  субсидий организациям коммунального комплекса Тейковского муниципального района на ремонт и содержание уличного водоснабжения населенных пунктов </w:t>
      </w:r>
      <w:r>
        <w:rPr>
          <w:bCs/>
        </w:rPr>
        <w:t xml:space="preserve">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главы Тейк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 xml:space="preserve">                           Е.С. Фио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  <w:r>
        <w:rPr/>
        <w:t xml:space="preserve">к постановлению </w:t>
      </w:r>
    </w:p>
    <w:p>
      <w:pPr>
        <w:pStyle w:val="Normal"/>
        <w:ind w:left="4248" w:hanging="0"/>
        <w:jc w:val="right"/>
        <w:rPr/>
      </w:pPr>
      <w:r>
        <w:rPr/>
        <w:t>администрации Тейковского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19.03.2020 № 74</w:t>
      </w:r>
      <w:bookmarkStart w:id="0" w:name="Par34"/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1" w:name="P36"/>
      <w:bookmarkEnd w:id="1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РЕДОСТАВЛЕНИЯ ИЗ  БЮДЖЕТА ТЕЙКОВСКОГО МУНИЦИПАЛЬНОГО РАЙОНА СУБСИДИЙ ОРГАНИЗАЦИЯМ КОММУНАЛЬНОГО КОМПЛЕКСА ТЕЙКОВСКОГО МУНИЦИПАЛЬНОГО РАЙОНА НА РЕМОНТ И СОДЕРЖАНИЕ УЛИЧНОГО ВОДОСНАБЖЕНИЯ НАСЕЛЕННЫХ ПУНКТОВ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и определяет правила предоставления из бюджета Тейковского муниципального района субсидий организациям коммунального комплекса Тейковского муниципального района на ремонт и содержание уличного водоснабжения населенных пунктов (далее -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предоставления субсидий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редприятиями жилищно-коммунального хозяйства Тейковского муниципального района мероприятий по бесперебойному обеспечению качественного водоснабжения и водоотведения потребите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аварий на системах водоснабжения и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по обеспечению бесперебойного водоснабжения и водоотведения потребителе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углубление сква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мена участков сетей водоснабжения и систем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истем водоочи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в пределах средств, предусмотренных решением Совета Тейковского муниципального района о бюджете Тейковского муниципального района на соответствующий финансовый год и сводной бюджетной росписью бюджета Тей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за счет средств бюджета Тейковского муниципального района на безвозмездной и безвозвратной основе в рамках реализации подпрограммы «Обеспечение водоснабжением жителей Тейковского муниципального района», муниципальной программы «Обеспечение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>4. Условием предоставления субсидий является наличие заключенных договоров (контрактов), локальных сметных расчетов на ремонт скважин, систем водоотведения, а также на ремонт (замену) сетей водоснабжения, установку систем водоочи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>5. Получателями субсидии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жилищно-коммунального хозяйства, учредителем которых является администрация Тейков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риятия жилищно-коммунального хозяйства, осуществляющие эксплуатацию систем водоснабжения и систем водоотведения, переданных им на праве хозяйственного ведения и не находящиеся в стадии банкрот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лучения субсидий предприятия жилищно-коммунального хозяйства представляют в управление координации жилищно-коммунального хозяйства и градостроительства администрации Тейковского муниципального района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ем заключенных договоров (контрактов), локальных сметных расчетов на ремонт скважин, систем водоотведения, а также на ремонт (замену) сетей водоснабжения, установку систем водоочистки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учредителем копию устав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й (приложение 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бор организаций – получателей субсидий осуществляет управление координации жилищно-коммунального, дорожного хозяйства и градостроительства администрация Тейковского муниципального района на основании представленных документов в течение 3-х рабочих дней с начала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роводится по этапам, определяемым распоряжениями администрации Тейков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ение о выделении (или отказе в предоставлении) субсидий оформляется распоряжением администрации Тейковского муниципального рай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 о выделении субсидий управление  координации жилищно-коммунального, дорожного хозяйства и градостроительства администрации Тейковского муниципального района готовит проект Соглашения о предоставлении  субсидий организациям коммунального комплекса Тейковского муниципального района на ремонт и содержание уличного водоснабжения населенных пунктов, для дальнейшего подписания (далее – Соглашение) (приложение № 3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едоставлении субсидий может быть отказа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ставленные документы для предоставления субсидий не соответствуют перечню, указанному в пункте 6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сроки предостав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овый отдел администрации Тейковского  муниципального района на основании распоряжения администрации Тейковского муниципального района перечисляет предприятиям жилищно-коммунального хозяйства сумму субсидии в пределах доведенных лимитов бюджетных обязательств в соответствии с  заключенными договорами на перечисление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приятия жилищно-коммунального хозяйства несут ответственность за нецелевое расходование средств субсидий и недостоверность представляем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за целевым использованием субсидии осуществляет управление координации жилищно-коммунального, дорожного хозяйства и градостроительства администрации Тейковского муниципального района. В целях осуществления контроля за соблюдением условий предоставления субсидий, предприятия жилищно-коммунального хозяйства в течение 15 календарных дней с даты подписания актов выполненных работ предоставляют в управление координации жилищно-коммунального, дорожного хозяйства и градостроительства администрации Тейковского муниципального района отчет, содержащий подробную информацию о направлении расходования средств бюджета 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нецелевом использовании средств субсидии, а также в случае нарушения условий, установленных при ее предоставлении, получатель субсидии обязан вернуть указанные средства в доход бюджета Тейковского муниципального района в полном объеме в течение 15 календарных дней с момента установления факта нецелевого использования средств субсидии, а также факта нарушения условий, установленных при ее предоставлении, оформленного соответствующим актом или подтвержденного иным документом, устанавливающим нецелевое использование средств субсидии, а также нарушение условий, установленных при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 средств субсидии, использованных не по целевому назначению, а также использованных с нарушением условий, установленных при ее предоставлении, взыскание указанных средств с предприятий жилищно-коммунального хозяйства производи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рку соблюдения условий, целей и порядка предоставления субсидий осуществляет управление координации жилищно-коммунального хозяйства и градостроительства администрации Тейковского муниципального района и ведущий специалист финансового отдела администрации Тейковского муниципального района, осуществляющий внутренний муниципальный  финансов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организациям коммунального компл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на ремонт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личного водоснабжения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Тейк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ейковского  муниципального  района от ________г. № ____ «Об утверждении Порядка предоставления из бюджета Тейковского муниципального района субсидий организациям коммунального комплекса Тейковского муниципального района на ремонт и содержание уличного водоснабжения населенных пунктов» прошу предоставить в установленном порядке в 20___ году субсидию из район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 жилищно-коммунального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скважин, сетей водоснабжения, систем водоотведения и установку систем водоочистки в размере ________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 следующий перечень документов в соответствии с «Порядком предоставления из бюджета Тейковского муниципального района субсидий организациям коммунального комплекса Тейковского муниципального района на ремонт и содержание уличного водоснабжения населенных пунктов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ем заключенных договоров (контрактов), локальных сметных расчетов на ремонт скважин, систем водоотведения, а также на ремонт (замену) сетей водоснабжения, установку систем водоочистки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учредителем копию устав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й (приложение  №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.,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правление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(контактный телефон)</w:t>
      </w:r>
      <w:r>
        <w:br w:type="page"/>
      </w:r>
    </w:p>
    <w:p>
      <w:pPr>
        <w:pStyle w:val="Normal"/>
        <w:tabs>
          <w:tab w:val="clear" w:pos="708"/>
          <w:tab w:val="left" w:pos="3458" w:leader="none"/>
        </w:tabs>
        <w:jc w:val="right"/>
        <w:rPr/>
      </w:pPr>
      <w:r>
        <w:rPr/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организациям коммунального компл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на ремонт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личного водоснабжения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субсидии  из бюджета Тейк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монт и  содержание уличного водоснабжения населенных пункто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ыс.руб.)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559"/>
        <w:gridCol w:w="1596"/>
      </w:tblGrid>
      <w:tr>
        <w:trPr>
          <w:trHeight w:val="16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Управления</w:t>
            </w:r>
          </w:p>
        </w:tc>
      </w:tr>
      <w:tr>
        <w:trPr>
          <w:trHeight w:val="16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имость работ по заключенным договорам (контрактам), локальным сметным расчетам на ремонт скважин,  сетей водоснабжения,  систем водоотведения, установку систем водоочи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(в процентах по поряд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%</w:t>
            </w:r>
          </w:p>
        </w:tc>
      </w:tr>
      <w:tr>
        <w:trPr>
          <w:trHeight w:val="16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 подпись                             Ф.И.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подпись                             Ф.И.О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организациям коммунального компл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на ремонт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го водоснабжения населенных пунктов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75"/>
      <w:bookmarkEnd w:id="4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 субсидий организациям коммунальн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на ремонт 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личного водоснабжения населенных пунк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                                                           "____" 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именуемая в дальнейшем «Администрация», в лице главы Тейковского муниципального района ______________, действующей(го) на основании Устава Тейковского муниципального района, утвержденного решением Совета Тейковского муниципального района от 25.08.2010 № 50-р, с одной стороны и ________________________________________, именуемое в дальнейше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ятие», в лице _______________________________   дей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, с другой стороны, именуемые вместе Стороны, в соответствии с постановлением администрации Тейковского муниципального района от ________ г. № ____ «Об утверждении Порядка предоставления из бюджета Тейковского муниципального района субсидий организациям коммунального комплекса Тейковского муниципального района на ремонт и содержание уличного водоснабжения населенных пунктов», заключили настоящее Соглашение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из бюджета Тейковского муниципального района субсидии организациям коммунального комплекса Тейковского муниципального района на ремонт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го водоснабжения населенных пунктов в порядке и на условиях, установленных постановлением администрации Тейковского муниципального района от _______ г. № ____ «Об утверждении Порядка предоставления из  бюджета Тейковского муниципального района субсидий организациям коммунального комплекса Тейковского муниципального района на ремонт и содержание уличного водоснабжения населенных пункт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обяз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Предприятию субсидию в размере _____ руб, утвержденном распоряжением администрации Тейковского муниципального района от _____   №_____ «О предоставлении из  бюджета Тейковского муниципального района субсидий организациям коммунального комплекса Тейковского муниципального района на ремонт и содержание уличного водоснабжения населенных пун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числить Предприятию субсидию в пределах бюджетных ассигнований и лимитов бюджетных обязательств, предусмотренных бюджетом Тейковского муниципального района на очередной финансовый год на указанные ц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денежных средств осуществляется в порядке, установленном пунктом 13 Порядка предоставления из бюджета Тейковского муниципального района субсидий организациям коммунального комплекса Тейковского муниципального района на ремонт и содержание уличного водоснабжения населенных пунктов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ассматривать предложения Предприятия по вопросам, связанным с исполнением настоящего Соглашения и сообщать результаты их рассмотрения в срок не более 10 календарных дней со дня поступления указанных предложений.</w:t>
      </w:r>
    </w:p>
    <w:p>
      <w:pPr>
        <w:pStyle w:val="Normal"/>
        <w:ind w:firstLine="567"/>
        <w:jc w:val="both"/>
        <w:rPr/>
      </w:pPr>
      <w:r>
        <w:rPr/>
        <w:t>2.2. Администрация в праве:</w:t>
      </w:r>
    </w:p>
    <w:p>
      <w:pPr>
        <w:pStyle w:val="Normal"/>
        <w:ind w:firstLine="567"/>
        <w:jc w:val="both"/>
        <w:rPr/>
      </w:pPr>
      <w:r>
        <w:rPr/>
        <w:t>2.2.1. Проводить проверки исполнения Предприятием условий предоставления субсидий;</w:t>
      </w:r>
    </w:p>
    <w:p>
      <w:pPr>
        <w:pStyle w:val="Normal"/>
        <w:ind w:firstLine="567"/>
        <w:jc w:val="both"/>
        <w:rPr/>
      </w:pPr>
      <w:r>
        <w:rPr/>
        <w:t>2.2.2. Изменять размер субсидии в случае выявления фактов предоставления Администрации  недостоверных сведений;</w:t>
      </w:r>
    </w:p>
    <w:p>
      <w:pPr>
        <w:pStyle w:val="Normal"/>
        <w:ind w:firstLine="567"/>
        <w:jc w:val="both"/>
        <w:rPr/>
      </w:pPr>
      <w:r>
        <w:rPr/>
        <w:t>2.2.3. Прекращать предоставление субсидии в случае нецелевого использования средств и принимать меры к взысканию средств, использованных не по назначению.</w:t>
      </w:r>
      <w:bookmarkStart w:id="5" w:name="P116"/>
      <w:bookmarkEnd w:id="5"/>
    </w:p>
    <w:p>
      <w:pPr>
        <w:pStyle w:val="Normal"/>
        <w:ind w:firstLine="567"/>
        <w:jc w:val="both"/>
        <w:rPr/>
      </w:pPr>
      <w:r>
        <w:rPr/>
        <w:t>2.3. Предприятие обязуется:</w:t>
      </w:r>
    </w:p>
    <w:p>
      <w:pPr>
        <w:pStyle w:val="Normal"/>
        <w:ind w:firstLine="567"/>
        <w:jc w:val="both"/>
        <w:rPr/>
      </w:pPr>
      <w:r>
        <w:rPr/>
        <w:t>2.3.1. Использовать субсидию строго по целевому назначению на ремонт скважин, сетей водоснабжения, систем водоотведения, установку систем водоочистки и нести ответственность за нецелевое и неэффективное использование бюджетных средств.</w:t>
      </w:r>
    </w:p>
    <w:p>
      <w:pPr>
        <w:pStyle w:val="Normal"/>
        <w:ind w:firstLine="567"/>
        <w:jc w:val="both"/>
        <w:rPr/>
      </w:pPr>
      <w:bookmarkStart w:id="6" w:name="P121"/>
      <w:bookmarkEnd w:id="6"/>
      <w:r>
        <w:rPr/>
        <w:t xml:space="preserve">2.3.2. Представлять в Администрацию отчетные данные по прилагаемой к настоящему Соглашению форме в срок не позднее 15 календарных дней с даты подписания актов выполненных работ. </w:t>
      </w:r>
    </w:p>
    <w:p>
      <w:pPr>
        <w:pStyle w:val="Normal"/>
        <w:ind w:firstLine="567"/>
        <w:jc w:val="both"/>
        <w:rPr/>
      </w:pPr>
      <w:r>
        <w:rPr/>
        <w:t>2.3.3. Оказывать содействие Администрации в проведении проверок исполнения Предприятием условий настоящего Соглашения, предоставлять всю необходимую для проведения проверки документацию.</w:t>
      </w:r>
    </w:p>
    <w:p>
      <w:pPr>
        <w:pStyle w:val="Normal"/>
        <w:ind w:firstLine="567"/>
        <w:jc w:val="both"/>
        <w:rPr/>
      </w:pPr>
      <w:r>
        <w:rPr/>
        <w:t>2.3.4. Производить возврат в случае обнаружения факта нецелевого использования предоставленной субсидии денежные средства, использованные не по назначению, в доход бюджета Тейк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3.5. Уведомлять Администрацию об изменении юридического адреса или платежных реквизитов в течение 5 рабочих дней с момента вступления в силу этих изменений.</w:t>
      </w:r>
    </w:p>
    <w:p>
      <w:pPr>
        <w:pStyle w:val="Normal"/>
        <w:ind w:firstLine="567"/>
        <w:jc w:val="both"/>
        <w:rPr/>
      </w:pPr>
      <w:r>
        <w:rPr/>
        <w:t>2.4. Предприятие вправе:</w:t>
      </w:r>
    </w:p>
    <w:p>
      <w:pPr>
        <w:pStyle w:val="Normal"/>
        <w:ind w:firstLine="567"/>
        <w:jc w:val="both"/>
        <w:rPr/>
      </w:pPr>
      <w:r>
        <w:rPr/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субсид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7" w:name="P130"/>
      <w:bookmarkEnd w:id="7"/>
      <w:r>
        <w:rPr/>
        <w:t>3.1. Денежные средства, использованные не по назначению, подлежат возврату в доход  бюджета Тейковского муниципального района в течение 15 календарных дней с момента установления факта нецелевого использования средств субсидии.</w:t>
      </w:r>
    </w:p>
    <w:p>
      <w:pPr>
        <w:pStyle w:val="Normal"/>
        <w:ind w:firstLine="567"/>
        <w:jc w:val="both"/>
        <w:rPr/>
      </w:pPr>
      <w:bookmarkStart w:id="8" w:name="P131"/>
      <w:bookmarkEnd w:id="8"/>
      <w:r>
        <w:rPr/>
        <w:t>3.2. В случае выявления факта нарушения условий предоставления субсидии, субсидия подлежит возврату в доход бюджета Тейковского муниципального района в течение 15 дней с момента оформления соответствующего акта или подтверждения иным документом, устанавливающим нарушение условий, установленных при предоставлении субсидии.</w:t>
      </w:r>
    </w:p>
    <w:p>
      <w:pPr>
        <w:pStyle w:val="Normal"/>
        <w:ind w:firstLine="567"/>
        <w:jc w:val="both"/>
        <w:rPr/>
      </w:pPr>
      <w:r>
        <w:rPr/>
        <w:t>3.3. В случае отказа от добровольного перечисления денежных средств в доход бюджета Тейковского муниципального района в сроки, предусмотренные пунктами 3.1. и 3.2. настоящего Соглашения, субсидия подлежит взысканию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 приостановления или прек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1. Основанием приостановления или прекращения перечисления субсидии является:</w:t>
      </w:r>
    </w:p>
    <w:p>
      <w:pPr>
        <w:pStyle w:val="Normal"/>
        <w:ind w:firstLine="567"/>
        <w:jc w:val="both"/>
        <w:rPr/>
      </w:pPr>
      <w:r>
        <w:rPr/>
        <w:t>1) нецелевое использование субсидии;</w:t>
      </w:r>
    </w:p>
    <w:p>
      <w:pPr>
        <w:pStyle w:val="Normal"/>
        <w:ind w:firstLine="567"/>
        <w:jc w:val="both"/>
        <w:rPr/>
      </w:pPr>
      <w:r>
        <w:rPr/>
        <w:t>2) непредставление Предприятием документов и расчетов в порядке и сроки, установленные Соглашением;</w:t>
      </w:r>
    </w:p>
    <w:p>
      <w:pPr>
        <w:pStyle w:val="Normal"/>
        <w:ind w:firstLine="567"/>
        <w:jc w:val="both"/>
        <w:rPr/>
      </w:pPr>
      <w:r>
        <w:rPr/>
        <w:t>3) нарушение Предприятием иных условий настоящего Соглаш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. За неисполнение или ненадлежащее исполнение обязательств, вытекающих из настоящего Соглашения,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Невыполнение Предприятием условий настоящего Соглашения является основанием для прекращения предоставления субсид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дополнение и расторжение Соглаш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1. По взаимному согласию Сторон или в соответствии с действующим законодательством Российской Федерации в настоящее Соглашение могут быть внесены изменения и дополнения, которые оформляются дополнительным соглашением к нему и являются неотъемлемой частью настоящего Соглашения с момента их подписания Сторонами.</w:t>
      </w:r>
    </w:p>
    <w:p>
      <w:pPr>
        <w:pStyle w:val="Normal"/>
        <w:ind w:firstLine="567"/>
        <w:jc w:val="both"/>
        <w:rPr/>
      </w:pPr>
      <w:r>
        <w:rPr/>
        <w:t>6.2. Настоящее Соглашение может быть расторгнуто при согласии подписавших его Сторон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о дня его подписания Сторонами и действует по 31 декабря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8.1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.2. Настоящее Соглашение составлено в двух экземплярах, на русском языке, по одному экземпляру для каждой из Сторон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5040, Ивановская область,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Тейково, ул. Октябрьская, д. 2-а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5035,Ивановская область, Тейковский район, с. Морозово,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Школьная, 16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3724002463, КПП 370401001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3724004950, КПП 37240100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 по  Ивановской области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ий РФ А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/сч 40204810300000000033,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ссельхозбанк» г. Иван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Иваново г. Иваново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0637040023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 04240600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/сч. 4070281083815000008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МО 24707000000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/сч. 3010181030000000078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 042406780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Тейковского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МУП ЖКХ Тейковского муниципального райо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 ФИО 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ФИ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организациям коммунального компл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на ремонт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личного водоснабжения населенных пунктов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99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 организациям коммунального комплекса Тейковского муниципального района на ремонт и  содержание уличного водоснабжения населенных пун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 подробная информация о направлениях расходования в текущем финансовом году средств бюджета в рамках определенного назначения, с приложением пакета копий подтверждающих документов, заверенных в установленном порядке, в разрезе конечных получателей средств бюджета Тейковского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</w:t>
        <w:tab/>
        <w:tab/>
        <w:tab/>
        <w:t xml:space="preserve">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A9097383370CFEE48D25B12E3DF691D2FE9421889C1510C03M1L" TargetMode="External"/><Relationship Id="rId3" Type="http://schemas.openxmlformats.org/officeDocument/2006/relationships/hyperlink" Target="consultantplus://offline/ref=9F8FEC50F1D48857D946FF2012C6871FCA9097383370CFEE48D25B12E3DF691D2FE9421889C1510C03M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4:00Z</dcterms:created>
  <dc:creator>Пользователь</dc:creator>
  <dc:description/>
  <cp:keywords/>
  <dc:language>en-US</dc:language>
  <cp:lastModifiedBy>Андрей</cp:lastModifiedBy>
  <cp:lastPrinted>2020-03-20T11:12:00Z</cp:lastPrinted>
  <dcterms:modified xsi:type="dcterms:W3CDTF">2020-03-23T08:56:00Z</dcterms:modified>
  <cp:revision>9</cp:revision>
  <dc:subject/>
  <dc:title>ГЛАВА АДМИНИСТРАЦИИ ТЕЙКОВСКОГО МУНИЦИПАЛЬНОГО РАЙОНА</dc:title>
</cp:coreProperties>
</file>