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Heading4"/>
        <w:spacing w:before="240" w:after="6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TextBody"/>
        <w:jc w:val="center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30.01.2020  № 40</w:t>
            </w:r>
          </w:p>
          <w:p>
            <w:pPr>
              <w:pStyle w:val="Normal"/>
              <w:jc w:val="center"/>
              <w:rPr/>
            </w:pPr>
            <w:r>
              <w:rPr/>
              <w:t>г. Тейково</w:t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рганизации питания обучающихся 1-4 классов муниципальных общеобразовательных организаций Тейко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firstLine="567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В соответствии с</w:t>
      </w:r>
      <w:r>
        <w:rPr>
          <w:sz w:val="24"/>
          <w:szCs w:val="24"/>
          <w:lang w:val="ru-RU"/>
        </w:rPr>
        <w:t>о статьей 12 Закона Ивановской области от 05.07.2013 № 66-ОЗ «Об образовании в Ивановской области», постановлениями Правительства Ивановской области от 13.11.2013 № 450-п «Об утверждении государственной программы «Развитие образования Ивановской области», от 27.01.2020 № 26-п «Об утверждении Порядка формирования, предоставления и распределения субсидий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», решением Совета Тейковского муниципального района от 29.01.2020 № 452-р «О принятии расходного обязательства по организации питания обучающихся 1-4 классов в муниципальных общеобразовательных организациях Тейковского муниципального района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я Тейк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 организации питания обучающихся 1-4 классов муниципальных общеобразовательных организаций Тейковского муниципального района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распространяется на правоотношения, возникшие с 01.01.2020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начальника отдела образования администрации Тейковского муниципального района Галаш О.М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Тейковского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Е.С. Фиохин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30.01.2020     №  40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46"/>
      <w:bookmarkStart w:id="1" w:name="Par46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питания обучающихся 1-4 классов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общеобразовательных организаций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йков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рядок организации питания </w:t>
      </w:r>
      <w:r>
        <w:rPr>
          <w:bCs/>
        </w:rPr>
        <w:t>обучающихся 1-4 классов</w:t>
      </w:r>
      <w:r>
        <w:rPr>
          <w:b/>
          <w:bCs/>
        </w:rPr>
        <w:t xml:space="preserve"> </w:t>
      </w:r>
      <w:r>
        <w:rPr>
          <w:bCs/>
        </w:rPr>
        <w:t>м</w:t>
      </w:r>
      <w:r>
        <w:rPr/>
        <w:t>униципальных общеобразовательных организаций (далее - Порядок) разработан в целях совершенствования системы организации питания обучающихся 1-4 классов, эффективного использования бюджетных средств, выделяемых на эти цели, социальной защиты отдельных категорий обучающихся, охраны их здоровь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рассмотрения общеобразовате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ей заявлений родителей (законных представителей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В рамках настоящего порядка осуществляется организация питания обучающихся 1-4 классов из малоимущих семей в муниципальных общеобразовательных организациях при условии финансирования за счет средств областного бюджета и бюджета Тейковского муниципального района. Стоимость питания составляет 40 рублей в день на одного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2.2. Обеспечение бесплатным питанием обучающихся производится на основании приказа руководителя обще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олучение учащимися бесплатного питания осуществляется по заявлению родителей (законных представителей). Заявление подается на имя руководителя общеобразовательной организации (приложение 1). </w:t>
      </w:r>
    </w:p>
    <w:p>
      <w:pPr>
        <w:pStyle w:val="Normal"/>
        <w:autoSpaceDE w:val="false"/>
        <w:ind w:firstLine="540"/>
        <w:jc w:val="both"/>
        <w:rPr/>
      </w:pPr>
      <w:r>
        <w:rPr/>
        <w:t>2.4. Заявление о предоставлении бесплатного питания направляется родителями (законными представителями) ребенка руководителю общеобразовательной организации с момента возникновения у обучающегося права на получение бесплат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Вышеуказанные заявления регистрируются ответственным лицом, назначенным руководителем общеобразовательной организации по предоставлению питания указанной категории детей (далее – ответственный) в отдельной книге приема заявлений о предоставлении бесплат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В срок до 5 числа каждого месяца ответственный актуализирует сведения по питающимся в соответствии с актом приема-передачи информации от Территориального управления социальной защиты населения (далее – ТУСЗН) в отделе образования администрации Тейковского муниицпального района.  </w:t>
      </w:r>
    </w:p>
    <w:p>
      <w:pPr>
        <w:pStyle w:val="Normal"/>
        <w:autoSpaceDE w:val="false"/>
        <w:ind w:firstLine="540"/>
        <w:jc w:val="both"/>
        <w:rPr/>
      </w:pPr>
      <w:r>
        <w:rPr/>
        <w:t>2.7. После актуализации сведений руководитель общеобразовательной  организ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включить в список на бесплатное питание обучающихся 1-4 классов из малоимущих семей, сведения о которых находятся в информации, предоставленной ТУСЗН (акт приема-передачи);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ить из списков на бесплатное питание обучающихся 1-4 классов из малоимущих семей, сведения о которых отсутствуют в информации, предоставленной ТУСЗН (акт приема-передачи)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е решение должно быть 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>2.8. Руководитель общеобразовательной организации письменно информирует Заявителя о вынесенном решении по предоставлению учащемуся бесплат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2.9. Руководитель общеобразовательной организации в течение одного рабочего дня утверждает список обучающихся, в отношении которых принято решение о предоставлении бесплат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2.10. Право на получение бесплатного питания наступает со следующего учебного дня после издания приказа руководителя общеобразовательной организации и действует до принятия решения об исключении из списков.</w:t>
      </w:r>
    </w:p>
    <w:p>
      <w:pPr>
        <w:pStyle w:val="Normal"/>
        <w:autoSpaceDE w:val="false"/>
        <w:ind w:firstLine="540"/>
        <w:jc w:val="both"/>
        <w:rPr/>
      </w:pPr>
      <w:r>
        <w:rPr/>
        <w:t>2.11. В случае возникновения причин для досрочного прекращения бесплатного питания обучающихся руководитель общеобразовательной организации на основании заявления родителей (законных представителей) об отказе от предоставления питания издает соответствующий при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 </w:t>
      </w:r>
      <w:r>
        <w:rPr>
          <w:rFonts w:eastAsia="Calibri"/>
        </w:rPr>
        <w:t xml:space="preserve">Информация </w:t>
      </w:r>
      <w:r>
        <w:rPr/>
        <w:t xml:space="preserve">о предоставлении мер социально-экономической поддержки в виде бесплатного питания обучающихся 1-4 классов муниципальных общеобразовательных организаций за счет средств областного бюджета и бюджета Тейковского муниципального района, </w:t>
      </w:r>
      <w:r>
        <w:rPr>
          <w:rFonts w:eastAsia="Calibri"/>
        </w:rPr>
        <w:t>в соответствии с настоящим Положением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 Родители (законные представители) предоставляют с этой целью согласие на обработку персональных данных (приложение 2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рганизация бесплатного питания школьни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Руководитель общеобразовательной организации издает приказ о назначении из числа педагогических работников ответственного за организацию питания обучающихся 1-4 классов и возложении на него обязанностей по организации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Ответственный ведет ежедневный учет количества обучающихся, получающих бесплатное питание, по классам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ежедневно сдает в столовую ведомость заявок на получение бесплатного питания. В конце учебной недели ведомости подшиваются в отдельные папки и хранятся в течение двух лет.</w:t>
      </w:r>
    </w:p>
    <w:p>
      <w:pPr>
        <w:pStyle w:val="Normal"/>
        <w:autoSpaceDE w:val="false"/>
        <w:ind w:firstLine="540"/>
        <w:jc w:val="both"/>
        <w:rPr/>
      </w:pPr>
      <w:r>
        <w:rPr/>
        <w:t>3.3. Ответственный обеспечивает конфиденциальность и безопасность персональных данных в соответствии с Федеральными законами от 27.07.2006 № 152-ФЗ «О персональных данных» и от 27.07.2006 № 149-ФЗ «Об информации, информационных технологиях и о защите информации», защиту информации и контроль доступа к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Бесплатное питание предоставляется обучающимся в дни посещения обще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 Ответственный проверяет соответствие фактического количества обучающихся, получивших бесплатное питание, накладную на списание продуктов и заверяет ее подписью.</w:t>
      </w:r>
    </w:p>
    <w:p>
      <w:pPr>
        <w:pStyle w:val="Normal"/>
        <w:autoSpaceDE w:val="false"/>
        <w:ind w:firstLine="540"/>
        <w:jc w:val="both"/>
        <w:rPr/>
      </w:pPr>
      <w:r>
        <w:rPr/>
        <w:t>3.6. Контроль за организацией бесплатного питания возлагается на руководителя общеобразовательной организации. Руководитель общеобразовательной организации несет персональную ответственность за организацию бесплатного питания обучающихся и целевое использование бюджетных средст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7. Общеобразовательные организации ведут ежемесячный учет учащихся, обеспеченных бесплатным питанием.</w:t>
      </w:r>
    </w:p>
    <w:p>
      <w:pPr>
        <w:pStyle w:val="Normal"/>
        <w:autoSpaceDE w:val="false"/>
        <w:ind w:firstLine="540"/>
        <w:jc w:val="both"/>
        <w:rPr/>
      </w:pPr>
      <w:r>
        <w:rPr/>
        <w:t>3.8. Ответственный за организацию питания в общеобразовательной организации отвечает за наличие обяза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руководителя общеобразовательной организации о предоставлении бесплатного питания обучающимся;</w:t>
      </w:r>
    </w:p>
    <w:p>
      <w:pPr>
        <w:pStyle w:val="Normal"/>
        <w:autoSpaceDE w:val="false"/>
        <w:ind w:firstLine="540"/>
        <w:jc w:val="both"/>
        <w:rPr/>
      </w:pPr>
      <w:r>
        <w:rPr/>
        <w:t>- список обучающихся, получающих бесплатное питание;</w:t>
      </w:r>
    </w:p>
    <w:p>
      <w:pPr>
        <w:pStyle w:val="Normal"/>
        <w:autoSpaceDE w:val="false"/>
        <w:ind w:firstLine="540"/>
        <w:jc w:val="both"/>
        <w:rPr/>
      </w:pPr>
      <w:r>
        <w:rPr/>
        <w:t>- локальный акт по организации питания обучающихся в общеобразова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ежедневное меню, калькуляция, утвержденные руководителем общеобразовательной организации (при наличии собственного пищеблока);</w:t>
      </w:r>
    </w:p>
    <w:p>
      <w:pPr>
        <w:pStyle w:val="Normal"/>
        <w:autoSpaceDE w:val="false"/>
        <w:ind w:firstLine="540"/>
        <w:jc w:val="both"/>
        <w:rPr/>
      </w:pPr>
      <w:r>
        <w:rPr/>
        <w:t>- акт на списание продуктов питания в денежном и натуральном выражении.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рядку  организации питания обучающихся 1-4 классов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ых общеобразовательных организаци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Тейков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</w:rPr>
      </w:pPr>
      <w:r>
        <w:rPr>
          <w:color w:val="000000"/>
        </w:rPr>
        <w:t xml:space="preserve">Директору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ab/>
        <w:t>_____________________________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right="-143" w:hanging="0"/>
        <w:jc w:val="both"/>
        <w:rPr>
          <w:color w:val="000000"/>
        </w:rPr>
      </w:pPr>
      <w:r>
        <w:rPr>
          <w:color w:val="000000"/>
        </w:rPr>
        <w:t>_____________________________,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(фамилия, имя, отчество одного из родителей (законных          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представителей)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зарегистрированного(ой) по месту жительства ______________________________</w:t>
      </w:r>
    </w:p>
    <w:p>
      <w:pPr>
        <w:pStyle w:val="Normal"/>
        <w:pBdr>
          <w:bottom w:val="single" w:sz="12" w:space="1" w:color="000000"/>
        </w:pBdr>
        <w:ind w:left="4678" w:right="-284" w:hanging="0"/>
        <w:jc w:val="center"/>
        <w:rPr>
          <w:color w:val="000000"/>
        </w:rPr>
      </w:pPr>
      <w:r>
        <w:rPr>
          <w:color w:val="000000"/>
        </w:rPr>
        <w:t>(адрес)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 xml:space="preserve">контактные телефоны: </w:t>
      </w:r>
    </w:p>
    <w:p>
      <w:pPr>
        <w:pStyle w:val="Normal"/>
        <w:ind w:left="4678" w:right="-284" w:hanging="0"/>
        <w:jc w:val="both"/>
        <w:rPr/>
      </w:pPr>
      <w:r>
        <w:rPr>
          <w:color w:val="000000"/>
        </w:rPr>
        <w:t xml:space="preserve">мобильный </w:t>
      </w:r>
      <w:r>
        <w:rPr>
          <w:color w:val="000000"/>
          <w:u w:val="single"/>
        </w:rPr>
        <w:t>8 (        )</w:t>
      </w:r>
      <w:r>
        <w:rPr>
          <w:color w:val="000000"/>
        </w:rPr>
        <w:t>______________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рабочий _______________________________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домашний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шу Вас организовать бесплатное питание моего (моей) сына (дочери) 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(фамилия, имя, отчество ребенка)</w:t>
      </w:r>
    </w:p>
    <w:p>
      <w:pPr>
        <w:pStyle w:val="Normal"/>
        <w:jc w:val="both"/>
        <w:rPr/>
      </w:pPr>
      <w:r>
        <w:rPr/>
        <w:t>учащегося (учащейся) ___ «___» класса, в связи с тем, что 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  <w:t>Родитель (законный представитель)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  <w:tab/>
        <w:t>______________</w:t>
        <w:tab/>
        <w:t>________________</w:t>
      </w:r>
    </w:p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</w:rPr>
      </w:pPr>
      <w:r>
        <w:rPr>
          <w:color w:val="000000"/>
        </w:rPr>
        <w:t>(подпись)</w:t>
        <w:tab/>
        <w:t>(инициалы, фамилия)</w:t>
      </w:r>
    </w:p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рядку  организации питания обучающихся 1-4 классов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ых общеобразовательных организаци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Тейковского муниципального райо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отдел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ейк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 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№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, кем выдан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аю согласие отделу образования администрации Тейковского муниципального района на обработку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г. № 152-ФЗ «О персональных данных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но на обработку и передачу следующ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ата рождения, место рождения, СНИЛС и иных данных, необходимых для представления в Единую государственную информационную систему социального обеспечения (ЕГИСС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положением о защите персональных данных, права и обязанности в области защиты персональных данных мне разъяснены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тзыва моих персональных данных прошу произвести по моему заявлению, путем блокирования предоставленной мною информации и уничтожения персональных данных в течение 30 дней со дня поступления заявления.</w:t>
      </w:r>
    </w:p>
    <w:p>
      <w:pPr>
        <w:pStyle w:val="Normal"/>
        <w:jc w:val="both"/>
        <w:rPr/>
      </w:pPr>
      <w:r>
        <w:rPr/>
        <w:t>«____» ____________ 20__ г.           _____________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(фамилия, инициалы)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4" w:before="180" w:after="0"/>
      <w:jc w:val="both"/>
    </w:pPr>
    <w:rPr>
      <w:sz w:val="20"/>
      <w:szCs w:val="20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4:00Z</dcterms:created>
  <dc:creator>TND</dc:creator>
  <dc:description/>
  <dc:language>en-US</dc:language>
  <cp:lastModifiedBy>Андрей</cp:lastModifiedBy>
  <cp:lastPrinted>2020-01-31T16:23:00Z</cp:lastPrinted>
  <dcterms:modified xsi:type="dcterms:W3CDTF">2020-02-04T11:45:00Z</dcterms:modified>
  <cp:revision>4</cp:revision>
  <dc:subject/>
  <dc:title/>
</cp:coreProperties>
</file>