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TextBody"/>
        <w:jc w:val="center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07.04.2020г.  №  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г. Тейково</w:t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организации питания детей </w:t>
      </w:r>
      <w:r>
        <w:rPr>
          <w:rFonts w:cs="Times New Roman" w:ascii="Times New Roman" w:hAnsi="Times New Roman"/>
          <w:b/>
          <w:sz w:val="24"/>
          <w:szCs w:val="24"/>
        </w:rPr>
        <w:t>из многодетных семей и семей, находящихся в трудной жизненной ситуации</w:t>
      </w:r>
      <w:r>
        <w:rPr>
          <w:rFonts w:cs="Times New Roman" w:ascii="Times New Roman" w:hAnsi="Times New Roman"/>
          <w:b/>
          <w:bCs/>
          <w:sz w:val="24"/>
          <w:szCs w:val="24"/>
        </w:rPr>
        <w:t>, детей-инвалидов, детей-сирот и детей, оставшихся без попечения родителей, обучающихся 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общеобразовательных организация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йковского муниципального района, в период повышенной готовности, в том числе в условиях дистанционного обуч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указом Губернатора Ивановской области от 17.03.2020 № 23-уг «О введении на территории Ивановской области режима повышенной готовности», решением Совета Тейковского муниципального района от 13.11.2019 № 432-р «Об организации питания детей из  </w:t>
      </w:r>
      <w:r>
        <w:rPr>
          <w:sz w:val="24"/>
          <w:szCs w:val="24"/>
        </w:rPr>
        <w:t>многодетных семей и семей, находящихся в трудной жизненной ситуации, детей-инвалидов, детей-сирот и детей, оставшихся без попечения родителей, обучающихся в муниципальных общеобразовательных организациях Тейковского муниципального района</w:t>
      </w:r>
      <w:r>
        <w:rPr>
          <w:sz w:val="24"/>
          <w:szCs w:val="24"/>
          <w:lang w:val="ru-RU"/>
        </w:rPr>
        <w:t>», распоряжением администрации Тейковского муниципального района от 17.03.2020 № 132-р «О введении на территории Тейковского муниципального района режима повышенной готовности», письмом Министерства просвещения Российской Федерации от 25.03.2020 № СК-207/03, в целях организации бесплатного питания обучающихся муниципальных общеобразовательных организаций в учебные дни в период повышенной готовности, в том числе в условиях дистанционного обуче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я Тейк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организации питания детей из многодетных семей и семей, находящихся в трудной жизненной ситуации, детей-инвалидов, детей-сирот и детей, оставшихся без попечения родителей, обучающихся в муниципальных общеобразовательных организациях Тейковского муниципального района, в период повышенной готовности, в том числе в условиях дистанционного обучения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 Контроль за исполнением настоящего постановления возложить на начальника отдела образования администрации Тейковского муниципального района Галаш О.М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Тейковского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Катков В.А.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4.2020г.  № 96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питания детей </w:t>
      </w:r>
      <w:r>
        <w:rPr>
          <w:rFonts w:cs="Times New Roman" w:ascii="Times New Roman" w:hAnsi="Times New Roman"/>
          <w:b/>
          <w:sz w:val="24"/>
          <w:szCs w:val="24"/>
        </w:rPr>
        <w:t>из многодетных семей и семей, находящихся в трудной жизненной ситу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детей-инвалидов, детей-сирот и детей, оставшихся без попечения родителей, обучающихс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 муниципальных общеобразовательных организация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йковского муниципального района, в период повышенной готовности, в том числе в  условиях дистанционного обу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рядок организации питания </w:t>
      </w:r>
      <w:r>
        <w:rPr>
          <w:bCs/>
        </w:rPr>
        <w:t xml:space="preserve">детей </w:t>
      </w:r>
      <w:r>
        <w:rPr/>
        <w:t>из многодетных семей и семей, находящихся в трудной жизненной ситуации</w:t>
      </w:r>
      <w:r>
        <w:rPr>
          <w:bCs/>
        </w:rPr>
        <w:t>, детей-инвалидов, детей-сирот и детей, оставшихся без попечения родителей, обучающихся в</w:t>
      </w:r>
      <w:r>
        <w:rPr>
          <w:b/>
          <w:bCs/>
        </w:rPr>
        <w:t xml:space="preserve"> </w:t>
      </w:r>
      <w:r>
        <w:rPr>
          <w:bCs/>
        </w:rPr>
        <w:t>м</w:t>
      </w:r>
      <w:r>
        <w:rPr/>
        <w:t>униципальных общеобразовательных организациях Тейковского муниципального района, в период повышенной готовности, в том числе в условиях дистанционного обучения (далее - Порядок) разработан в соответствии с письмом Министерства просвещения Российской Федерации от 25.03.2020 № СК-207/03, рекомендациями Департамента образования Ивановской области от 01.04.2020 № 1382-008/01-12, в целях организации бесплатного питания обучающихся муниципальных общеобразовательных организаций в учебные дни в период повышенной готовности, в том числе в условиях дистанционного обу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Организация питания </w:t>
      </w:r>
      <w:r>
        <w:rPr>
          <w:b/>
          <w:bCs/>
        </w:rPr>
        <w:t xml:space="preserve">детей </w:t>
      </w:r>
      <w:r>
        <w:rPr>
          <w:b/>
        </w:rPr>
        <w:t>из многодетных семей и семей, находящихся в трудной жизненной ситуации</w:t>
      </w:r>
      <w:r>
        <w:rPr>
          <w:b/>
          <w:bCs/>
        </w:rPr>
        <w:t>, детей-инвалидов, детей-сирот и детей, оставшихся без попечения родителей, обучающихся в м</w:t>
      </w:r>
      <w:r>
        <w:rPr>
          <w:b/>
        </w:rPr>
        <w:t xml:space="preserve">униципальных общеобразовательных организациях Тейковского муниципального района, в период повышенной готовности, в том числе в условиях дистанционного обуче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Бесплатное питание предоставляется обучающимся 1-11 классов муниципальных общеобразовательных организаций из многодетных семей и семей, находящихся в трудной жизненной ситуации, детям-инвалидам, детям-сиротам и детям, оставшимся без попечения родителей, в виде продуктового набора в пределах финансирования за счет средств бюджета Тейковского муниципального района из расчета 40 рублей в день на одного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дуктовый набор предоставляется один раз в две недели. Стоимость продуктового набора на одного обучающегося определяется из стоимости завтрака в день на одного обучающегося (п.2.1) и количества учеб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3. Состав продуктового набора формируется на основании спецификации к контракту, заключаемого директором муниципальной общеобразовательной организации (далее – директор) с организатором питания, на основании Примерного перечня продуктов, рекомендуемых для включения в состав продуктовых наборов в период повышенной готовности для обучающихся общеобразовательных организаций, расположенных на территории Ивановской области, согласованного с Федеральной службой по надзору в сфере защиты прав потребителей и благополучия человека по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4. Обеспечение продуктовыми наборами обучающихся производится на основании приказа директора, который утверждает список получателей продуктовых наборов, на основании решения коллегиального органа обще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ллегиальный орган общеобразовательной организации принимает решение о предоставлении бесплатного питания детям из многодетных семей и семей, находящихся в трудной жизненной ситуации, детям-инвалидам, детям-сиротам и детям, оставшимся без попечения родителей, на основании заявления родителей (законных представителей), предоставленного любым способом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2.5. Право на получение продуктового набора предоставляется по заявлению родителей (законных представителей) (приложение1) и прилагаемым к нему докумен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еречень документов предоставляемых родителями (законными представителями):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 категории «дети из многодетных семей» - заявление родителей (законных представителей), копия удостоверения многодетной семьи (Ивановской области);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 категории «дети из семей, находящихся в трудной жизненной ситуации» - заявление родителей (законных представителей), копия документа, подтверждающего нахождение ребенка в трудной жизненной ситуации (акт обследования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 категории «дети-инвалиды» - заявление родителей (законных представителей), копия справки об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 категории «дети-сироты и дети, оставшиеся без попечения родителей» - заявление родителей (законных представителей), копия удостоверения опекуна (попечите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Выдача продуктовых наборов осуществляется на базе муниципальной общеобразовательной организации, в которой учится обучающийся,  родителям (законным представителям) согласно графику, утвержденному директор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Продуктовый набор предоставляется обучающимся только за дни обучения в дистанционном режиме (за исключением выходных, праздничных и каникулярных дней, времени болезни). </w:t>
      </w:r>
    </w:p>
    <w:p>
      <w:pPr>
        <w:pStyle w:val="Normal"/>
        <w:autoSpaceDE w:val="false"/>
        <w:ind w:firstLine="540"/>
        <w:jc w:val="both"/>
        <w:rPr/>
      </w:pPr>
      <w:r>
        <w:rPr/>
        <w:t>2.8. В случае отчисления обучающегося из муниципальной общеобразовательной организации обеспечение продуктовыми наборами прек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</w:t>
      </w:r>
      <w:r>
        <w:rPr>
          <w:rFonts w:eastAsia="Calibri" w:cs="TimesNewRomanPSMT" w:ascii="TimesNewRomanPSMT" w:hAnsi="TimesNewRomanPSMT"/>
        </w:rPr>
        <w:t xml:space="preserve">Информация </w:t>
      </w:r>
      <w:r>
        <w:rPr/>
        <w:t xml:space="preserve">о предоставлении мер социально-экономической поддержки в виде продуктового набора за счет средств бюджета Тейковского муниципального района, </w:t>
      </w:r>
      <w:r>
        <w:rPr>
          <w:rFonts w:eastAsia="Calibri" w:cs="TimesNewRomanPSMT" w:ascii="TimesNewRomanPSMT" w:hAnsi="TimesNewRomanPSMT"/>
        </w:rPr>
        <w:t>в соответствии с настоящим Порядком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 Родители (законные представители) предоставляют с этой целью согласие на обработку персональных данных (приложение 2).</w:t>
      </w:r>
    </w:p>
    <w:p>
      <w:pPr>
        <w:pStyle w:val="Normal"/>
        <w:autoSpaceDE w:val="false"/>
        <w:ind w:firstLine="540"/>
        <w:jc w:val="both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Контроль за организацией питания детей из многодетных семей и семей, находящихся в трудной жизненной ситуации, детей-инвалидов, детей-сирот и детей, оставшихся без попечения родителей, </w:t>
      </w:r>
      <w:r>
        <w:rPr>
          <w:b/>
          <w:bCs/>
        </w:rPr>
        <w:t>обучающихся в м</w:t>
      </w:r>
      <w:r>
        <w:rPr>
          <w:b/>
        </w:rPr>
        <w:t>униципальных общеобразовательных организациях Тейковского муниципального района, в период повышенной готовности, в том числе в условиях дистанционного обуч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Директор издает приказ о назначении из числа педагогических работников уполномоченного лица, ответственного за выдачу продуктовых наборов родителям (законным представителям).</w:t>
      </w:r>
    </w:p>
    <w:p>
      <w:pPr>
        <w:pStyle w:val="Normal"/>
        <w:autoSpaceDE w:val="false"/>
        <w:ind w:firstLine="540"/>
        <w:jc w:val="both"/>
        <w:rPr/>
      </w:pPr>
      <w:r>
        <w:rPr/>
        <w:t>3.2. Уполномоченное лицо ведет учет количества обучающихся, получивших продуктовые наборы, по классам. Еженедельно сообщает организатору питания количество обучающихся, имеющих право на получение продуктовых наборов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тор питания проводит сверку соответствия фактического количества обучающихся, получивших продуктовые наборы, акту оказанных услуг и заверяет его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>3.4. Контроль за организацией бесплатного питания в виде продуктовых наборов возлагается на директора, который несет персональную ответственность за организацию бесплатного питания обучающихся в виде продуктовых наборов и целевое использование бюджетных сред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5. Директор  отвечает за наличие следующих обяза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о предоставлении бесплатного питания в виде продуктовых наборов обучающимся из многодетных семей и  семей, находящихся в трудной жизненной ситуации, детей-инвалидов,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коллегиального органа муниципальной общеобразовательной организации о предоставлении бесплатного питания в виде продуктовых наборов обучающимся из многодетных семей и  семей, находящихся в трудной жизненной ситуации, детей-инвалидов,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писок обучающихся, получающих бесплатное питание в виде продуктовых наборов;</w:t>
      </w:r>
    </w:p>
    <w:p>
      <w:pPr>
        <w:pStyle w:val="Normal"/>
        <w:autoSpaceDE w:val="false"/>
        <w:ind w:firstLine="540"/>
        <w:jc w:val="both"/>
        <w:rPr/>
      </w:pPr>
      <w:r>
        <w:rPr/>
        <w:t>- ведомость выдачи продуктовых наборов;</w:t>
      </w:r>
    </w:p>
    <w:p>
      <w:pPr>
        <w:pStyle w:val="Normal"/>
        <w:autoSpaceDE w:val="false"/>
        <w:ind w:firstLine="540"/>
        <w:jc w:val="both"/>
        <w:rPr/>
      </w:pPr>
      <w:r>
        <w:rPr/>
        <w:t>- акт 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6. Директор утверждает почасовой график получения продуктовых наборов с соблюдением требований санитарно-противоэпидемических норм и правил, и размещает его на сайте муниципальной обще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7. В случае если родители (законные представители) не имеют возможности получить продуктовый набор в указанный в графике срок, организатору питания необходимо предусмотреть условия для его кратковременного хранения. В этом случае родителям (законным представителям) необходимо любым способом согласовать возможный срок получения продуктового набора с лицом, уполномоченным на выдачу продуктовых наборов.</w:t>
      </w:r>
    </w:p>
    <w:p>
      <w:pPr>
        <w:pStyle w:val="Normal"/>
        <w:autoSpaceDE w:val="false"/>
        <w:ind w:firstLine="540"/>
        <w:jc w:val="both"/>
        <w:rPr/>
      </w:pPr>
      <w:r>
        <w:rPr/>
        <w:t>3.8. Учет выдаваемых продуктовых наборов родителям (законным представителям) осуществляется при предъявлении родителем (законным представителем) документа, удостоверяющим личность, на основании ведомости, в которой родитель (законный представитель) должен поставить свою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Ведомость должна содержать следующие данные: фамилия, имя, отчество родителя (законного представителя); фамилия, имя, отчество, класс ребенка; состав и стоимость продуктового набора; подпись родителя (законного представителя); подпись уполномоченного лица муниципальной общеобразовательной организации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рядку организации питания </w:t>
      </w:r>
      <w:r>
        <w:rPr>
          <w:bCs/>
        </w:rPr>
        <w:t xml:space="preserve">дете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из многодетных семей и семей, находящихся в трудной жизненной </w:t>
      </w:r>
    </w:p>
    <w:p>
      <w:pPr>
        <w:pStyle w:val="Normal"/>
        <w:autoSpaceDE w:val="false"/>
        <w:ind w:firstLine="540"/>
        <w:jc w:val="right"/>
        <w:rPr/>
      </w:pPr>
      <w:r>
        <w:rPr/>
        <w:t>ситуации</w:t>
      </w:r>
      <w:r>
        <w:rPr>
          <w:bCs/>
        </w:rPr>
        <w:t>, детей-инвалидов, детей-сирот и детей,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ставшихся без попечения родителей,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 </w:t>
      </w:r>
      <w:r>
        <w:rPr>
          <w:bCs/>
        </w:rPr>
        <w:t>обучающихся в</w:t>
      </w:r>
      <w:r>
        <w:rPr>
          <w:b/>
          <w:bCs/>
        </w:rPr>
        <w:t xml:space="preserve"> </w:t>
      </w:r>
      <w:r>
        <w:rPr>
          <w:bCs/>
        </w:rPr>
        <w:t>м</w:t>
      </w:r>
      <w:r>
        <w:rPr/>
        <w:t xml:space="preserve">униципальных </w:t>
      </w:r>
    </w:p>
    <w:p>
      <w:pPr>
        <w:pStyle w:val="Normal"/>
        <w:autoSpaceDE w:val="false"/>
        <w:ind w:firstLine="540"/>
        <w:jc w:val="right"/>
        <w:rPr/>
      </w:pPr>
      <w:r>
        <w:rPr/>
        <w:t>общеобразовательных организациях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Тейковского муниципального района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 период режима повышенной готовности, </w:t>
      </w:r>
    </w:p>
    <w:p>
      <w:pPr>
        <w:pStyle w:val="Normal"/>
        <w:autoSpaceDE w:val="false"/>
        <w:ind w:firstLine="540"/>
        <w:jc w:val="right"/>
        <w:rPr/>
      </w:pPr>
      <w:r>
        <w:rPr/>
        <w:t>в том числе в условиях дистанционного обучения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</w:rPr>
      </w:pPr>
      <w:r>
        <w:rPr>
          <w:color w:val="000000"/>
        </w:rPr>
        <w:t xml:space="preserve">Директору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ab/>
        <w:t>_____________________________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143" w:hanging="0"/>
        <w:jc w:val="both"/>
        <w:rPr>
          <w:color w:val="000000"/>
        </w:rPr>
      </w:pPr>
      <w:r>
        <w:rPr>
          <w:color w:val="000000"/>
        </w:rPr>
        <w:t>_____________________________,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(фамилия, имя, отчество одного из родителей (законных          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представителей)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зарегистрированного(ой) по месту жительства ______________________________</w:t>
      </w:r>
    </w:p>
    <w:p>
      <w:pPr>
        <w:pStyle w:val="Normal"/>
        <w:pBdr>
          <w:bottom w:val="single" w:sz="12" w:space="1" w:color="000000"/>
        </w:pBdr>
        <w:ind w:left="4678" w:right="-284" w:hanging="0"/>
        <w:jc w:val="center"/>
        <w:rPr>
          <w:color w:val="000000"/>
        </w:rPr>
      </w:pPr>
      <w:r>
        <w:rPr>
          <w:color w:val="000000"/>
        </w:rPr>
        <w:t>(адрес)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 xml:space="preserve">контактные телефоны: 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</w:rPr>
        <w:t xml:space="preserve">мобильный </w:t>
      </w:r>
      <w:r>
        <w:rPr>
          <w:color w:val="000000"/>
          <w:u w:val="single"/>
        </w:rPr>
        <w:t>8 (        )</w:t>
      </w:r>
      <w:r>
        <w:rPr>
          <w:color w:val="000000"/>
        </w:rPr>
        <w:t>______________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рабочий _______________________________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домашний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шу Вас организовать бесплатное питание моего (моей) сына (дочери) 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(фамилия, имя, отчество ребенка)</w:t>
      </w:r>
    </w:p>
    <w:p>
      <w:pPr>
        <w:pStyle w:val="Normal"/>
        <w:jc w:val="both"/>
        <w:rPr/>
      </w:pPr>
      <w:r>
        <w:rPr/>
        <w:t>учащегося (учащейся) ___ «___» класса, в связи с тем,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  <w:t>Родитель (законный представитель)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  <w:tab/>
        <w:t>______________</w:t>
        <w:tab/>
        <w:t>________________</w:t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</w:rPr>
      </w:pPr>
      <w:r>
        <w:rPr>
          <w:color w:val="000000"/>
        </w:rPr>
        <w:t>(подпись)</w:t>
        <w:tab/>
        <w:t>(инициалы, фамилия)</w:t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рядку организации питания </w:t>
      </w:r>
      <w:r>
        <w:rPr>
          <w:bCs/>
        </w:rPr>
        <w:t xml:space="preserve">дете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из многодетных семей и семей, находящихся в трудной жизненной </w:t>
      </w:r>
    </w:p>
    <w:p>
      <w:pPr>
        <w:pStyle w:val="Normal"/>
        <w:autoSpaceDE w:val="false"/>
        <w:ind w:firstLine="540"/>
        <w:jc w:val="right"/>
        <w:rPr/>
      </w:pPr>
      <w:r>
        <w:rPr/>
        <w:t>ситуации</w:t>
      </w:r>
      <w:r>
        <w:rPr>
          <w:bCs/>
        </w:rPr>
        <w:t>, детей-инвалидов, детей-сирот и детей,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ставшихся без попечения родителей,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 </w:t>
      </w:r>
      <w:r>
        <w:rPr>
          <w:bCs/>
        </w:rPr>
        <w:t>обучающихся в</w:t>
      </w:r>
      <w:r>
        <w:rPr>
          <w:b/>
          <w:bCs/>
        </w:rPr>
        <w:t xml:space="preserve"> </w:t>
      </w:r>
      <w:r>
        <w:rPr>
          <w:bCs/>
        </w:rPr>
        <w:t>м</w:t>
      </w:r>
      <w:r>
        <w:rPr/>
        <w:t xml:space="preserve">униципальных </w:t>
      </w:r>
    </w:p>
    <w:p>
      <w:pPr>
        <w:pStyle w:val="Normal"/>
        <w:autoSpaceDE w:val="false"/>
        <w:ind w:firstLine="540"/>
        <w:jc w:val="right"/>
        <w:rPr/>
      </w:pPr>
      <w:r>
        <w:rPr/>
        <w:t>общеобразовательных организациях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Тейковского муниципального района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 период режима повышенной готовности, </w:t>
      </w:r>
    </w:p>
    <w:p>
      <w:pPr>
        <w:pStyle w:val="Normal"/>
        <w:autoSpaceDE w:val="false"/>
        <w:ind w:firstLine="540"/>
        <w:jc w:val="right"/>
        <w:rPr/>
      </w:pPr>
      <w:r>
        <w:rPr/>
        <w:t>в том числе в условиях дистанционного обуч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отдел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ейк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№ 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, кем выдан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аю согласие отделу образования администрации Тейковского муниципального района на обработку персональных данных своих и своего ребенка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ебенка, дата и место рождения, СНИЛ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 152-ФЗ «О персональных данных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но на обработку и передачу следующ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ата рождения, место рождения, СНИЛС и иных данных, необходимых для представления в Единую государственную информационную систему социального обеспечения (ЕГИСС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положением о защите персональных данных, права и обязанности в области защиты персональных данных мне разъяснены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отзыва моих персональных данных прошу произвести по моему заявлению, путем блокирования предоставленной мною информации и уничтожения персональных данных в течение 30 дней со дня поступления заявления.</w:t>
      </w:r>
    </w:p>
    <w:p>
      <w:pPr>
        <w:pStyle w:val="Normal"/>
        <w:jc w:val="both"/>
        <w:rPr/>
      </w:pPr>
      <w:r>
        <w:rPr/>
        <w:t>«____» ____________ 20__ г.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(фамилия, инициал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4" w:before="180" w:after="0"/>
      <w:jc w:val="both"/>
    </w:pPr>
    <w:rPr>
      <w:sz w:val="20"/>
      <w:szCs w:val="20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40:00Z</dcterms:created>
  <dc:creator>TND</dc:creator>
  <dc:description/>
  <cp:keywords/>
  <dc:language>en-US</dc:language>
  <cp:lastModifiedBy>Андрей</cp:lastModifiedBy>
  <cp:lastPrinted>2020-04-08T09:03:00Z</cp:lastPrinted>
  <dcterms:modified xsi:type="dcterms:W3CDTF">2020-04-09T13:46:00Z</dcterms:modified>
  <cp:revision>19</cp:revision>
  <dc:subject/>
  <dc:title/>
</cp:coreProperties>
</file>