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П О С Т А Н О В Л Е Н И Е</w:t>
      </w:r>
    </w:p>
    <w:p>
      <w:pPr>
        <w:pStyle w:val="TextBody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</w:r>
    </w:p>
    <w:p>
      <w:pPr>
        <w:pStyle w:val="TextBody"/>
        <w:jc w:val="center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07.04.2020   № 9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г. Тейково</w:t>
            </w:r>
          </w:p>
        </w:tc>
      </w:tr>
    </w:tbl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организации питания обучающихся 1-4 классов муниципальных общеобразовательных организаций Тейковского муниципального района в период повышенной готовности, в том числе в условиях дистанционного обуч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ind w:firstLine="567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>указом Губернатора Ивановской области от 17.03.2020 № 23-уг «О введении на территории Ивановской области режима повышенной готовности», Законом Ивановской области от 05.07.2013 № 66-ОЗ «Об образовании в Ивановской области», постановлением Правительства Ивановской области от 13.11.2013 № 450-п «Об утверждении государственной программы «Развитие образования Ивановской области», решением Совета Тейковского муниципального района от 29.01.2020 № 452-р «О принятии расходного обязательства по организации питания обучающихся 1-4 классов в муниципальных общеобразовательных организациях Тейковского муниципального района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споряжением администрации Тейковского муниципального района от 17.03.2020 № 132-р «О введении на территории Тейковского муниципального района режима повышенной готовности», письмом Министерства просвещения Российской Федерации от 25.03.2020 № СК-207/03, в целях организации бесплатного питания обучающихся 1-4 классов муниципальных общеобразовательных организаций в учебные дни в период повышенной готовности, в том числе в условиях дистанционного обучения,</w:t>
      </w:r>
      <w:r>
        <w:rPr>
          <w:sz w:val="24"/>
          <w:szCs w:val="24"/>
        </w:rPr>
        <w:t xml:space="preserve"> администрация Тейк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w:anchor="Par35">
        <w:r>
          <w:rPr>
            <w:rStyle w:val="InternetLink"/>
          </w:rPr>
          <w:t>порядок</w:t>
        </w:r>
      </w:hyperlink>
      <w:r>
        <w:rPr/>
        <w:t xml:space="preserve">  организации питания обучающихся 1-4 классов муниципальных общеобразовательных организаций Тейковского муниципального района в период повышенной готовности, в том числе в условиях дистанционного обучения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начальника отдела образования администрации Тейковского муниципального района Галаш О.М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Тейковского 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           Катков В.А.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№  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46"/>
      <w:bookmarkStart w:id="1" w:name="Par46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и питания обучающихся 1-4 классов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общеобразовательных организаций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йковского муниципального района в период повышенной готовности, в том числе в условиях дистанционного обуч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орядок организации питания </w:t>
      </w:r>
      <w:r>
        <w:rPr>
          <w:bCs/>
        </w:rPr>
        <w:t>обучающихся 1-4 классов</w:t>
      </w:r>
      <w:r>
        <w:rPr>
          <w:b/>
          <w:bCs/>
        </w:rPr>
        <w:t xml:space="preserve"> </w:t>
      </w:r>
      <w:r>
        <w:rPr>
          <w:bCs/>
        </w:rPr>
        <w:t>м</w:t>
      </w:r>
      <w:r>
        <w:rPr/>
        <w:t>униципальных общеобразовательных организаций в период повышенной готовности, в том числе в условиях дистанционного обучения (далее - Порядок) разработан в соответствии с письмом Министерства просвещения Российской Федерации от 25.03.2020 № СК-207/03, рекомендациями Департамента образования Ивановской области от 01.04.2020 № 1382-008/01-12, в целях организации бесплатного питания обучающихся 1-4 классов в учебные дни в период повышенной готовности, в том числе в условиях дистанционного обу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и питания обучающихся 1-4 классов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общеобразовательных организаций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йковского муниципального района в период повышенной готовности, в том числе в условиях дистанционного обу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В рамках настоящего порядка осуществляется организация питания обучающихся 1-4 классов из малоимущих семей в муниципальных общеобразовательных организациях в виде продуктовых наборов из расчета 40 рублей в день на одного обучающегося при условии финансирования за счет средств областного бюджета и бюджета Тейк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родуктовый набор предоставляется один раз в две недели. Стоимость продуктового набора на одного обучающегося определяется из стоимости завтрака в день на одного обучающегося (п.2.1) и количества учебных дней. </w:t>
      </w:r>
    </w:p>
    <w:p>
      <w:pPr>
        <w:pStyle w:val="Normal"/>
        <w:autoSpaceDE w:val="false"/>
        <w:ind w:firstLine="540"/>
        <w:jc w:val="both"/>
        <w:rPr/>
      </w:pPr>
      <w:r>
        <w:rPr/>
        <w:t>2.3. Состав продуктового набора формируется на основании спецификации к контракту, заключаемого директором муниципальной общеобразовательной организации (далее – директор) с организатором питания, на основании Примерного перечня продуктов, рекомендуемых для включения в состав продуктовых наборов в период повышенной готовности для обучающихся общеобразовательных организаций, расположенных на территории Ивановской области, согласованного с Федеральной службой по надзору в сфере защиты прав потребителей и благополучия человека по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4. Обеспечение продуктовыми наборами обучающихся производится на основании приказа директора, который утверждает список получателей продуктовых наборов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едоставлении бесплатного питания в виде продуктовых наборов направляется родителями (законными представителями) директору любым способом с момента возникновения у обучающегося права на получение бесплатного питания (приложение 1). К заявлению прикладывается документ о признании семьи малоимущей.</w:t>
      </w:r>
    </w:p>
    <w:p>
      <w:pPr>
        <w:pStyle w:val="Normal"/>
        <w:autoSpaceDE w:val="false"/>
        <w:ind w:firstLine="540"/>
        <w:jc w:val="both"/>
        <w:rPr/>
      </w:pPr>
      <w:r>
        <w:rPr/>
        <w:t>2.5. Вышеуказанные документы регистрируются уполномоченным лицом, назначенным директором, по предоставлению питания указанной категории обучающихся в отдельной книге приема заявлений о предоставлении бесплат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Директор после рассмотрения документов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включить в список на бесплатное питание обучающихся 1-4 классов из малоимущих семей, сведения о которых находятся в информации, предоставленной территориальным управлением социальной защиты населения (далее - ТУСЗН) (акт приема-передачи);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ить из списков на бесплатное питание обучающихся 1-4 классов из малоимущих семей, сведения о которых отсутствуют в информации, предоставленной ТУСЗН (акт приема-передачи)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ое решение должно быть обоснованным.</w:t>
      </w:r>
    </w:p>
    <w:p>
      <w:pPr>
        <w:pStyle w:val="Normal"/>
        <w:autoSpaceDE w:val="false"/>
        <w:ind w:firstLine="540"/>
        <w:jc w:val="both"/>
        <w:rPr/>
      </w:pPr>
      <w:r>
        <w:rPr/>
        <w:t>2.7. Директор в течение одного рабочего дня утверждает список обучающихся, в отношении которых принято решение о предоставлении бесплатного питания в виде продуктовых наборов.</w:t>
      </w:r>
    </w:p>
    <w:p>
      <w:pPr>
        <w:pStyle w:val="Normal"/>
        <w:autoSpaceDE w:val="false"/>
        <w:ind w:firstLine="540"/>
        <w:jc w:val="both"/>
        <w:rPr/>
      </w:pPr>
      <w:r>
        <w:rPr/>
        <w:t>2.8. Директор информирует родителей (законных представителей) о вынесенном решении по предоставлению обучающемуся бесплатного питания в виде продуктовых наборов.</w:t>
      </w:r>
    </w:p>
    <w:p>
      <w:pPr>
        <w:pStyle w:val="Normal"/>
        <w:autoSpaceDE w:val="false"/>
        <w:ind w:firstLine="540"/>
        <w:jc w:val="both"/>
        <w:rPr/>
      </w:pPr>
      <w:r>
        <w:rPr/>
        <w:t>2.9. Право на получение бесплатного питания в виде продуктовых наборов наступает со следующего учебного дня после издания приказа директором и действует до принятия решения об исключении из списков.</w:t>
      </w:r>
    </w:p>
    <w:p>
      <w:pPr>
        <w:pStyle w:val="Normal"/>
        <w:autoSpaceDE w:val="false"/>
        <w:ind w:firstLine="540"/>
        <w:jc w:val="both"/>
        <w:rPr/>
      </w:pPr>
      <w:r>
        <w:rPr/>
        <w:t>2.10. Выдача продуктовых наборов осуществляется на базе муниципальной общеобразовательной организации, в которой учится обучающийся,  родителям (законным представителям) согласно графику, утвержденному директором.</w:t>
      </w:r>
    </w:p>
    <w:p>
      <w:pPr>
        <w:pStyle w:val="Normal"/>
        <w:autoSpaceDE w:val="false"/>
        <w:ind w:firstLine="540"/>
        <w:jc w:val="both"/>
        <w:rPr/>
      </w:pPr>
      <w:r>
        <w:rPr/>
        <w:t>2.11. Продуктовый набор предоставляется обучающимся только за дни обучения в дистанционном режиме (за исключением выходных, праздничных и каникулярных дней, времени болезни).</w:t>
      </w:r>
    </w:p>
    <w:p>
      <w:pPr>
        <w:pStyle w:val="Normal"/>
        <w:autoSpaceDE w:val="false"/>
        <w:ind w:firstLine="540"/>
        <w:jc w:val="both"/>
        <w:rPr/>
      </w:pPr>
      <w:r>
        <w:rPr/>
        <w:t>2.12. В случае возникновения причин для досрочного прекращения бесплатного питания обучающихся в виде продуктовых наборов директор на основании заявления родителей (законных представителей) об отказе от предоставления питания издает соответствующий приказ.</w:t>
      </w:r>
    </w:p>
    <w:p>
      <w:pPr>
        <w:pStyle w:val="Normal"/>
        <w:autoSpaceDE w:val="false"/>
        <w:ind w:firstLine="540"/>
        <w:jc w:val="both"/>
        <w:rPr/>
      </w:pPr>
      <w:r>
        <w:rPr/>
        <w:t>2.13. В случае отчисления обучающегося из муниципальной общеобразовательной организации обеспечение продуктовыми наборами прек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4. </w:t>
      </w:r>
      <w:r>
        <w:rPr>
          <w:rFonts w:eastAsia="Calibri" w:cs="TimesNewRomanPSMT" w:ascii="TimesNewRomanPSMT" w:hAnsi="TimesNewRomanPSMT"/>
        </w:rPr>
        <w:t xml:space="preserve">Информация </w:t>
      </w:r>
      <w:r>
        <w:rPr/>
        <w:t xml:space="preserve">о предоставлении мер социально-экономической поддержки в виде продуктовых наборов обучающимся 1-4 классов муниципальных общеобразовательных организаций за счет средств областного бюджета и бюджета Тейковского муниципального района, </w:t>
      </w:r>
      <w:r>
        <w:rPr>
          <w:rFonts w:eastAsia="Calibri" w:cs="TimesNewRomanPSMT" w:ascii="TimesNewRomanPSMT" w:hAnsi="TimesNewRomanPSMT"/>
        </w:rPr>
        <w:t>в соответствии с настоящим Порядком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 178-ФЗ «О государственной социальной помощи». Родители (законные представители) предоставляют с этой целью согласие на обработку персональных данных (приложение 2).</w:t>
      </w:r>
    </w:p>
    <w:p>
      <w:pPr>
        <w:pStyle w:val="Normal"/>
        <w:autoSpaceDE w:val="false"/>
        <w:ind w:firstLine="540"/>
        <w:jc w:val="both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Контроль за организацией пит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чающихся 1-4 классов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общеобразовательных организаций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йковского муниципального района в период повышенной готовности, в том числе в условиях дистанционного обу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Директор издает приказ о назначении из числа педагогических работников уполномоченного лица, ответственного за выдачу продуктовых наборов родителям (законным представителям) обучающихся 1-4 классов.</w:t>
      </w:r>
    </w:p>
    <w:p>
      <w:pPr>
        <w:pStyle w:val="Normal"/>
        <w:autoSpaceDE w:val="false"/>
        <w:ind w:firstLine="540"/>
        <w:jc w:val="both"/>
        <w:rPr/>
      </w:pPr>
      <w:r>
        <w:rPr/>
        <w:t>3.2. Уполномоченное лицо ведет учет количества обучающихся, получивших продуктовые наборы, по классам. Еженедельно сообщает организатору питания количество обучающихся, имеющих право на получение продуктовых наборов.</w:t>
      </w:r>
    </w:p>
    <w:p>
      <w:pPr>
        <w:pStyle w:val="Normal"/>
        <w:autoSpaceDE w:val="false"/>
        <w:ind w:firstLine="540"/>
        <w:jc w:val="both"/>
        <w:rPr/>
      </w:pPr>
      <w:r>
        <w:rPr/>
        <w:t>3.3. Уполномоченное лицо обеспечивает конфиденциальность и безопасность персональных данных в соответствии с Федеральными законами от 27.07.2006 № 152-ФЗ «О персональных данных» и от 27.07.2006 № 149-ФЗ «Об информации, информационных технологиях и о защите информации», защиту информации и контроль доступа к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Организатор питания проводит сверку соответствия фактического количества обучающихся, получивших продуктовые наборы, акту оказанных услуг и заверяет его подписью.</w:t>
      </w:r>
    </w:p>
    <w:p>
      <w:pPr>
        <w:pStyle w:val="Normal"/>
        <w:autoSpaceDE w:val="false"/>
        <w:ind w:firstLine="540"/>
        <w:jc w:val="both"/>
        <w:rPr/>
      </w:pPr>
      <w:r>
        <w:rPr/>
        <w:t>3.5. Контроль за организацией бесплатного питания в виде продуктовых наборов возлагается на директора, который несет персональную ответственность за организацию бесплатного питания обучающихся в виде продуктовых наборов и целевое использование бюджетных средст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6. Директор  отвечает за наличие следующих обяза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о предоставлении бесплатного питания обучающимся 1-4 классов в виде продуктовых наборов;</w:t>
      </w:r>
    </w:p>
    <w:p>
      <w:pPr>
        <w:pStyle w:val="Normal"/>
        <w:autoSpaceDE w:val="false"/>
        <w:ind w:firstLine="540"/>
        <w:jc w:val="both"/>
        <w:rPr/>
      </w:pPr>
      <w:r>
        <w:rPr/>
        <w:t>- список обучающихся, получающих бесплатное питание в виде продуктовых наборов;</w:t>
      </w:r>
    </w:p>
    <w:p>
      <w:pPr>
        <w:pStyle w:val="Normal"/>
        <w:autoSpaceDE w:val="false"/>
        <w:ind w:firstLine="540"/>
        <w:jc w:val="both"/>
        <w:rPr/>
      </w:pPr>
      <w:r>
        <w:rPr/>
        <w:t>- ведомость выдачи продуктовых наборов;</w:t>
      </w:r>
    </w:p>
    <w:p>
      <w:pPr>
        <w:pStyle w:val="Normal"/>
        <w:autoSpaceDE w:val="false"/>
        <w:ind w:firstLine="540"/>
        <w:jc w:val="both"/>
        <w:rPr/>
      </w:pPr>
      <w:r>
        <w:rPr/>
        <w:t>- акт оказа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7. Директор утверждает почасовой график получения продуктовых наборов с соблюдением требований санитарно-противоэпидемических норм и правил, и размещает его на сайте муниципальной обще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8. В случае если родители(законные представители) не имеют возможности получить продуктовый набор в указанный в графике срок, организатору питания необходимо предусмотреть условия для его кратковременного хранения. В этом случае родителям (законным представителям) необходимо любым способом согласовать возможный срок получения продуктового набора с лицом, уполномоченным на выдачу продуктовых наборов.</w:t>
      </w:r>
    </w:p>
    <w:p>
      <w:pPr>
        <w:pStyle w:val="Normal"/>
        <w:autoSpaceDE w:val="false"/>
        <w:ind w:firstLine="540"/>
        <w:jc w:val="both"/>
        <w:rPr/>
      </w:pPr>
      <w:r>
        <w:rPr/>
        <w:t>3.9. Учет выдаваемых продуктовых наборов родителям (законным представителям) осуществляется при предъявлении родителем (законным представителем) документа, удостоверяющим личность, на основании ведомости, в которой родитель (законный представитель) должен поставить свою подпис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0. Ведомость должна содержать следующие данные: фамилия, имя, отчество родителя (законного представителя); фамилия, имя, отчество, класс ребенка; состав и стоимость продуктового набора; подпись родителя (законного представителя); подпись уполномоченного лица общеобразовательной организации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GoBack"/>
      <w:bookmarkStart w:id="3" w:name="_GoBack"/>
      <w:bookmarkEnd w:id="3"/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1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рядку  организации питания обучающихся 1-4 классов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ых общеобразовательных организаци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Тейковского муниципального района, </w:t>
      </w:r>
    </w:p>
    <w:p>
      <w:pPr>
        <w:pStyle w:val="Normal"/>
        <w:autoSpaceDE w:val="false"/>
        <w:ind w:firstLine="540"/>
        <w:jc w:val="right"/>
        <w:rPr/>
      </w:pPr>
      <w:r>
        <w:rPr/>
        <w:t>в период повышенной готовности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в том числе в условиях дистанционного обуч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</w:rPr>
      </w:pPr>
      <w:r>
        <w:rPr>
          <w:color w:val="000000"/>
        </w:rPr>
        <w:t xml:space="preserve">Директору 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______________________________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  <w:tab/>
        <w:t>_____________________________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right="-143" w:hanging="0"/>
        <w:jc w:val="both"/>
        <w:rPr>
          <w:color w:val="000000"/>
        </w:rPr>
      </w:pPr>
      <w:r>
        <w:rPr>
          <w:color w:val="000000"/>
        </w:rPr>
        <w:t>_____________________________,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(фамилия, имя, отчество одного из родителей (законных          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представителей)</w:t>
      </w:r>
    </w:p>
    <w:p>
      <w:pPr>
        <w:pStyle w:val="Normal"/>
        <w:ind w:left="4678" w:right="-284" w:hanging="0"/>
        <w:jc w:val="both"/>
        <w:rPr>
          <w:color w:val="000000"/>
        </w:rPr>
      </w:pPr>
      <w:r>
        <w:rPr>
          <w:color w:val="000000"/>
        </w:rPr>
        <w:t>зарегистрированного(ой) по месту жительства ______________________________</w:t>
      </w:r>
    </w:p>
    <w:p>
      <w:pPr>
        <w:pStyle w:val="Normal"/>
        <w:pBdr>
          <w:bottom w:val="single" w:sz="12" w:space="1" w:color="000000"/>
        </w:pBdr>
        <w:ind w:left="4678" w:right="-284" w:hanging="0"/>
        <w:jc w:val="center"/>
        <w:rPr>
          <w:color w:val="000000"/>
        </w:rPr>
      </w:pPr>
      <w:r>
        <w:rPr>
          <w:color w:val="000000"/>
        </w:rPr>
        <w:t>(адрес)</w:t>
      </w:r>
    </w:p>
    <w:p>
      <w:pPr>
        <w:pStyle w:val="Normal"/>
        <w:ind w:left="4678" w:right="-284" w:hanging="0"/>
        <w:jc w:val="both"/>
        <w:rPr>
          <w:color w:val="000000"/>
        </w:rPr>
      </w:pPr>
      <w:r>
        <w:rPr>
          <w:color w:val="000000"/>
        </w:rPr>
        <w:t xml:space="preserve">контактные телефоны: </w:t>
      </w:r>
    </w:p>
    <w:p>
      <w:pPr>
        <w:pStyle w:val="Normal"/>
        <w:ind w:left="4678" w:right="-284" w:hanging="0"/>
        <w:jc w:val="both"/>
        <w:rPr/>
      </w:pPr>
      <w:r>
        <w:rPr>
          <w:color w:val="000000"/>
        </w:rPr>
        <w:t xml:space="preserve">мобильный </w:t>
      </w:r>
      <w:r>
        <w:rPr>
          <w:color w:val="000000"/>
          <w:u w:val="single"/>
        </w:rPr>
        <w:t>8 (        )</w:t>
      </w:r>
      <w:r>
        <w:rPr>
          <w:color w:val="000000"/>
        </w:rPr>
        <w:t>______________</w:t>
      </w:r>
    </w:p>
    <w:p>
      <w:pPr>
        <w:pStyle w:val="Normal"/>
        <w:ind w:left="4678" w:right="-284" w:hanging="0"/>
        <w:jc w:val="both"/>
        <w:rPr>
          <w:color w:val="000000"/>
        </w:rPr>
      </w:pPr>
      <w:r>
        <w:rPr>
          <w:color w:val="000000"/>
        </w:rPr>
        <w:t>рабочий _______________________________</w:t>
      </w:r>
    </w:p>
    <w:p>
      <w:pPr>
        <w:pStyle w:val="Normal"/>
        <w:ind w:left="4678" w:right="-284" w:hanging="0"/>
        <w:jc w:val="both"/>
        <w:rPr>
          <w:color w:val="000000"/>
        </w:rPr>
      </w:pPr>
      <w:r>
        <w:rPr>
          <w:color w:val="000000"/>
        </w:rPr>
        <w:t>домашний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шу Вас организовать бесплатное питание моего (моей) сына (дочери) 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(фамилия, имя, отчество ребенка)</w:t>
      </w:r>
    </w:p>
    <w:p>
      <w:pPr>
        <w:pStyle w:val="Normal"/>
        <w:jc w:val="both"/>
        <w:rPr/>
      </w:pPr>
      <w:r>
        <w:rPr/>
        <w:t>учащегося (учащейся) ___ «___» класса, в связи с тем, что 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  <w:t>Родитель (законный представитель)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  <w:tab/>
        <w:t>______________</w:t>
        <w:tab/>
        <w:t>________________</w:t>
      </w:r>
    </w:p>
    <w:p>
      <w:pPr>
        <w:pStyle w:val="Normal"/>
        <w:tabs>
          <w:tab w:val="clear" w:pos="708"/>
          <w:tab w:val="left" w:pos="7088" w:leader="none"/>
        </w:tabs>
        <w:ind w:left="2835" w:right="-426" w:hanging="0"/>
        <w:rPr>
          <w:color w:val="000000"/>
        </w:rPr>
      </w:pPr>
      <w:r>
        <w:rPr>
          <w:color w:val="000000"/>
        </w:rPr>
        <w:t>(подпись)</w:t>
        <w:tab/>
        <w:t>(инициалы, фамилия)</w:t>
      </w:r>
    </w:p>
    <w:p>
      <w:pPr>
        <w:pStyle w:val="Normal"/>
        <w:tabs>
          <w:tab w:val="clear" w:pos="708"/>
          <w:tab w:val="left" w:pos="7088" w:leader="none"/>
        </w:tabs>
        <w:ind w:left="2835" w:right="-426"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2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рядку  организации питания обучающихся 1-4 классов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ых общеобразовательных организаци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Тейковского муниципального района,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в период повышенной готовности, </w:t>
      </w:r>
    </w:p>
    <w:p>
      <w:pPr>
        <w:pStyle w:val="Normal"/>
        <w:autoSpaceDE w:val="false"/>
        <w:ind w:firstLine="540"/>
        <w:jc w:val="right"/>
        <w:rPr/>
      </w:pPr>
      <w:r>
        <w:rPr/>
        <w:t>в том числе в условиях дистанционного обуче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отдел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ейк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(ей) по адресу: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 №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гда, кем выдан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аю согласие отделу образования администрации Тейковского муниципального района на обработку персональных данных своих и своего ребенка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ребенка, дата и место рождения, СНИЛ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законом от 27.07.2006 № 152-ФЗ «О персональных данных»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ано на обработку и передачу следующих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дата рождения, место рождения, СНИЛС и иных данных, необходимых для представления в Единую государственную информационную систему социального обеспечения (ЕГИСС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положением о защите персональных данных, права и обязанности в области защиты персональных данных мне разъяснены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тзыва персональных данных прошу произвести по моему заявлению, путем блокирования предоставленной мною информации и уничтожения персональных данных в течение 30 дней со дня поступления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«____» ____________ 20__ г.           _____________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подпись)                 (фамилия, инициалы)</w:t>
      </w:r>
    </w:p>
    <w:p>
      <w:pPr>
        <w:pStyle w:val="ConsPlusNonformat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qFormat/>
    <w:rPr>
      <w:shd w:fill="FFFFFF" w:val="clear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14" w:before="180" w:after="0"/>
      <w:jc w:val="both"/>
    </w:pPr>
    <w:rPr>
      <w:sz w:val="20"/>
      <w:szCs w:val="20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47:00Z</dcterms:created>
  <dc:creator>TND</dc:creator>
  <dc:description/>
  <cp:keywords/>
  <dc:language>en-US</dc:language>
  <cp:lastModifiedBy>Андрей</cp:lastModifiedBy>
  <cp:lastPrinted>2020-04-08T09:02:00Z</cp:lastPrinted>
  <dcterms:modified xsi:type="dcterms:W3CDTF">2020-04-10T06:44:00Z</dcterms:modified>
  <cp:revision>19</cp:revision>
  <dc:subject/>
  <dc:title/>
</cp:coreProperties>
</file>