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09.06.2020   № 139 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6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В приложении 4 к муниципальной программе «Развитие образования Тейковского муниципального района на 2020-2025 годы»  подпрограмма «Реализация основных общеобразовательных программ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928"/>
        <w:jc w:val="both"/>
        <w:rPr/>
      </w:pPr>
      <w:r>
        <w:rPr/>
        <w:t xml:space="preserve">- Таблицу 14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лава Тейковского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В.А. Кат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09.06.2020   № 139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9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 на 2020-2025 годы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тдел культуры, туризма, молодежной и социальной политики, образовательные организации, Методический кабинет, МКУ «ЦБ РОО»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организациях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575337,93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35101572,97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29817546,13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35539,87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822958,41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687033,06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726880,56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659244,13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452765,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6551734,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158302,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09.06.2020  № 139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5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456"/>
        <w:gridCol w:w="1288"/>
        <w:gridCol w:w="1288"/>
        <w:gridCol w:w="1288"/>
        <w:gridCol w:w="1288"/>
        <w:gridCol w:w="1288"/>
      </w:tblGrid>
      <w:tr>
        <w:trPr>
          <w:tblHeader w:val="true"/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грамма, всего: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75337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510157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2981754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75337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510157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2981754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3553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2295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687033,0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726880,5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0659244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45276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55173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15830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3553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2295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9293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36,4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75013,2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9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533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3230,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Выявление и поддержка одаренных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70889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70889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08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780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69192,0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69192,0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3530,3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75661,7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кадрового потенциала системы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5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09.06.2020   № 139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«Реализация основных общеобразовательных программ»</w:t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чень исполнителей подпрограммы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3990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8708894,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844914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9271482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020 год – 1630804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707809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844914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9271482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9.06.2020  № 1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14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0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138"/>
        <w:gridCol w:w="1191"/>
        <w:gridCol w:w="1191"/>
        <w:gridCol w:w="1191"/>
        <w:gridCol w:w="1191"/>
        <w:gridCol w:w="1191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7088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7088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080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0780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34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4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96175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6175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37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37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557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57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9:00Z</dcterms:created>
  <dc:creator>Windows User</dc:creator>
  <dc:description/>
  <cp:keywords/>
  <dc:language>en-US</dc:language>
  <cp:lastModifiedBy>Андрей</cp:lastModifiedBy>
  <cp:lastPrinted>2020-06-04T08:52:00Z</cp:lastPrinted>
  <dcterms:modified xsi:type="dcterms:W3CDTF">2020-06-16T08:05:00Z</dcterms:modified>
  <cp:revision>3</cp:revision>
  <dc:subject/>
  <dc:title/>
</cp:coreProperties>
</file>