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58610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3.2019 г. № 375-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ейковского районного Совета  от 05.09.2005 г.  № 374 «Об установлении единого налога на вмененный доход для отдельных видов деятельности на территории Тейковского муниципального район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в протест Тейковской межрайонной прокуратуры от 13.02.2019 №02-34/17, в соответствии с  Налоговым кодексом Российской Федерации, Уставом Тейковского муниципального района, в целях приведения муниципального правового акта в соответствие с нормами федерального законодательства,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нести в  решение Тейковского районного Совета от 05.09.2005 г. № 374 «Об установлении единого налога на вмененный доход для отдельных видов деятельности на территории Тейк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 Положени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6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 видом предпринимательской деятельности, в отношении которого единый налог не применяется;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Тейковского муниципального района</w:t>
        <w:tab/>
        <w:tab/>
        <w:t xml:space="preserve">                                          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 Семенова                                                  Н.С. 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b/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4:00Z</dcterms:created>
  <dc:creator>Райфинотдел</dc:creator>
  <dc:description/>
  <cp:keywords/>
  <dc:language>en-US</dc:language>
  <cp:lastModifiedBy>ФО</cp:lastModifiedBy>
  <cp:lastPrinted>2019-03-20T15:50:00Z</cp:lastPrinted>
  <dcterms:modified xsi:type="dcterms:W3CDTF">2019-03-20T14:23:00Z</dcterms:modified>
  <cp:revision>17</cp:revision>
  <dc:subject/>
  <dc:title/>
</cp:coreProperties>
</file>