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ес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4.2019 г. № 381-р     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за 2018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</w:rPr>
        <w:t xml:space="preserve">В соответствии со статьей 264.6 Бюджетного Кодекса РФ, статьей 26 Устава Тейковского муниципального района, Положением о бюджетном процессе Тейковского муниципального района, утвержденным решением Тейковского районного Совета от 05.08.2015 г. № 24-р «Об утверждении Положения о бюджетном процессе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тчет об исполнении бюджета Тейковского муниципального района за 2018 год по доходам в сумме 208837,9 тыс. руб., по расходам – в сумме 205616,6  тыс. руб. с превышением доходов над расходами (профицит бюджета) в сумме 3221,3 тыс. руб. и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1) по доходам бюджета Тейковского муниципального района по кодам классификации доходов бюджетов за 2018 год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доходам 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ходам бюджета по ведомственной структуре расходов бюджета Тейковского муниципального района за 2018 год согласно </w:t>
      </w:r>
      <w:hyperlink r:id="rId5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расходам бюджета Тейковского муниципального района по разделам и подразделам классификации расходов бюджетов за 2018 год согласно </w:t>
      </w:r>
      <w:hyperlink r:id="rId6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источникам финансирования дефицита бюджета Тейковского муниципального района по кодам классификации источников финансирования дефицитов бюджетов за 2018 год согласно </w:t>
      </w:r>
      <w:hyperlink r:id="rId7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бюджета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8 год согласно </w:t>
      </w:r>
      <w:hyperlink r:id="rId8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использованию межбюджетных трансфертов бюджетам других уровней за 2018 год согласно </w:t>
      </w:r>
      <w:hyperlink r:id="rId9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  <w:tab/>
        <w:t xml:space="preserve">                                     Д.А. Беликов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от 17.04.2019 г. № 381-р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 ТЕЙКОВСКОГО МУНИЦИПАЛЬНОГО РАЙОНА ПО КОДАМ КЛАССИФИКАЦИИ ДОХОД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812"/>
        <w:gridCol w:w="1418"/>
      </w:tblGrid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</w:t>
              <w:br/>
              <w:t xml:space="preserve">администратора доходов </w:t>
              <w:br/>
              <w:t>бюджета, кода</w:t>
              <w:br/>
              <w:t xml:space="preserve">доходов </w:t>
              <w:br/>
              <w:t xml:space="preserve">бюджета Тейковского муниципального района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</w:t>
              <w:br/>
              <w:t xml:space="preserve">бюджета   Тейковского муниципального района     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за 2018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70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3050 05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05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 платежей муниципальных унитарных предприятий, созданных муниципальными район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 06013 05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6013 13 0000 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97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5097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67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бюджетам муниципальных рай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партамент природных ресурсов экологии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Тейко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16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1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 статьями 116, 119.1, 119.2, пунктами 1 и 2 статьи 120, статьями 125, 126, 126.1, 128, 129, 129.1, 129.4, 132, 133, 134, 135, 135.1, 135.2 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региональное Управление Федеральной службы по надзору в сфере природопользования по Владимирской и Ивановской област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 за размещение отходов производ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2 01 6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твердых коммунальных от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е Управление МЧС России по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службы государственной регистрации, кадастра и картографии по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7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3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9,8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 17.04.2019 г.  № 381-р   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8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559"/>
        <w:gridCol w:w="1276"/>
      </w:tblGrid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Б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тверждено по бюджету на 2018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ассовое исполнение за 2018 год (тыс. руб.)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766,3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781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781,5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491,9</w:t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07,0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00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07,0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3,8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79,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549,8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0,2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6,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10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7,3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20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,4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,4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4020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7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70100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70102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80301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6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1,0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3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3050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95,1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6,3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105013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92,2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35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0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7015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10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20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30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41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 11201042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5,7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000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5,7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990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5,7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301995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 11301995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7</w:t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2053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4,7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3010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 статьями 116, 119.1, 119.2, пунктами 1 и 2 статьи 120, статьями 125, 126, 126.1, 128, 129, 129.1, 129.4, 132, 133, 134, 135, 135.1, 135.2 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5000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 11625060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1625030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33050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 11633050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7,8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1690050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690050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1690050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70100000 0000 18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701050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705050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5071,6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999,8</w:t>
            </w:r>
          </w:p>
        </w:tc>
      </w:tr>
      <w:tr>
        <w:trPr>
          <w:trHeight w:val="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210000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603,1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3,1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15001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,1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,0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15002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,0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220000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9,1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9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549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0216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097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14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5097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14,0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67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8,0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5467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8,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519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5519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62,8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20229999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62,8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230000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467,6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5120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 35120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2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5,1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35082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5,1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2,4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30024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2,4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9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506,7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39999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506,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240000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40014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21860010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1900000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22,5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2,5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1960010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22,5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837,9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17.04.2019 г. № 381-р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ХОДЫ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бюджета по ведомственной структуре расходов бюджета Тейковского муниципального района з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5"/>
        <w:gridCol w:w="851"/>
        <w:gridCol w:w="1378"/>
        <w:gridCol w:w="709"/>
        <w:gridCol w:w="1134"/>
        <w:gridCol w:w="992"/>
        <w:gridCol w:w="17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/>
            </w:pPr>
            <w:r>
              <w:rPr/>
              <w:t>Раздел, подразд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ные бюджетные назначения  на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за 2017 г.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49,2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9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1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83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В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0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емонтажу (сносу) аварийных зд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уществлению технологического присоединения плоскостного спортивного сооруж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1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, в том числе на подготовку документапции по планировке территории, разработку проектной документации, проведение экспертизы проектной документации, создание инженерной инфраструктуры на земельных участках, предназначенных для бесплатного предоставления семьям с тремя и более детьм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исполнение переданных полномочий от сельских поселений по благоустройству населенных пунктов сельских поселений в части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8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7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974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4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финансового органа администрации Тейковского муниципального района (Социальное обеспечение и иные выплаты населению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2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 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0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3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6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ереданных полномочий сельским поселениям в части содержания муниципального жил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рганизацию в границах поселения газоснабжения населения 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1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1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2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коммунального комплекса Тейковского муниципального района на создание резервного запаса каменного угля 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1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1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10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сбору ( в том числе раздельному сбору) и транспортированию твердых коммунальных отходов сельских поселений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0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Б01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7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2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4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суга и обеспечение населения услугами организаций культуры» 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муниципальных учреждений культуры Ивановской области в 2018 году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укрепление материально-технической базы муниципальных учреждений культуры Ивановской области в 2018 году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1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2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комплектование книжных фондов библиотек Тейков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605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7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1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9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укрепление материально-технической базы муниципальных образовательных организаций Ивановской области 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униципальных образовательных организаций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укрепление материально-технической базы муниципальных образовательных организац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крепление материально-технической базы муниципальных 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L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5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5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 услуги «Проведение мероприятий межпоселенческого характера по работе с детьми и молодежью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2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Г01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Г01S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Г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4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жилых помещений ветеранам Великой Отечественной войн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9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 год и на плановый период 2019 и 2020 годов (Капитальные вложения)</w:t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1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16,6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7.04.2019 г. № 381-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за 2018 год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919470" cy="7624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5960"/>
                              <w:gridCol w:w="138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right="-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тверждено по бюджету на 2018г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ссовое исполн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Общегосударственные вопросы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036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32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1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1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30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7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2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9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2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1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400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51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0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1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160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25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е хозяйство и рыболовство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8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22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0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угие вопросы в области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458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490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0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4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6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3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1786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3037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73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10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866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696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94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14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7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9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54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25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170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52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44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7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6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926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8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7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1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3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храна семьи и детств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5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47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Итого расходов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2586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0561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0.35pt;mso-wrap-distance-left:9pt;mso-wrap-distance-right:9pt;mso-wrap-distance-top:0pt;mso-wrap-distance-bottom:0pt;margin-top:7.6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5960"/>
                        <w:gridCol w:w="1382"/>
                        <w:gridCol w:w="1312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right="-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тверждено по бюджету на 2018г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ссовое исполн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а 2018 г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щегосударственные вопросы 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036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3275,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1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11,9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1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37,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30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738,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2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958,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2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1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400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51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0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1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160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25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е хозяйство и рыболовство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22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0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ругие вопросы в области национальной экономики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458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490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0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4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6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3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1786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3037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73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10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866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96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94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14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7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9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54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25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170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52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44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798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6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926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8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7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3,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храна семьи и детств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5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47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7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того расходов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2586,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561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17.04.2019 г. № 381-р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 Тейковского муниципального района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тыс. руб.)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5103"/>
        <w:gridCol w:w="1275"/>
      </w:tblGrid>
      <w:tr>
        <w:trPr>
          <w:trHeight w:val="240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 за 2018 год</w:t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>финансирования</w:t>
              <w:br/>
              <w:t xml:space="preserve">дефицит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      </w:t>
              <w:br/>
              <w:t>финансирования дефицит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– всего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21,3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81,3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2738,9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57,6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 06 05 02 05 0000 5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7.04.2019 г. № 381-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ЙКОВСКОГО МУНИЦИПАЛЬНОГО РАЙОНА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666"/>
        <w:gridCol w:w="1559"/>
      </w:tblGrid>
      <w:tr>
        <w:trPr>
          <w:trHeight w:val="1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8 год (в 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 (в тыс. руб.)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21,3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81,3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738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738,9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738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5 02 01 05 0000 5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738,9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9157,6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209157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209157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5 02 01 05 0000 6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209157,6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6 05 02 05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17.04.2019 г. № 381-р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Тейковского муниципального района по использованию межбюджетных трансфертов бюджетам других уровней за 2018 год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992"/>
        <w:gridCol w:w="851"/>
        <w:gridCol w:w="992"/>
        <w:gridCol w:w="851"/>
        <w:gridCol w:w="1275"/>
        <w:gridCol w:w="851"/>
        <w:gridCol w:w="992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й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Большеклочк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Крапивн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ороз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овогорянов-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Новолеушин-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ерльское город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</w:tbl>
    <w:p>
      <w:pPr>
        <w:pStyle w:val="TextBodyIndent"/>
        <w:ind w:left="0" w:right="17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1">
    <w:name w:val="Цитата 2 Знак1"/>
    <w:basedOn w:val="Style5"/>
    <w:qFormat/>
    <w:rPr>
      <w:i/>
      <w:iCs/>
      <w:color w:val="000000"/>
    </w:rPr>
  </w:style>
  <w:style w:type="character" w:styleId="11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205023AFB8ABD09B7D690D2B1805566E17BF171693C5E7122D63606575F4D732EFCDEE6E2F05F687DE1D9OCF" TargetMode="External"/><Relationship Id="rId4" Type="http://schemas.openxmlformats.org/officeDocument/2006/relationships/hyperlink" Target="consultantplus://offline/ref=7B8205023AFB8ABD09B7D690D2B1805566E17BF171693C5E7122D63606575F4D732EFCDEE6E2F05F687EE3D9O5F" TargetMode="External"/><Relationship Id="rId5" Type="http://schemas.openxmlformats.org/officeDocument/2006/relationships/hyperlink" Target="consultantplus://offline/ref=7B8205023AFB8ABD09B7D690D2B1805566E17BF171693C5E7122D63606575F4D732EFCDEE6E2F05F6879EBD9OEF" TargetMode="External"/><Relationship Id="rId6" Type="http://schemas.openxmlformats.org/officeDocument/2006/relationships/hyperlink" Target="consultantplus://offline/ref=7B8205023AFB8ABD09B7D690D2B1805566E17BF171693C5E7122D63606575F4D732EFCDEE6E2F05F6A7FE3D9O9F" TargetMode="External"/><Relationship Id="rId7" Type="http://schemas.openxmlformats.org/officeDocument/2006/relationships/hyperlink" Target="consultantplus://offline/ref=7B8205023AFB8ABD09B7D690D2B1805566E17BF171693C5E7122D63606575F4D732EFCDEE6E2F05F6A7FE5D9O4F" TargetMode="External"/><Relationship Id="rId8" Type="http://schemas.openxmlformats.org/officeDocument/2006/relationships/hyperlink" Target="consultantplus://offline/ref=7B8205023AFB8ABD09B7D690D2B1805566E17BF171693C5E7122D63606575F4D732EFCDEE6E2F05F6A7FEBD9O5F" TargetMode="External"/><Relationship Id="rId9" Type="http://schemas.openxmlformats.org/officeDocument/2006/relationships/hyperlink" Target="consultantplus://offline/ref=7B8205023AFB8ABD09B7D690D2B1805566E17BF171693C5E7122D63606575F4D732EFCDEE6E2F05F6A7EE0D9OC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User</dc:creator>
  <dc:description/>
  <cp:keywords/>
  <dc:language>en-US</dc:language>
  <cp:lastModifiedBy>ФО</cp:lastModifiedBy>
  <cp:lastPrinted>2019-04-22T10:57:00Z</cp:lastPrinted>
  <dcterms:modified xsi:type="dcterms:W3CDTF">2019-04-22T07:57:00Z</dcterms:modified>
  <cp:revision>338</cp:revision>
  <dc:subject/>
  <dc:title/>
</cp:coreProperties>
</file>